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редоставлении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грант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1» июня 2024 года № 110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ДЕТАЛЬНОЕ ОПИСАНИЕ СОЦИАЛЬНОГО ПРОЕКТА на 2024 год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Общая информация о проек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kk-KZ" w:eastAsia="ru-RU"/>
        </w:rPr>
        <w:t>е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5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тополучатель: 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бщественный фонд «Бакытты бала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ое направление гран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международных стандартов в сфере защиты прав человека в законодательство Республики Казахстан (по вопросам развития гражданского общества, прав детей, а также исполнения международных обязательств в сфере прав человек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гранта: 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ав граждан – международный аспек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овать совершенствованию государственной правовой системы по вопросам развития гражданского общества, прав детей, исполнения международных обязательств государства и соответствия международным стандартам в сфере прав челове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я реализации проекта: 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стана, Республика Казахст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 проек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 Республики Казахстан, в том числе дети, молодежь, государственные органы, неправительственные организации,  средства массовой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социального проек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 июня 2024 года – 28 ноября 2025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от реализации проек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Формирование и согласование с Заказчиком пула из не менее 3 экспертов для проведения анализов и выработки рекомендаций по вопросам развития гражданского общества, прав детей, а также исполнения международных обязательств в сфере прав человека (ежегодно)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Анализ действующего законодательства по вопросам развития гражданского общества, прав детей, а также исполнения международных обязательств в сфере прав человека на соответствие международным стандартам (ежегодно)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Анализ рекомендаций международных правозащитных организаций и исполнения международных обязательств РК в сфере защиты прав человека(ежегодно)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 xml:space="preserve">Осуществление совместной работы с 16 уполномоченными органами, экспертным сообществом, гражданским обществом по выработке рекомендаций и законодательных инициатив по вопросам развития гражданского общества, прав детей, а также исполнения международных обязательств в сфере прав человека(ежегодно); 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равнительных таблиц по законодательным поправкам с не менее чем 30 предложениями по каждому вопросу (развитие гражданского общества, права детей, а также исполнение международных обязательств в сфере прав человека) с учетом международного опыта(ежегодно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 наименование партнеров социального проек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партнер. Жампеисов Думан Абильтаевич. Эксперт аналитик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тор философии (PhD) по специальности Юриспруденц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анные поля обязательно для заполнения. Информация о проекте заполняется согласно заявке. Наименование Грантополучателя, приоритетное направление гранта и тему социального проекта следует </w:t>
      </w:r>
      <w:r>
        <w:rPr>
          <w:rFonts w:cs="Times New Roman" w:ascii="Times New Roman" w:hAnsi="Times New Roman"/>
          <w:i/>
          <w:color w:val="000000"/>
          <w:lang w:val="kk-KZ"/>
        </w:rPr>
        <w:t>указать</w:t>
      </w:r>
      <w:r>
        <w:rPr>
          <w:rFonts w:cs="Times New Roman" w:ascii="Times New Roman" w:hAnsi="Times New Roman"/>
          <w:i/>
          <w:color w:val="000000"/>
        </w:rPr>
        <w:t xml:space="preserve"> без кавычек с заглавной буквы и без точки в конце.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оектной команд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2693"/>
        <w:gridCol w:w="2977"/>
        <w:gridCol w:w="2409"/>
      </w:tblGrid>
      <w:tr>
        <w:trPr/>
        <w:tc>
          <w:tcPr>
            <w:tcW w:w="1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е сотрудники организации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акт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яш Мурсал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77015136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ланирование, организация и контроль выполнения работы по максимальному достижению целей и задач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взаимодействия между участниками проектной команды и партнерами на всех стадиях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сстановка приоритетов, обеспечение ресурсами членов команды проекта, управление рисками, процессом решения проблем, разрешение противоречий в проектных реш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ость за работу экспертной группы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частие в реализации всех пяти задач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Бала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уреш Мук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неджер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77773942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обеспечение взаимодействия с партнерами проекта-госорганами, Н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участие  в экспертной работе с НПА в сфере охраны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частие в реализации второй  и четвертой задачи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обеспечение участников проекта информацией, необходимой для контроля этапов проекта, ведение документации, протоко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подготовка текущих и итогов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ых отчетов о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тветственность за функционирование Общественной приемной в рамках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 xml:space="preserve">Сейдахме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Клара Абсат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Эксперт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77024085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обеспечение взаимодействия с партнерами проекта с госорганами, Н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участие в экспертной работе с НПА в сфере охраны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подготовка текущих и итоговых промежуточных отчетов о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участие в реализации второй и четвертой задачи прое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рганизация и координация работы по изготовлению печатной продукции проек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согласно 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ивлекаемы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специалисты по договору гражданско-правового характер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акт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алтус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а Талг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Бухгалтер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+77029955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еспечив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-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го учета, операций, связанных с движением основных средств, товарно-материальных ценностей и денеж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ачисление и перечисление налогов, страховых взносов в государственный бюджет, заработной платы участников проекта, других выплат и пла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отчетности, оформление бухгалтерских документов в соответствии с установленным поряд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алас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ж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о связям с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7014445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беспечение информационной открытости в   деятельности ОФ через информационное сопровождение проекта в социальных сетях на страницах ОФ «Бакытты бала» в Фейсбук, Инста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беспечение работы Youtube канала про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беспечение постоянного взаимодействия с партнерами проекта, СМИ (организационные вопросы, обзвон, обмен информацией для размещения в соцсетях партне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дготовка пресс-релизов и других информационных материалов о ход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мпе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ильт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-анали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7052810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участие в работе экспертной группы проект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- участие в реализации второй, третьей, четвертой и пятой задачи проект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Cs w:val="22"/>
                <w:lang w:val="ru-RU"/>
              </w:rPr>
              <w:t>-проведение экспертизы отечественных и международных НП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подготовка экспертных заключений, информационных обзоров и аналитических отчетов в рамках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п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т Аманб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Эксперт-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+77088888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участие в работе экспертной группы проект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-участие в реализации четвертой и пятой задачи проект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Cs w:val="22"/>
                <w:lang w:val="ru-RU"/>
              </w:rPr>
              <w:t>-проведение экспертизы отечественных и международных НП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подготовка экспертных заключений, информационных обзоров и аналитических отчетов в рамках проекта;</w:t>
            </w:r>
          </w:p>
          <w:p>
            <w:pPr>
              <w:pStyle w:val="Style23"/>
              <w:keepNext w:val="true"/>
              <w:keepLines/>
              <w:pBdr/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szCs w:val="22"/>
                <w:lang w:val="ru-RU"/>
              </w:rPr>
              <w:t>-предоставление консультативных услуг по правовым вопросам посредством мессенджеров в чатах ОФ, на страницах ОФ в соц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анные поля обязательно для заполнения. Необходимо указать всех штатных работников организации и привлекаемых специалистов, которые будут участвовать в реализации гранта.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реализации социального проекта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985"/>
        <w:gridCol w:w="3544"/>
        <w:gridCol w:w="2409"/>
        <w:gridCol w:w="2522"/>
      </w:tblGrid>
      <w:tr>
        <w:trPr>
          <w:trHeight w:val="78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формировать экспертное сообщество для изучения рекомендаций международных правозащитных организаций и передового опыта по развитию гражданского общества, прав детей, исполнения международных обязательств в сфере прав человека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 (к мероприятиям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6"/>
            </w:r>
          </w:p>
        </w:tc>
      </w:tr>
      <w:tr>
        <w:trPr>
          <w:trHeight w:val="2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цедуры отбора и согласования кандидатур экспертов, имеющих опыт работы в вопросах развития гражданского общества, прав детей, а также исполнения международных обязательств в сфере прав человека, обладающих соответствующей квалифик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аб 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отбора кандида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Список экспертов с подтверждением квалификации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согласованный с Заказч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экспер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лана действий экспертов по реализации задач проекта, определение графика работы, функциональных обязанностей, распределение нагрузки, уровня ответственности, формы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.Тәуелсіздік, 57 каб 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лан действий по каждому экспертному напр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 менее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экспертной встречи по обсуждению стратегии и тактики, алгоритма действий по выполнению поставленных задач на двухлетний период с конкретной разбивкой этапов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.Тәуелсіздік, 57 каб 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оличество участников от госорганов, НПО (список ФИО, наименование организации, 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отокол проведения вст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убликации в соц.се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частников: анкеты обратной связи и отзывов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 с каждой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действующего законодательства по вопросам развития гражданского общества, прав детей, а также исполнения международных обязательств в сфере прав человека на соответствие международным стандартам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енные и качествен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уществующей нормативной правовой базы по вопросам развития гражданского общества, прав детей на предмет соответствия международным стандартам в сфере прав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Н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развития гражданского общества, прав детей на предмет соответствия международным стандартам в сфере прав челове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ий от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ы по вопросам развития гражданского общества, прав детей на предмет соответствия международным стандартам в сфере прав человека (согласованный с Заказчи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3 Н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 менее 1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24 года</w:t>
            </w:r>
          </w:p>
        </w:tc>
      </w:tr>
      <w:tr>
        <w:trPr>
          <w:trHeight w:val="1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естра международных правовых норм, касающихся регламентации, обеспечения, реализации и защиты прав и свобод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Реестр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 менее 20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основ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 правовых норм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ный с Заказч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вгуст-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ждународных договоров и обязательств Республики Казахстан в сфере прав человека на предмет соответствия международным стандар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х договоров и  обязательств (списо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ный с Заказч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тчет по международным договорам и обязательств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 мен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95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вгуст-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официальных интернет-ресурсов профильных государственных органов на предмет наличия информации по тематик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т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 мене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а постоянной основе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яда экспертных встреч с представителями госорганов, гражданского сектора по обсуждению актуальных вопросов по тематике проекта, в том числе 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ых встре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астников встреч (ФИО, конта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встр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отанные 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график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е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социальных сетях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частников: анкеты обратной связи и отзывов участник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 w:eastAsia="ru-RU"/>
              </w:rPr>
              <w:t>не менее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5-10 участников на каждой встр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 на каждой встре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 мене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3 с каждой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1 с каждой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4 года</w:t>
            </w:r>
          </w:p>
        </w:tc>
      </w:tr>
      <w:tr>
        <w:trPr>
          <w:trHeight w:val="69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нализ рекомендаций международных правозащитных организаций и исполнения международных обязательств РК в сфере защиты прав человека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 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основных международных правозащитных организаций, изучение их альтернативных отчетов по исполнению международных обязательств РК в сфере защиты прав человека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(в открытом доступе на англоязычных официальных интернет-ресурсах или через запрос к МИДу 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ждународных правозащит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-4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нализа международных рекомендаций, данных Казахстану по итогам защиты страновых докладов за последние пять лет (период с 2017 по 2024 гг.) и пакета рекомендаций РК со стороны профильных Комитетов ООН и других международных правозащ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еждународных рекомендаций по не менее 2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овым отч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отчет, согласованный с Заказч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4 года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ведение диалоговых встреч с экспертами госорганов, представителями гражданского сектора по обсуждению актуальных вопросов по данной задаче проекта (оффлайн/онл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ст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 ОФ Бакытты б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Тәуелсіздік, 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треч с эксперт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 встреч (ФИО, организация, контакты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анные рекомендац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стреч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е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соц.сетя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 обратной связи и отзывов участников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раза в полугоди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едставители не менее 4-6  ГО 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4-7 НПО на каждой встрече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 с каждой встреч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с каждой встреч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с каждой встреч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 год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лайн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уществление совместной работы с 16 уполномоченными органами, экспертным сообществом, гражданским обществом по выработке рекомендаций и законодательных инициатив по вопросам развития гражданского общества, прав детей, а также исполнения международных обязательств в сфере прав человека;</w:t>
            </w:r>
          </w:p>
        </w:tc>
      </w:tr>
      <w:tr>
        <w:trPr>
          <w:trHeight w:val="9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функционирования на регулярной и доступной основе Общественной приёмной для праворазъяснительной, информационно-консультативной деятельности по защите прав и интересов гражда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eastAsia="ru-RU"/>
              </w:rPr>
              <w:t>(в том числе детей и молодежи)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 экспертных встреч и диалоговых площадок, по обсуждению актуальных правовых вопросов, норм законодательства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ложение об Общественной приемной для граждан, в том числе детей, их законных представ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исок уполномоченных органов, экспертных сообществ, гражданских об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дели взаимодействия власти и НПО, учет мнения стейкхолдеров проекта (в формате инфограф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сульта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консультаций и общее количество посещ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частников: анкеты обратной связи и отзывов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сещаемость –не менее 10 чел.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10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журна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 менее 200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на каждый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 июн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24 года -ежемеся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остоянной основе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диалоговой площадки со специалистами в области прав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 xml:space="preserve">(в режиме оффлайн или/ онлайн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зависимыми юристами, правоведами с последующей выработкой предложений, рекомендаций в адрес соответствующих органов власти, организаций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ю международных обязательств в сфере прав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Офис ОФ Бакытты б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(предва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оведение встречи за период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стников встреч (ФИО, организация, конта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стр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частников: анкеты обратной связи и отзывов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Не менее 1 встреч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едставители не менее 4-6  ГО и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4-7   НПО на каждой встреч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8"/>
                <w:szCs w:val="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 по каждой встреч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Не менее 3 с каждой встреч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Не менее 7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ктябрь 2024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(онлайн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сравнительных таблиц по законодательным поправкам с не менее чем 30 предложениями по каждому вопросу (развитие граждан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а, права детей, а также исполнение международных обязательств в сфере прав человека) с учетом международного опыта.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 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равнительной таблицы по законодательным поправкам по направлениям :  развитие гражданского общества, права детей, а также исполнение международных обязательств в сфере прав человека с учетом международн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каб.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таблица с законодательными поправками по трем основным направлениям экспертной работы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менее 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ертными предложениями по каждому профильному блоку вопрос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ная с Заказч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бсуждение и согласование  итогового документа со всеми внешними стейкхолдерами проекта и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организация диалоговой площадк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 внешними стейкхолдерам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каб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исок участ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0 -30 представителей ГО и Н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ИО, организация, конта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отанные 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итоговых документов с законодательными поправками в случае дополнительных рекоменд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в соц.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част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 обратной связи и отзывов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25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публичная презентация результатов проек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говор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 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рганизация итоговой публикации по итогам реализации проекта в виде  презентации со всеми достигнутыми целями задачами за текущий год в формате онлайн пресс-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г. А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фис ОФ Бакытты 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пр.Тәуелсіздік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интернет-ресурсы Гранполучателя и Гранто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Итоговая презентация на двух язы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государственном и русском с участием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убликации в соц.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мене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1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  <w:tr>
        <w:trPr>
          <w:trHeight w:val="29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он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 ходе реализации проекта в соответствии с условиями договора</w:t>
            </w:r>
          </w:p>
        </w:tc>
      </w:tr>
      <w:tr>
        <w:trPr>
          <w:trHeight w:val="9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 коммуник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показатели (к мероприят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 xml:space="preserve">Размещение информационных публикаций на страницах ОФ и партнеров проекта в социальной сети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Instagra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печатных СМИ, интернет-и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24"/>
                <w:lang w:val="en-US" w:eastAsia="ru-RU"/>
              </w:rPr>
              <w:t>Facebook Bakyttyb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2"/>
                  <w:sz w:val="18"/>
                  <w:szCs w:val="24"/>
                  <w:u w:val="single"/>
                  <w:lang w:val="en-US" w:eastAsia="ru-RU"/>
                </w:rPr>
                <w:t>https://www.facebook.com/groups/327592329398061/?ref=share&amp;mibextid=NSMWB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24"/>
                <w:lang w:val="en-US" w:eastAsia="ru-RU"/>
              </w:rPr>
              <w:t>Instagram  Bakyttyb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ru-RU"/>
                </w:rPr>
                <w:t>https://instagram.com/bakytty_bala?igshid=Yzg5MTU1MDY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тклики, комментарии, просмотры бенефициаров проекта и посетителей страниц ОФ (прогнозируемое количество – в пределах тысячи ед. за период реализаци проекта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 менее 8 ед. в меся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- не менее 100 скриншотов публикаций, откл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- не менее 3 статей в печатных С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- не менее 5 публикаций в интернет издан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сь пери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Ежеквартальный мониторинг  реализации проекта, выполн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Интернет-ресурсы Грантодателя и Гранто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Отчетные информации по форме Грантодателя о ходе реализации проекта в рамках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гласно графику Оператора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обращений в телеграм-бот для быстрого реагирования по вопросам совершенствования защиты прав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Интернет-ресурсы Гранто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 в телеграмм-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0 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Выпуск</w:t>
            </w:r>
            <w:r>
              <w:rPr>
                <w:rFonts w:cs="Times New Roman" w:ascii="Times New Roman" w:hAnsi="Times New Roman"/>
                <w:sz w:val="20"/>
              </w:rPr>
              <w:t xml:space="preserve"> аудиороликов (в формате подкастов с экспертами проек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Интернет-ресурсы Грантодателя и Гранто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рол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Выпуск видеороликов о ходе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k-KZ" w:eastAsia="ru-RU"/>
              </w:rPr>
              <w:t>Интернет-ресурсы Грантодателя и Гранто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57433944"/>
      <w:bookmarkStart w:id="1" w:name="_Hlk157433944"/>
      <w:bookmarkEnd w:id="1"/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Heading2"/>
        <w:rPr>
          <w:color w:val="000000"/>
        </w:rPr>
      </w:pPr>
      <w:r>
        <w:rPr>
          <w:color w:val="000000"/>
        </w:rPr>
        <w:t>Социальный эффект проекта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kk-KZ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99"/>
        <w:gridCol w:w="3086"/>
        <w:gridCol w:w="3802"/>
      </w:tblGrid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Единица измер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уровень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ямых бенефициа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Cs/>
                <w:lang w:val="kk-KZ"/>
              </w:rPr>
            </w:pPr>
            <w:r>
              <w:rPr>
                <w:bCs/>
              </w:rPr>
              <w:t>Количество косвенных бенефициаров (за счет освещения в СМ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,5-2 ты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бот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, привлеченных в рамках трудовых догово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влеченных специалис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хваченных НП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5 – 2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ртнеров социального проекта (юридические и/или физические лиц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/челове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-20 (юридические лица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  <w:bookmarkStart w:id="2" w:name="_Hlk157433944"/>
      <w:bookmarkStart w:id="3" w:name="_Hlk157433944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Приложением № 3 ознакомлен и согла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Грантополуч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39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4"/>
      </w:tblGrid>
      <w:tr>
        <w:trPr>
          <w:trHeight w:val="255" w:hRule="atLeast"/>
        </w:trPr>
        <w:tc>
          <w:tcPr>
            <w:tcW w:w="13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олжность                                    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иректор ОФ Бакытты бала                                                 Макенова А.М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д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О «Центр поддержки гражданских инициатив»</w:t>
      </w:r>
    </w:p>
    <w:p>
      <w:pPr>
        <w:pStyle w:val="Style28"/>
        <w:spacing w:before="0" w:after="0"/>
        <w:rPr>
          <w:lang w:eastAsia="en-US"/>
        </w:rPr>
      </w:pPr>
      <w:r>
        <w:rPr>
          <w:lang w:eastAsia="en-US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.И.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Департамента управления проек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ственный исполнитель Департамента управления проект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 Ф.И.О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5840" w:h="12240"/>
      <w:pgMar w:left="1134" w:right="672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lang w:val="kk-KZ"/>
        </w:rPr>
        <w:t xml:space="preserve">Необходимо указать название мероприятия и </w:t>
      </w:r>
      <w:r>
        <w:rPr>
          <w:rFonts w:cs="Times New Roman" w:ascii="Times New Roman" w:hAnsi="Times New Roman"/>
          <w:i/>
        </w:rPr>
        <w:t>и описать его с указанием цели, участников и содержания</w:t>
      </w:r>
      <w:r>
        <w:rPr>
          <w:rFonts w:cs="Times New Roman" w:ascii="Times New Roman" w:hAnsi="Times New Roman"/>
          <w:i/>
          <w:color w:val="000000"/>
        </w:rPr>
        <w:t>.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 xml:space="preserve">Необходимо указать территорию/место проведения мероприятия. 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Необходимо указать качественные и количественные </w:t>
      </w:r>
      <w:r>
        <w:rPr>
          <w:rFonts w:cs="Times New Roman" w:ascii="Times New Roman" w:hAnsi="Times New Roman"/>
          <w:i/>
          <w:lang w:val="kk-KZ"/>
        </w:rPr>
        <w:t>показател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kk-KZ"/>
        </w:rPr>
        <w:t xml:space="preserve">которые ожидаются получить в рамках проведения мероприятия и будут соответствовать </w:t>
      </w:r>
      <w:r>
        <w:rPr>
          <w:rFonts w:cs="Times New Roman" w:ascii="Times New Roman" w:hAnsi="Times New Roman"/>
          <w:i/>
        </w:rPr>
        <w:t>достижению поставленных задач</w:t>
      </w:r>
      <w:r>
        <w:rPr>
          <w:rFonts w:cs="Times New Roman" w:ascii="Times New Roman" w:hAnsi="Times New Roman"/>
          <w:i/>
          <w:lang w:val="kk-KZ"/>
        </w:rPr>
        <w:t>.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Необходимо указать </w:t>
      </w:r>
      <w:r>
        <w:rPr>
          <w:rFonts w:cs="Times New Roman" w:ascii="Times New Roman" w:hAnsi="Times New Roman"/>
          <w:i/>
          <w:iCs/>
          <w:lang w:val="kk-KZ"/>
        </w:rPr>
        <w:t>числовое значение к каждому количественному и качественному показателю</w:t>
      </w:r>
      <w:r>
        <w:rPr>
          <w:rFonts w:cs="Times New Roman" w:ascii="Times New Roman" w:hAnsi="Times New Roman"/>
          <w:i/>
          <w:iCs/>
        </w:rPr>
        <w:t>.</w:t>
      </w:r>
    </w:p>
  </w:footnote>
  <w:footnote w:id="6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</w:t>
      </w:r>
      <w:r>
        <w:rPr>
          <w:rFonts w:cs="Times New Roman" w:ascii="Times New Roman" w:hAnsi="Times New Roman"/>
          <w:i/>
          <w:iCs/>
          <w:lang w:val="kk-KZ"/>
        </w:rPr>
        <w:t>о</w:t>
      </w:r>
      <w:r>
        <w:rPr>
          <w:rFonts w:cs="Times New Roman" w:ascii="Times New Roman" w:hAnsi="Times New Roman"/>
          <w:i/>
          <w:iCs/>
        </w:rPr>
        <w:t xml:space="preserve"> указать </w:t>
      </w:r>
      <w:r>
        <w:rPr>
          <w:rFonts w:cs="Times New Roman" w:ascii="Times New Roman" w:hAnsi="Times New Roman"/>
          <w:i/>
          <w:iCs/>
          <w:lang w:val="kk-KZ"/>
        </w:rPr>
        <w:t>в какие сроки будет проведено мероприятие</w:t>
      </w:r>
      <w:r>
        <w:rPr>
          <w:rFonts w:cs="Times New Roman" w:ascii="Times New Roman" w:hAnsi="Times New Roman"/>
          <w:i/>
          <w:iCs/>
        </w:rPr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 xml:space="preserve">Необходимо указать через какие доступные каналы будет распространена информация о проекте (наименование  СМИ, </w:t>
      </w:r>
      <w:r>
        <w:rPr>
          <w:rFonts w:cs="Times New Roman" w:ascii="Times New Roman" w:hAnsi="Times New Roman"/>
          <w:i/>
          <w:lang w:val="en-US"/>
        </w:rPr>
        <w:t>Web</w:t>
      </w:r>
      <w:r>
        <w:rPr>
          <w:rFonts w:cs="Times New Roman" w:ascii="Times New Roman" w:hAnsi="Times New Roman"/>
          <w:i/>
        </w:rPr>
        <w:t xml:space="preserve">-ресурсов и </w:t>
      </w:r>
      <w:r>
        <w:rPr>
          <w:rFonts w:cs="Times New Roman" w:ascii="Times New Roman" w:hAnsi="Times New Roman"/>
          <w:i/>
          <w:lang w:val="en-US"/>
        </w:rPr>
        <w:t>SMS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kk-KZ"/>
        </w:rPr>
        <w:t>рассыл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sz w:val="24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 Unicode MS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Style12">
    <w:name w:val="Нет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ru-RU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4"/>
      <w:szCs w:val="24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IntroText">
    <w:name w:val="Intro Text"/>
    <w:qFormat/>
    <w:pPr>
      <w:widowControl/>
      <w:pBdr/>
      <w:bidi w:val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 w:eastAsia="zh-CN"/>
    </w:rPr>
  </w:style>
  <w:style w:type="paragraph" w:styleId="Style23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pBdr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27592329398061/?ref=share&amp;mibextid=NSMWBT" TargetMode="External"/><Relationship Id="rId3" Type="http://schemas.openxmlformats.org/officeDocument/2006/relationships/hyperlink" Target="https://instagram.com/bakytty_bala?igshid=Yzg5MTU1MD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6:00Z</dcterms:created>
  <dc:creator>Пользователь Windows</dc:creator>
  <dc:description/>
  <cp:keywords/>
  <dc:language>en-US</dc:language>
  <cp:lastModifiedBy>Пользователь Windows</cp:lastModifiedBy>
  <cp:lastPrinted>2019-03-28T14:48:00Z</cp:lastPrinted>
  <dcterms:modified xsi:type="dcterms:W3CDTF">2024-06-24T03:07:00Z</dcterms:modified>
  <cp:revision>8</cp:revision>
  <dc:subject/>
  <dc:title/>
</cp:coreProperties>
</file>