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Договору о предоставлении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го гранта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11» июня 2024 года № 110</w:t>
      </w:r>
    </w:p>
    <w:p>
      <w:pPr>
        <w:pStyle w:val="Normal"/>
        <w:keepNext w:val="true"/>
        <w:numPr>
          <w:ilvl w:val="0"/>
          <w:numId w:val="0"/>
        </w:numPr>
        <w:pBdr/>
        <w:spacing w:lineRule="auto" w:line="240" w:before="0" w:after="0"/>
        <w:jc w:val="center"/>
        <w:outlineLvl w:val="0"/>
        <w:rPr>
          <w:rFonts w:ascii="Times New Roman" w:hAnsi="Times New Roman" w:eastAsia="Arial Unicode MS;Arial" w:cs="Times New Roman"/>
          <w:b/>
          <w:b/>
          <w:bCs/>
          <w:sz w:val="24"/>
          <w:szCs w:val="24"/>
          <w:lang w:eastAsia="ru-RU"/>
        </w:rPr>
      </w:pPr>
      <w:r>
        <w:rPr>
          <w:rFonts w:eastAsia="Arial Unicode MS;Arial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pBdr/>
        <w:spacing w:lineRule="auto" w:line="240" w:before="0" w:after="0"/>
        <w:jc w:val="center"/>
        <w:outlineLvl w:val="0"/>
        <w:rPr>
          <w:rFonts w:ascii="Times New Roman" w:hAnsi="Times New Roman" w:eastAsia="Arial Unicode MS;Arial" w:cs="Times New Roman"/>
          <w:b/>
          <w:b/>
          <w:bCs/>
          <w:sz w:val="24"/>
          <w:szCs w:val="24"/>
          <w:lang w:eastAsia="ru-RU"/>
        </w:rPr>
      </w:pPr>
      <w:r>
        <w:rPr>
          <w:rFonts w:eastAsia="Arial Unicode MS;Arial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pBdr/>
        <w:spacing w:lineRule="auto" w:line="240" w:before="0" w:after="0"/>
        <w:jc w:val="center"/>
        <w:outlineLvl w:val="0"/>
        <w:rPr>
          <w:rFonts w:ascii="Times New Roman" w:hAnsi="Times New Roman" w:eastAsia="Arial Unicode MS;Arial" w:cs="Times New Roman"/>
          <w:b/>
          <w:b/>
          <w:bCs/>
          <w:sz w:val="24"/>
          <w:szCs w:val="24"/>
          <w:lang w:eastAsia="ru-RU"/>
        </w:rPr>
      </w:pPr>
      <w:r>
        <w:rPr>
          <w:rFonts w:eastAsia="Arial Unicode MS;Arial" w:cs="Times New Roman" w:ascii="Times New Roman" w:hAnsi="Times New Roman"/>
          <w:b/>
          <w:bCs/>
          <w:sz w:val="24"/>
          <w:szCs w:val="24"/>
          <w:lang w:eastAsia="ru-RU"/>
        </w:rPr>
        <w:t>ДЕТАЛЬНОЕ ОПИСАНИЕ СОЦИАЛЬНОГО ПРОЕКТА на 2024 год</w:t>
      </w:r>
    </w:p>
    <w:p>
      <w:pPr>
        <w:pStyle w:val="Normal"/>
        <w:pBdr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1822" w:leader="none"/>
          <w:tab w:val="left" w:pos="2218" w:leader="none"/>
          <w:tab w:val="left" w:pos="2614" w:leader="none"/>
          <w:tab w:val="left" w:pos="2880" w:leader="none"/>
        </w:tabs>
        <w:spacing w:lineRule="auto" w:line="240" w:before="0" w:after="0"/>
        <w:jc w:val="center"/>
        <w:rPr>
          <w:rFonts w:ascii="Times New Roman" w:hAnsi="Times New Roman" w:eastAsia="Arial Unicode MS;Arial" w:cs="Times New Roman"/>
          <w:b/>
          <w:b/>
          <w:bCs/>
          <w:sz w:val="24"/>
          <w:szCs w:val="24"/>
          <w:lang w:eastAsia="ru-RU"/>
        </w:rPr>
      </w:pPr>
      <w:r>
        <w:rPr>
          <w:rFonts w:eastAsia="Arial Unicode MS;Arial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pBdr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1822" w:leader="none"/>
          <w:tab w:val="left" w:pos="2218" w:leader="none"/>
          <w:tab w:val="left" w:pos="2614" w:leader="none"/>
          <w:tab w:val="left" w:pos="28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ЛОК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pBdr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1822" w:leader="none"/>
          <w:tab w:val="left" w:pos="2218" w:leader="none"/>
          <w:tab w:val="left" w:pos="2614" w:leader="none"/>
          <w:tab w:val="left" w:pos="28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 Unicode MS;Arial" w:cs="Times New Roman" w:ascii="Times New Roman" w:hAnsi="Times New Roman"/>
          <w:b/>
          <w:bCs/>
          <w:sz w:val="24"/>
          <w:szCs w:val="24"/>
          <w:lang w:eastAsia="ru-RU"/>
        </w:rPr>
        <w:t>Общая информация о проект</w:t>
      </w:r>
      <w:r>
        <w:rPr>
          <w:rFonts w:eastAsia="Arial Unicode MS;Arial" w:cs="Times New Roman" w:ascii="Times New Roman" w:hAnsi="Times New Roman"/>
          <w:b/>
          <w:bCs/>
          <w:sz w:val="24"/>
          <w:szCs w:val="24"/>
          <w:lang w:val="kk-KZ" w:eastAsia="ru-RU"/>
        </w:rPr>
        <w:t>е</w:t>
      </w:r>
    </w:p>
    <w:tbl>
      <w:tblPr>
        <w:tblW w:w="13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52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1440" w:leader="none"/>
                <w:tab w:val="left" w:pos="1822" w:leader="none"/>
                <w:tab w:val="left" w:pos="2218" w:leader="none"/>
                <w:tab w:val="left" w:pos="2614" w:leader="none"/>
                <w:tab w:val="left" w:pos="2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антополучатель: 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Общественный фонд «Бакытты бала»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1440" w:leader="none"/>
                <w:tab w:val="left" w:pos="1822" w:leader="none"/>
                <w:tab w:val="left" w:pos="2218" w:leader="none"/>
                <w:tab w:val="left" w:pos="2614" w:leader="none"/>
                <w:tab w:val="left" w:pos="2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оритетное направление гранта: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дрение международных стандартов в сфере защиты прав человека в законодательство Республики Казахстан (по вопросам развития гражданского общества, прав детей, а также исполнения международных обязательств в сфере прав человека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1440" w:leader="none"/>
                <w:tab w:val="left" w:pos="1822" w:leader="none"/>
                <w:tab w:val="left" w:pos="2218" w:leader="none"/>
                <w:tab w:val="left" w:pos="2614" w:leader="none"/>
                <w:tab w:val="left" w:pos="28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гранта: 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1440" w:leader="none"/>
                <w:tab w:val="left" w:pos="1822" w:leader="none"/>
                <w:tab w:val="left" w:pos="2218" w:leader="none"/>
                <w:tab w:val="left" w:pos="2614" w:leader="none"/>
                <w:tab w:val="left" w:pos="2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Защита прав граждан – международный аспект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1440" w:leader="none"/>
                <w:tab w:val="left" w:pos="1822" w:leader="none"/>
                <w:tab w:val="left" w:pos="2218" w:leader="none"/>
                <w:tab w:val="left" w:pos="2614" w:leader="none"/>
                <w:tab w:val="left" w:pos="2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роекта: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1440" w:leader="none"/>
                <w:tab w:val="left" w:pos="1822" w:leader="none"/>
                <w:tab w:val="left" w:pos="2218" w:leader="none"/>
                <w:tab w:val="left" w:pos="2614" w:leader="none"/>
                <w:tab w:val="left" w:pos="2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Содействовать совершенствованию государственной правовой системы по вопросам развития гражданского общества, прав детей, исполнения международных обязательств государства и соответствия международным стандартам в сфере прав человек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1440" w:leader="none"/>
                <w:tab w:val="left" w:pos="1822" w:leader="none"/>
                <w:tab w:val="left" w:pos="2218" w:leader="none"/>
                <w:tab w:val="left" w:pos="2614" w:leader="none"/>
                <w:tab w:val="left" w:pos="2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рритория реализации проекта: 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1440" w:leader="none"/>
                <w:tab w:val="left" w:pos="1822" w:leader="none"/>
                <w:tab w:val="left" w:pos="2218" w:leader="none"/>
                <w:tab w:val="left" w:pos="2614" w:leader="none"/>
                <w:tab w:val="left" w:pos="2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Астана, Республика Казахста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1440" w:leader="none"/>
                <w:tab w:val="left" w:pos="1822" w:leader="none"/>
                <w:tab w:val="left" w:pos="2218" w:leader="none"/>
                <w:tab w:val="left" w:pos="2614" w:leader="none"/>
                <w:tab w:val="left" w:pos="2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 группа проекта: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1440" w:leader="none"/>
                <w:tab w:val="left" w:pos="1822" w:leader="none"/>
                <w:tab w:val="left" w:pos="2218" w:leader="none"/>
                <w:tab w:val="left" w:pos="2614" w:leader="none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ждане Республики Казахстан, в том числе дети, молодежь, государственные органы, неправительственные организации, средства массовой информаци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1440" w:leader="none"/>
                <w:tab w:val="left" w:pos="1822" w:leader="none"/>
                <w:tab w:val="left" w:pos="2218" w:leader="none"/>
                <w:tab w:val="left" w:pos="2614" w:leader="none"/>
                <w:tab w:val="left" w:pos="2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 реализации социального проекта: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1440" w:leader="none"/>
                <w:tab w:val="left" w:pos="1822" w:leader="none"/>
                <w:tab w:val="left" w:pos="2218" w:leader="none"/>
                <w:tab w:val="left" w:pos="2614" w:leader="none"/>
                <w:tab w:val="left" w:pos="2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1 июня 2024 года – 28 ноября 2025 год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1440" w:leader="none"/>
                <w:tab w:val="left" w:pos="1822" w:leader="none"/>
                <w:tab w:val="left" w:pos="2218" w:leader="none"/>
                <w:tab w:val="left" w:pos="2614" w:leader="none"/>
                <w:tab w:val="left" w:pos="2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й результат от реализации проекта: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1) </w:t>
            </w:r>
            <w:r>
              <w:rPr>
                <w:sz w:val="20"/>
                <w:szCs w:val="20"/>
              </w:rPr>
              <w:t xml:space="preserve">Формирование и согласование с Заказчиком пула из не менее 3 экспертов для проведения анализов и выработки рекомендаций по вопросам развития гражданского общества, прав детей, а также исполнения международных обязательств в сфере прав человека (ежегодно);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2) </w:t>
            </w:r>
            <w:r>
              <w:rPr>
                <w:sz w:val="20"/>
                <w:szCs w:val="20"/>
              </w:rPr>
              <w:t xml:space="preserve">Анализ действующего законодательства по вопросам развития гражданского общества, прав детей, а также исполнения международных обязательств в сфере прав человека на соответствие международным стандартам (ежегодно);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3) </w:t>
            </w:r>
            <w:r>
              <w:rPr>
                <w:sz w:val="20"/>
                <w:szCs w:val="20"/>
              </w:rPr>
              <w:t xml:space="preserve">Анализ рекомендаций международных правозащитных организаций и исполнения международных обязательств РК в сфере защиты прав человека(ежегодно);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4) </w:t>
            </w:r>
            <w:r>
              <w:rPr>
                <w:sz w:val="20"/>
                <w:szCs w:val="20"/>
              </w:rPr>
              <w:t xml:space="preserve">Осуществление совместной работы с 16 уполномоченными органами, экспертным сообществом, гражданским обществом по выработке рекомендаций и законодательных инициатив по вопросам развития гражданского общества, прав детей, а также исполнения международных обязательств в сфере прав человека(ежегодно); </w:t>
            </w:r>
          </w:p>
          <w:p>
            <w:pPr>
              <w:pStyle w:val="Normal"/>
              <w:tabs>
                <w:tab w:val="clear" w:pos="708"/>
                <w:tab w:val="left" w:pos="95" w:leader="none"/>
                <w:tab w:val="left" w:pos="37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сравнительных таблиц по законодательным поправкам с не менее чем 30 предложениями по каждому вопросу (развитие гражданского общества, права детей, а также исполнение международных обязательств в сфере прав человека) с учетом международного опыта(ежегодно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1440" w:leader="none"/>
                <w:tab w:val="left" w:pos="1822" w:leader="none"/>
                <w:tab w:val="left" w:pos="2218" w:leader="none"/>
                <w:tab w:val="left" w:pos="2614" w:leader="none"/>
                <w:tab w:val="left" w:pos="28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1440" w:leader="none"/>
                <w:tab w:val="left" w:pos="1822" w:leader="none"/>
                <w:tab w:val="left" w:pos="2218" w:leader="none"/>
                <w:tab w:val="left" w:pos="2614" w:leader="none"/>
                <w:tab w:val="left" w:pos="2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и наименование партнеров социального проекта: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 партнер. Жампеисов Думан Абильтаевич. Эксперт аналитик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ктор философии (PhD) по специальности Юриспруденция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1440" w:leader="none"/>
                <w:tab w:val="left" w:pos="1822" w:leader="none"/>
                <w:tab w:val="left" w:pos="2218" w:leader="none"/>
                <w:tab w:val="left" w:pos="2614" w:leader="none"/>
                <w:tab w:val="left" w:pos="28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pBdr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1822" w:leader="none"/>
          <w:tab w:val="left" w:pos="2218" w:leader="none"/>
          <w:tab w:val="left" w:pos="2614" w:leader="none"/>
          <w:tab w:val="left" w:pos="28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Данные поля обязательно для заполнения. Информация о проекте заполняется согласно заявке. Наименование Грантополучателя, приоритетное направление гранта и тему социального проекта следует </w:t>
      </w:r>
      <w:r>
        <w:rPr>
          <w:rFonts w:cs="Times New Roman" w:ascii="Times New Roman" w:hAnsi="Times New Roman"/>
          <w:i/>
          <w:color w:val="000000"/>
          <w:lang w:val="kk-KZ"/>
        </w:rPr>
        <w:t>указать</w:t>
      </w:r>
      <w:r>
        <w:rPr>
          <w:rFonts w:cs="Times New Roman" w:ascii="Times New Roman" w:hAnsi="Times New Roman"/>
          <w:i/>
          <w:color w:val="000000"/>
        </w:rPr>
        <w:t xml:space="preserve"> без кавычек с заглавной буквы и без точки в конце.</w:t>
      </w:r>
    </w:p>
    <w:p>
      <w:pPr>
        <w:pStyle w:val="Normal"/>
        <w:pBdr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1822" w:leader="none"/>
          <w:tab w:val="left" w:pos="2218" w:leader="none"/>
          <w:tab w:val="left" w:pos="2614" w:leader="none"/>
          <w:tab w:val="left" w:pos="28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1822" w:leader="none"/>
          <w:tab w:val="left" w:pos="2218" w:leader="none"/>
          <w:tab w:val="left" w:pos="2614" w:leader="none"/>
          <w:tab w:val="left" w:pos="28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ЛОК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pBdr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1822" w:leader="none"/>
          <w:tab w:val="left" w:pos="2218" w:leader="none"/>
          <w:tab w:val="left" w:pos="2614" w:leader="none"/>
          <w:tab w:val="left" w:pos="28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нформация о проектной команде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tbl>
      <w:tblPr>
        <w:tblW w:w="13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835"/>
        <w:gridCol w:w="2693"/>
        <w:gridCol w:w="2977"/>
        <w:gridCol w:w="2409"/>
      </w:tblGrid>
      <w:tr>
        <w:trPr/>
        <w:tc>
          <w:tcPr>
            <w:tcW w:w="13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татные сотрудники организации 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ФИ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kk-KZ"/>
              </w:rPr>
              <w:t xml:space="preserve">Должност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онтактная информ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Обяза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Занятость в проекте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ке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Аяш Мурсалим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уководитель про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+770151364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планирование, организация и контроль выполнения работы по максимальному достижению целей и задач проек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организация взаимодействия между участниками проектной команды и партнерами на всех стадиях реализации проек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расстановка приоритетов, обеспечение ресурсами членов команды проекта, управление рисками, процессом решения проблем, разрешение противоречий в проектных решения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ость за работу экспертной группы проек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участие в реализации всех пяти задач прое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 xml:space="preserve">Балапа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Зауреш Мук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Менеджер про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+777739429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-обеспечение взаимодействия с партнерами проекта-госорганами, НП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-участие  в экспертной работе с НПА в сфере охраны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участие в реализации второй  и четвертой задачи проек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 xml:space="preserve">-обеспечение участников проекта информацией, необходимой для контроля этапов проекта, ведение документации, протокол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 xml:space="preserve">-подготовка текущих и итоговых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межуточных отчетов о реализации проек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ответственность за функционирование Общественной приемной в рамках прое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kk-KZ" w:eastAsia="ru-RU"/>
              </w:rPr>
              <w:t xml:space="preserve">Сейдахмет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kk-KZ" w:eastAsia="ru-RU"/>
              </w:rPr>
              <w:t>Клара Абсата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kk-KZ" w:eastAsia="ru-RU"/>
              </w:rPr>
              <w:t>Эксперт про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+770240855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-обеспечение взаимодействия с партнерами проекта с госорганами, НП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-участие в экспертной работе с НПА в сфере охраны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-подготовка текущих и итоговых промежуточных отчетов о реализации проек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 xml:space="preserve">-участие в реализации второй и четвертой задачи проект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организация и координация работы по изготовлению печатной продукции проекта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(согласно  Плану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3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Привлекаемые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kk-KZ" w:eastAsia="ru-RU"/>
              </w:rPr>
              <w:t>специалисты по договору гражданско-правового характера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ФИ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kk-KZ"/>
              </w:rPr>
              <w:t xml:space="preserve">Должност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онтактная информ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Обяза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Занятость в проекте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Балтусу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на Талгат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Бухгалтер про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+770299556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обеспечивае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 xml:space="preserve">-ведение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хгалтерского учета, операций, связанных с движением основных средств, товарно-материальных ценностей и денежных средст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начисление и перечисление налогов, страховых взносов в государственный бюджет, заработной платы участников проекта, других выплат и платеж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ставление отчетности, оформление бухгалтерских документов в соответствии с установленным порядк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%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аласба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йж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юсе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ециалист по связям с общественность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770144457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обеспечение информационной открытости в   деятельности ОФ через информационное сопровождение проекта в социальных сетях на страницах ОФ «Бакытты бала» в Фейсбук, Инстаграм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обеспечение работы Youtube канала проек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обеспечение постоянного взаимодействия с партнерами проекта, СМИ (организационные вопросы, обзвон, обмен информацией для размещения в соцсетях партнеров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подготовка пресс-релизов и других информационных материалов о ходе прое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%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ампеи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ум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бильт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сперт-аналит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770528104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keepLines/>
              <w:pBdr/>
              <w:tabs>
                <w:tab w:val="clear" w:pos="708"/>
                <w:tab w:val="left" w:pos="33" w:leader="none"/>
              </w:tabs>
              <w:autoSpaceDE w:val="false"/>
              <w:spacing w:before="0" w:after="0"/>
              <w:ind w:left="0" w:hanging="0"/>
              <w:contextualSpacing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-участие в работе экспертной группы проекта;</w:t>
            </w:r>
          </w:p>
          <w:p>
            <w:pPr>
              <w:pStyle w:val="Style23"/>
              <w:keepNext w:val="true"/>
              <w:keepLines/>
              <w:pBdr/>
              <w:tabs>
                <w:tab w:val="clear" w:pos="708"/>
                <w:tab w:val="left" w:pos="33" w:leader="none"/>
              </w:tabs>
              <w:autoSpaceDE w:val="false"/>
              <w:spacing w:before="0" w:after="0"/>
              <w:ind w:left="0" w:hanging="0"/>
              <w:contextualSpacing/>
              <w:rPr>
                <w:szCs w:val="22"/>
                <w:lang w:val="ru-RU"/>
              </w:rPr>
            </w:pPr>
            <w:r>
              <w:rPr>
                <w:rFonts w:eastAsia="Times New Roman"/>
                <w:lang w:val="ru-RU"/>
              </w:rPr>
              <w:t>- участие в реализации второй, третьей, четвертой и пятой задачи проекта;</w:t>
            </w:r>
          </w:p>
          <w:p>
            <w:pPr>
              <w:pStyle w:val="Style23"/>
              <w:keepNext w:val="true"/>
              <w:keepLines/>
              <w:pBdr/>
              <w:tabs>
                <w:tab w:val="clear" w:pos="708"/>
                <w:tab w:val="left" w:pos="33" w:leader="none"/>
              </w:tabs>
              <w:autoSpaceDE w:val="false"/>
              <w:spacing w:before="0" w:after="0"/>
              <w:ind w:left="0" w:hanging="0"/>
              <w:contextualSpacing/>
              <w:rPr/>
            </w:pPr>
            <w:r>
              <w:rPr>
                <w:szCs w:val="22"/>
                <w:lang w:val="ru-RU"/>
              </w:rPr>
              <w:t>-проведение экспертизы отечественных и международных НПА;</w:t>
            </w:r>
          </w:p>
          <w:p>
            <w:pPr>
              <w:pStyle w:val="Style23"/>
              <w:keepNext w:val="true"/>
              <w:keepLines/>
              <w:pBdr/>
              <w:tabs>
                <w:tab w:val="clear" w:pos="708"/>
                <w:tab w:val="left" w:pos="33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-подготовка экспертных заключений, информационных обзоров и аналитических отчетов в рамках проек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%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ипба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нат Аманб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Эксперт-консульта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+770888881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keepLines/>
              <w:pBdr/>
              <w:tabs>
                <w:tab w:val="clear" w:pos="708"/>
                <w:tab w:val="left" w:pos="33" w:leader="none"/>
              </w:tabs>
              <w:autoSpaceDE w:val="false"/>
              <w:spacing w:before="0" w:after="0"/>
              <w:ind w:left="0" w:hanging="0"/>
              <w:contextualSpacing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-участие в работе экспертной группы проекта;</w:t>
            </w:r>
          </w:p>
          <w:p>
            <w:pPr>
              <w:pStyle w:val="Style23"/>
              <w:keepNext w:val="true"/>
              <w:keepLines/>
              <w:pBdr/>
              <w:tabs>
                <w:tab w:val="clear" w:pos="708"/>
                <w:tab w:val="left" w:pos="33" w:leader="none"/>
              </w:tabs>
              <w:autoSpaceDE w:val="false"/>
              <w:spacing w:before="0" w:after="0"/>
              <w:ind w:left="0" w:hanging="0"/>
              <w:contextualSpacing/>
              <w:rPr>
                <w:szCs w:val="22"/>
                <w:lang w:val="ru-RU"/>
              </w:rPr>
            </w:pPr>
            <w:r>
              <w:rPr>
                <w:rFonts w:eastAsia="Times New Roman"/>
                <w:lang w:val="ru-RU"/>
              </w:rPr>
              <w:t>-участие в реализации четвертой и пятой задачи проекта;</w:t>
            </w:r>
          </w:p>
          <w:p>
            <w:pPr>
              <w:pStyle w:val="Style23"/>
              <w:keepNext w:val="true"/>
              <w:keepLines/>
              <w:pBdr/>
              <w:tabs>
                <w:tab w:val="clear" w:pos="708"/>
                <w:tab w:val="left" w:pos="33" w:leader="none"/>
              </w:tabs>
              <w:autoSpaceDE w:val="false"/>
              <w:spacing w:before="0" w:after="0"/>
              <w:ind w:left="0" w:hanging="0"/>
              <w:contextualSpacing/>
              <w:rPr/>
            </w:pPr>
            <w:r>
              <w:rPr>
                <w:szCs w:val="22"/>
                <w:lang w:val="ru-RU"/>
              </w:rPr>
              <w:t>-проведение экспертизы отечественных и международных НПА;</w:t>
            </w:r>
          </w:p>
          <w:p>
            <w:pPr>
              <w:pStyle w:val="Style23"/>
              <w:keepNext w:val="true"/>
              <w:keepLines/>
              <w:pBdr/>
              <w:tabs>
                <w:tab w:val="clear" w:pos="708"/>
                <w:tab w:val="left" w:pos="33" w:leader="none"/>
              </w:tabs>
              <w:autoSpaceDE w:val="false"/>
              <w:spacing w:before="0" w:after="0"/>
              <w:ind w:left="0" w:hanging="0"/>
              <w:contextualSpacing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-подготовка экспертных заключений, информационных обзоров и аналитических отчетов в рамках проекта;</w:t>
            </w:r>
          </w:p>
          <w:p>
            <w:pPr>
              <w:pStyle w:val="Style23"/>
              <w:keepNext w:val="true"/>
              <w:keepLines/>
              <w:pBdr/>
              <w:tabs>
                <w:tab w:val="clear" w:pos="708"/>
                <w:tab w:val="left" w:pos="33" w:leader="none"/>
              </w:tabs>
              <w:autoSpaceDE w:val="false"/>
              <w:spacing w:before="0" w:after="0"/>
              <w:ind w:left="0" w:hanging="0"/>
              <w:contextualSpacing/>
              <w:rPr>
                <w:bCs/>
                <w:lang w:val="ru-RU"/>
              </w:rPr>
            </w:pPr>
            <w:r>
              <w:rPr>
                <w:szCs w:val="22"/>
                <w:lang w:val="ru-RU"/>
              </w:rPr>
              <w:t>-предоставление консультативных услуг по правовым вопросам посредством мессенджеров в чатах ОФ, на страницах ОФ в соцсе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eastAsia="ru-RU"/>
              </w:rPr>
              <w:t>50%</w:t>
            </w:r>
          </w:p>
        </w:tc>
      </w:tr>
    </w:tbl>
    <w:p>
      <w:pPr>
        <w:pStyle w:val="Normal"/>
        <w:pBdr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1822" w:leader="none"/>
          <w:tab w:val="left" w:pos="2218" w:leader="none"/>
          <w:tab w:val="left" w:pos="2614" w:leader="none"/>
          <w:tab w:val="left" w:pos="28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Данные поля обязательно для заполнения. Необходимо указать всех штатных работников организации и привлекаемых специалистов, которые будут участвовать в реализации гранта.</w:t>
      </w:r>
    </w:p>
    <w:p>
      <w:pPr>
        <w:pStyle w:val="Normal"/>
        <w:pBdr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1822" w:leader="none"/>
          <w:tab w:val="left" w:pos="2218" w:leader="none"/>
          <w:tab w:val="left" w:pos="2614" w:leader="none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1822" w:leader="none"/>
          <w:tab w:val="left" w:pos="2218" w:leader="none"/>
          <w:tab w:val="left" w:pos="2614" w:leader="none"/>
          <w:tab w:val="left" w:pos="28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ЛОК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</w:p>
    <w:p>
      <w:pPr>
        <w:pStyle w:val="Normal"/>
        <w:pBdr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1822" w:leader="none"/>
          <w:tab w:val="left" w:pos="2218" w:leader="none"/>
          <w:tab w:val="left" w:pos="2614" w:leader="none"/>
          <w:tab w:val="left" w:pos="28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ониторинга реализации социального проекта</w:t>
      </w:r>
    </w:p>
    <w:p>
      <w:pPr>
        <w:pStyle w:val="Normal"/>
        <w:pBdr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1822" w:leader="none"/>
          <w:tab w:val="left" w:pos="2218" w:leader="none"/>
          <w:tab w:val="left" w:pos="2614" w:leader="none"/>
          <w:tab w:val="left" w:pos="2880" w:leader="none"/>
        </w:tabs>
        <w:spacing w:lineRule="auto" w:line="240" w:before="0" w:after="0"/>
        <w:jc w:val="both"/>
        <w:rPr>
          <w:rFonts w:ascii="Times New Roman" w:hAnsi="Times New Roman" w:eastAsia="Arial Unicode MS;Arial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Arial Unicode MS;Arial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261"/>
        <w:gridCol w:w="1985"/>
        <w:gridCol w:w="3544"/>
        <w:gridCol w:w="2409"/>
        <w:gridCol w:w="2522"/>
      </w:tblGrid>
      <w:tr>
        <w:trPr>
          <w:trHeight w:val="787" w:hRule="atLeast"/>
        </w:trPr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а 1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Сформировать экспертное сообщество (пул не менее 3-10 экспертов) для изучения рекомендаций международных правозащитных организаций и передового опыта по   гражданскому обществу, прав детей, исполнения международных обязательств в сфере прав человека, </w:t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Краткое описание мероприят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)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footnoteReference w:id="2"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проведения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footnoteReference w:id="3"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енные и качественные показатели (к мероприятиям)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footnoteReference w:id="4"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ируемые индикаторы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footnoteReference w:id="5"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 выполнения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footnoteReference w:id="6"/>
            </w:r>
          </w:p>
        </w:tc>
      </w:tr>
      <w:tr>
        <w:trPr>
          <w:trHeight w:val="23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процедуры отбора и согласования кандидатур экспертов, имеющих опыт работы в вопросах развития гражданского общества, прав детей, а также исполнения международных обязательств в сфере прав человека, обладающих соответствующей квалифика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г. Аст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Офис ОФ Бакытты б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пр.Тәуелсіздік, 5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каб 44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токол отбора кандидату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ru-RU"/>
              </w:rPr>
              <w:t>Список экспертов с подтверждением квалификации,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согласованный с Заказчик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эксперто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менее 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июнь-июль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202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ка плана действий экспертов по реализации задач проекта, определение графика работы, функциональных обязанностей, распределение нагрузки, уровня ответственности, формы отчет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г. Аст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Офис ОФ Бакытты б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пр.Тәуелсіздік, 57 каб 44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План действий по каждому экспертному направле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не менее 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202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val="kk-KZ" w:eastAsia="ru-RU"/>
              </w:rPr>
            </w:r>
          </w:p>
        </w:tc>
      </w:tr>
      <w:tr>
        <w:trPr>
          <w:trHeight w:val="2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экспертной встречи по обсуждению стратегии и тактики, алгоритма действий по выполнению поставленных задач на двухлетний период с конкретной разбивкой этапов по год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г. Аст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Офис ОФ Бакытты б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пр.Тәуелсіздік, 57 каб 44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Количество участников от госорганов, НПО (список ФИО с подписями участников, наименование организац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Протокол проведения вст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Фотоотч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Публикации в соц.сетя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вень удовлетворенности участников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кеты обратной связи и отзывов участ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менее 10 учас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менее 3 фо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менее 1 с каждой вст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менее 75%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202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а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 действующего законодательства по вопросам развития гражданского общества, прав детей, а также исполнения международных обязательств в сфере прав человека на соответствие международным стандартам</w:t>
            </w:r>
          </w:p>
        </w:tc>
      </w:tr>
      <w:tr>
        <w:trPr>
          <w:trHeight w:val="82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ind w:left="50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е 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Краткое описание мероприят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есто проведения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личественные и качественные показа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к мероприятия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ируемые индикатор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 выполнения</w:t>
            </w:r>
          </w:p>
        </w:tc>
      </w:tr>
      <w:tr>
        <w:trPr>
          <w:trHeight w:val="2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существующей нормативной правовой базы по вопросам развития гражданского общества, прав детей на предмет соответствия международным стандартам в сфере прав челов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kk-KZ" w:eastAsia="ru-RU"/>
              </w:rPr>
              <w:t>г. Аст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kk-KZ" w:eastAsia="ru-RU"/>
              </w:rPr>
              <w:t>Офис ОФ Бакытты б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kk-KZ" w:eastAsia="ru-RU"/>
              </w:rPr>
              <w:t>пр.Тәуелсіздік, 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kk-KZ" w:eastAsia="ru-RU"/>
              </w:rPr>
              <w:t>каб.44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нализ НП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вопросам развития гражданского общества, прав детей на предмет соответствия международным стандартам в сфере прав челове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налитический отч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зы по вопросам развития гражданского общества, прав детей на предмет соответствия международным стандартам в сфере прав человека (согласованный с Заказчико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не менее 3 Н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не менее 1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июль-сентябрь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2024 год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сентябрь-октябрь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2024 года</w:t>
            </w:r>
          </w:p>
        </w:tc>
      </w:tr>
      <w:tr>
        <w:trPr>
          <w:trHeight w:val="11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реестра международных правовых норм, касающихся регламентации, обеспечения, реализации и защиты прав и свобод челов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kk-KZ" w:eastAsia="ru-RU"/>
              </w:rPr>
              <w:t>г. Аст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kk-KZ" w:eastAsia="ru-RU"/>
              </w:rPr>
              <w:t>Офис ОФ Бакытты б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kk-KZ" w:eastAsia="ru-RU"/>
              </w:rPr>
              <w:t>пр.Тәуелсіздік, 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kk-KZ" w:eastAsia="ru-RU"/>
              </w:rPr>
              <w:t>каб.4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kk-KZ" w:eastAsia="ru-RU"/>
              </w:rPr>
              <w:t xml:space="preserve">Реестр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не менее 20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kk-KZ" w:eastAsia="ru-RU"/>
              </w:rPr>
              <w:t xml:space="preserve">основных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х правовых норм,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гласованный с Заказчик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август-октябрь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2024 год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международных договоров и обязательств Республики Казахстан в сфере прав человека на предмет соответствия международным стандар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kk-KZ" w:eastAsia="ru-RU"/>
              </w:rPr>
              <w:t>г. Аст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kk-KZ" w:eastAsia="ru-RU"/>
              </w:rPr>
              <w:t>Офис ОФ Бакытты б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kk-KZ" w:eastAsia="ru-RU"/>
              </w:rPr>
              <w:t>пр.Тәуелсіздік, 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kk-KZ" w:eastAsia="ru-RU"/>
              </w:rPr>
              <w:t>каб.44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Изуч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дународных договоров и  обязательств (список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гласованный с Заказчик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й отчет по международным договорам и обязательств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не менее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  <w:tab w:val="center" w:pos="955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август-октябрь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2024 год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мониторинга официальных интернет-ресурсов профильных государственных органов на предмет наличия информации по тематике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kk-KZ" w:eastAsia="ru-RU"/>
              </w:rPr>
              <w:t>г. Аст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kk-KZ" w:eastAsia="ru-RU"/>
              </w:rPr>
              <w:t>Офис ОФ Бакытты б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kk-KZ" w:eastAsia="ru-RU"/>
              </w:rPr>
              <w:t>пр.Тәуелсіздік, 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kk-KZ" w:eastAsia="ru-RU"/>
              </w:rPr>
              <w:t>каб.4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Мониторинг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тернет-ресурсов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й отч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не менее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на постоянной основе</w:t>
            </w:r>
          </w:p>
        </w:tc>
      </w:tr>
      <w:tr>
        <w:trPr>
          <w:trHeight w:val="2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яда экспертных встреч с представителями госорганов, гражданского сектора по обсуждению актуальных вопросов по тематике проекта, в том числе онлай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kk-KZ" w:eastAsia="ru-RU"/>
              </w:rPr>
              <w:t>г. Аст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kk-KZ" w:eastAsia="ru-RU"/>
              </w:rPr>
              <w:t>Офис ОФ Бакытты б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kk-KZ" w:eastAsia="ru-RU"/>
              </w:rPr>
              <w:t>пр.Тәуелсіздік, 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kk-KZ" w:eastAsia="ru-RU"/>
              </w:rPr>
              <w:t>каб.44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Провед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спертных встре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ок участников встреч (ФИО, контакт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встре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работанные рекоменд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графика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отчет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бликации в социальных сетях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вень удовлетворенности участников: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ы обратной связи и отзывов участ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kk-KZ" w:eastAsia="ru-RU"/>
              </w:rPr>
              <w:t>не менее 2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Не менее 5-10 участников на каждой встреч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1 на каждой встреч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Не менее 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Не менее 3 с каждой вст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Не менее 1 с каждой вст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Не менее 75%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авгус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2024 года</w:t>
            </w:r>
          </w:p>
        </w:tc>
      </w:tr>
      <w:tr>
        <w:trPr>
          <w:trHeight w:val="695" w:hRule="atLeast"/>
        </w:trPr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а 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Анализ рекомендаций международных правозащитных организаций и исполнения международных обязательств РК в сфере защиты прав человека</w:t>
            </w:r>
          </w:p>
        </w:tc>
      </w:tr>
      <w:tr>
        <w:trPr>
          <w:trHeight w:val="7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ind w:left="50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е 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Краткое описание мероприят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есто провед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енные и качественные показатели (к мероприятия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ируемые индикатор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 выполнения</w:t>
            </w:r>
          </w:p>
        </w:tc>
      </w:tr>
      <w:tr>
        <w:trPr>
          <w:trHeight w:val="2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left="0" w:hanging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еречня основных международных правозащитных организаций, изучение их альтернативных отчетов по исполнению международных обязательств РК в сфере защиты прав человека</w:t>
            </w: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 xml:space="preserve"> (в открытом доступе на англоязычных официальных интернет-ресурсах или через запрос к МИДу Р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kk-KZ" w:eastAsia="ru-RU"/>
              </w:rPr>
              <w:t>г. Аст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kk-KZ" w:eastAsia="ru-RU"/>
              </w:rPr>
              <w:t>Офис ОФ Бакытты б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kk-KZ" w:eastAsia="ru-RU"/>
              </w:rPr>
              <w:t>пр.Тәуелсіздік, 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kk-KZ" w:eastAsia="ru-RU"/>
              </w:rPr>
              <w:t>каб.44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ечен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х международных правозащитных организ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 xml:space="preserve">Анализ изучения альтернативных отчетов международных правозащитных организаций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по исполнению международных обязательств РК в сфере защиты прав человека согласованный с Заказчик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менее 3-4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июль-август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2024 год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сентябрь-октябрь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202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left="0" w:hanging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анализа международных рекомендаций, данных Казахстану по итогам защиты страновых докладов за последние пять лет (период с 2017 по 2024 гг.) и пакета рекомендаций РК со стороны профильных Комитетов ООН и других международных правозащит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kk-KZ" w:eastAsia="ru-RU"/>
              </w:rPr>
              <w:t>г. Аст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kk-KZ" w:eastAsia="ru-RU"/>
              </w:rPr>
              <w:t>Офис ОФ Бакытты б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kk-KZ" w:eastAsia="ru-RU"/>
              </w:rPr>
              <w:t>пр.Тәуелсіздік, 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kk-KZ" w:eastAsia="ru-RU"/>
              </w:rPr>
              <w:t>каб.44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международных рекомендаций по не менее 2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трановым отче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ческий отчет, согласованный с Заказчик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сентябрь-ок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202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2024 года</w:t>
            </w:r>
          </w:p>
        </w:tc>
      </w:tr>
      <w:tr>
        <w:trPr>
          <w:trHeight w:val="2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left="0" w:hanging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диалоговых встреч с экспертами госорганов, представителями гражданского сектора по обсуждению актуальных вопросов по данной задаче проекта (оффлайн/онлй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Аста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 ОФ Бакытты бал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Тәуелсіздік, 5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kk-KZ" w:eastAsia="ru-RU"/>
              </w:rPr>
              <w:t>каб.441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встреч с экспертам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участников встреч (ФИО, организация, контакты)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ботанные рекомендаци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встреч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отчет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бликации в соц.сетях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вень удовлетворенности участников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ы обратной связи и отзывов участ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1 раза в полугодие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kk-KZ" w:eastAsia="ru-RU"/>
              </w:rPr>
              <w:t>Представители не менее 4-6  ГО и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kk-KZ" w:eastAsia="ru-RU"/>
              </w:rPr>
              <w:t>4-7 НПО на каждой встрече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kk-KZ" w:eastAsia="ru-RU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 каждой встречи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3 с каждой встреч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 с каждой встречи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75%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24 года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флайн)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а 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Осуществление совместной работы с 16 уполномоченными органами, экспертным сообществом, гражданским обществом по выработке рекомендаций и законодательных инициатив по вопросам развития гражданского общества, прав детей, а также исполнения международных обязательств в сфере прав человека;</w:t>
            </w:r>
          </w:p>
        </w:tc>
      </w:tr>
      <w:tr>
        <w:trPr>
          <w:trHeight w:val="9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ind w:left="50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е 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Краткое описание мероприят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есто провед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енные и качественные показател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к мероприятия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ируемые индикатор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 выполнения</w:t>
            </w:r>
          </w:p>
        </w:tc>
      </w:tr>
      <w:tr>
        <w:trPr>
          <w:trHeight w:val="2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left="0" w:hanging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еспечение функционирования на регулярной и доступной основе Общественной приёмной для праворазъяснительной, информационно-консультативной деятельности по защите прав и интересов граждан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20"/>
                <w:lang w:eastAsia="ru-RU"/>
              </w:rPr>
              <w:t>(в том числе детей и молодежи)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и экспертных встреч и диалоговых площадок, по обсуждению актуальных правовых вопросов, норм законодательства Р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kk-KZ" w:eastAsia="ru-RU"/>
              </w:rPr>
              <w:t>г. Аст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kk-KZ" w:eastAsia="ru-RU"/>
              </w:rPr>
              <w:t>Офис ОФ Бакытты б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kk-KZ" w:eastAsia="ru-RU"/>
              </w:rPr>
              <w:t>пр.Тәуелсіздік, 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kk-KZ" w:eastAsia="ru-RU"/>
              </w:rPr>
              <w:t>каб.44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Положение об Общественной приемной для граждан, в том числе детей, их законных представител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писок уполномоченных органов, экспертных сообществ, гражданских обще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дели взаимодействия власти и НПО, учет мнения стейкхолдеров проекта (в формате инфографик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урнал консультац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е количество посещений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тоотч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вень удовлетворенности участников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кеты обратной связи и отзывов участ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1 журна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не менее 200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на каждый меся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менее 75%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с июня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2024 года -ежемесячн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а постоянной основе</w:t>
            </w:r>
          </w:p>
        </w:tc>
      </w:tr>
      <w:tr>
        <w:trPr>
          <w:trHeight w:val="2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left="0" w:hanging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ведение диалоговой площадки со специалистами в области права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20"/>
              </w:rPr>
              <w:t xml:space="preserve">(в режиме оффлайн или/ онлайн)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зависимыми юристами, правоведами с последующей выработкой предложений, рекомендаций в адрес соответствующих органов власти, организаций п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нению международных обязательств в сфере прав челов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kk-KZ" w:eastAsia="ru-RU"/>
              </w:rPr>
              <w:t>г. Аст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kk-KZ" w:eastAsia="ru-RU"/>
              </w:rPr>
              <w:t xml:space="preserve">Офис ОФ Бакытты ба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kk-KZ" w:eastAsia="ru-RU"/>
              </w:rPr>
              <w:t>пр.Тәуелсіздік, 5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kk-KZ" w:eastAsia="ru-RU"/>
              </w:rPr>
              <w:t>(предваритель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kk-KZ" w:eastAsia="ru-RU"/>
              </w:rPr>
              <w:t>каб.44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kk-KZ" w:eastAsia="ru-RU"/>
              </w:rPr>
              <w:t>Проведение встречи за период реализации прое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kk-KZ" w:eastAsia="ru-RU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участников встреч (ФИО, организация, контакт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окол встре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kk-KZ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 xml:space="preserve">ыработанные предложения, рекомендации в адрес соответствующих органов власти, организаций по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исполнению международных обязательств в сфере прав челов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Фотоотч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вень удовлетворенности участников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кеты обратной связи и отзывов участ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kk-KZ" w:eastAsia="ru-RU"/>
              </w:rPr>
              <w:t>Не менее 1 встречи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kk-KZ" w:eastAsia="ru-RU"/>
              </w:rPr>
              <w:t>Представители не менее 4-6  ГО и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kk-KZ" w:eastAsia="ru-RU"/>
              </w:rPr>
              <w:t>4-7   НПО на каждой встрече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8"/>
                <w:szCs w:val="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8"/>
                <w:szCs w:val="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kk-KZ"/>
              </w:rPr>
              <w:t>1 по каждой встречи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kk-KZ"/>
              </w:rPr>
              <w:t>Не менее 2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kk-KZ"/>
              </w:rPr>
              <w:t>Не менее 3 с каждой встречи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kk-KZ"/>
              </w:rPr>
              <w:t>Не менее 75%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октябрь 2024 год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(онлайн)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а 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дготовка сравнительных таблиц по законодательным поправкам с не менее чем 30 предложениями по каждому вопросу (развитие гражданского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ества, права детей, а также исполнение международных обязательств в сфере прав человека) с учетом международного опыта.</w:t>
            </w:r>
          </w:p>
        </w:tc>
      </w:tr>
      <w:tr>
        <w:trPr>
          <w:trHeight w:val="7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ind w:left="50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е 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Краткое описание мероприят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есто провед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енные и качественные показатели (к мероприятия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ируемые индикатор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 выполнения</w:t>
            </w:r>
          </w:p>
        </w:tc>
      </w:tr>
      <w:tr>
        <w:trPr>
          <w:trHeight w:val="2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left="0" w:hanging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сравнительной таблицы по законодательным поправкам по направлениям: развитие гражданского общества, права детей, а также исполнение международных обязательств в сфере прав человека с учетом международного опы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kk-KZ" w:eastAsia="ru-RU"/>
              </w:rPr>
              <w:t>г. Аст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kk-KZ" w:eastAsia="ru-RU"/>
              </w:rPr>
              <w:t>Офис ОФ Бакытты б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kk-KZ" w:eastAsia="ru-RU"/>
              </w:rPr>
              <w:t>пр.Тәуелсіздік, 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kk-KZ" w:eastAsia="ru-RU"/>
              </w:rPr>
              <w:t>каб.4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авнительная таблица с законодательными поправками по трем основным направлениям экспертной работы 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менее 3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экспертными предложениями по каждому профильному блоку вопросов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гласованная с Заказчик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2024 год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left="0" w:hanging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Обсуждение и согласование  итогового документа со всеми внешними стейкхолдерами проекта и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kk-KZ" w:eastAsia="ru-RU"/>
              </w:rPr>
              <w:t xml:space="preserve">организация диалоговой площадки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 внешними стейкхолдерами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kk-KZ" w:eastAsia="ru-RU"/>
              </w:rPr>
              <w:t>г. Аст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kk-KZ" w:eastAsia="ru-RU"/>
              </w:rPr>
              <w:t>Офис ОФ Бакытты б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kk-KZ" w:eastAsia="ru-RU"/>
              </w:rPr>
              <w:t>пр.Тәуелсіздік, 5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 каб 4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Список участнико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менее 20 -30 представителей ГО и НП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ФИО, организация, контакт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работанные рекоменд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кет итоговых документов с законодательными поправками в случае дополнительных рекомендац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езента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око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тоотч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кация в соц.сет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вень удовлетворенности участников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кеты обратной связи и отзывов участ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мене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менее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мене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менее 75%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2025 год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тоговая публичная презентация результатов проект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 xml:space="preserve">в соответствии с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словиям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договора</w:t>
            </w:r>
          </w:p>
        </w:tc>
      </w:tr>
      <w:tr>
        <w:trPr>
          <w:trHeight w:val="82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50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е 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Краткое описание мероприят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есто провед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енные и качественные показатели (к мероприятия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ируемые индикатор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 выполнения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Организация итоговой публикации по итогам реализации проекта в виде  презентации со всеми достигнутыми целями задачами за текущий год в формате онлайн пресс-конферен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kk-KZ" w:eastAsia="ru-RU"/>
              </w:rPr>
              <w:t>г. Аст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kk-KZ" w:eastAsia="ru-RU"/>
              </w:rPr>
              <w:t>Офис ОФ Бакытты б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kk-KZ" w:eastAsia="ru-RU"/>
              </w:rPr>
              <w:t>пр.Тәуелсіздік, 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kk-KZ" w:eastAsia="ru-RU"/>
              </w:rPr>
              <w:t>интернет-ресурсы Гранполучателя и Грантода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Итоговая презентация на двух язык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государственном и русском с участием Заказч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Програм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Список участ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Протоко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Фотоотч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Публикации в соц.сетя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менее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" w:leader="none"/>
                <w:tab w:val="center" w:pos="115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года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Изготовление печатной продукции  с аналитическими материалами, рекомендациями по теме проекта не менее 3 проанализированных Конвенционных догово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kk-KZ" w:eastAsia="ru-RU"/>
              </w:rPr>
              <w:t>г. Аст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kk-KZ" w:eastAsia="ru-RU"/>
              </w:rPr>
              <w:t>Офис ОФ Бакытты б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kk-KZ" w:eastAsia="ru-RU"/>
              </w:rPr>
              <w:t>пр.Тәуелсіздік, 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kk-KZ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kk-KZ" w:eastAsia="ru-RU"/>
              </w:rPr>
              <w:t xml:space="preserve">Информационные проспекты согласованные с Заказчиком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Не менее 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" w:leader="none"/>
                <w:tab w:val="center" w:pos="115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411" w:leader="none"/>
                <w:tab w:val="center" w:pos="115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2024 года</w:t>
            </w:r>
          </w:p>
        </w:tc>
      </w:tr>
      <w:tr>
        <w:trPr>
          <w:trHeight w:val="295" w:hRule="atLeast"/>
        </w:trPr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нформационная работ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о ходе реализации проекта в соответствии с условиями договора</w:t>
            </w:r>
          </w:p>
        </w:tc>
      </w:tr>
      <w:tr>
        <w:trPr>
          <w:trHeight w:val="9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50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е 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Краткое описание мероприят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нал коммуникации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footnoteReference w:id="7"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енные и качественные показатели (к мероприятия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ируемые индикатор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 выполнения</w:t>
            </w:r>
          </w:p>
        </w:tc>
      </w:tr>
      <w:tr>
        <w:trPr>
          <w:trHeight w:val="26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kk-KZ" w:eastAsia="ru-RU"/>
              </w:rPr>
              <w:t xml:space="preserve">Размещение информационных публикаций на страницах ОФ и партнеров проекта в социальной сети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ru-RU"/>
              </w:rPr>
              <w:t>Facebook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ru-RU"/>
              </w:rPr>
              <w:t>Instagram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, печатных СМИ, интернет-изд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18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18"/>
                <w:szCs w:val="24"/>
                <w:lang w:val="en-US" w:eastAsia="ru-RU"/>
              </w:rPr>
              <w:t>Facebook Bakyttyba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18"/>
                <w:szCs w:val="24"/>
                <w:lang w:val="en-US"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pacing w:val="2"/>
                  <w:sz w:val="18"/>
                  <w:szCs w:val="24"/>
                  <w:u w:val="single"/>
                  <w:lang w:val="en-US" w:eastAsia="ru-RU"/>
                </w:rPr>
                <w:t>https://www.facebook.com/groups/327592329398061/?ref=share&amp;mibextid=NSMWBT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18"/>
                <w:szCs w:val="24"/>
                <w:lang w:val="en-US" w:eastAsia="ru-RU"/>
              </w:rPr>
              <w:t>Instagram  Bakyttyba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20"/>
                  <w:u w:val="single"/>
                  <w:lang w:eastAsia="ru-RU"/>
                </w:rPr>
                <w:t>https://instagram.com/bakytty_bala?igshid=Yzg5MTU1MDY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kk-KZ" w:eastAsia="ru-RU"/>
              </w:rPr>
              <w:t>Отклики, комментарии, просмотры бенефициаров проекта и посетителей страниц ОФ (прогнозируемое количество – в пределах тысячи ед. за период реализаци проекта 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е менее 8 ед. в месяц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kk-KZ" w:eastAsia="ru-RU"/>
              </w:rPr>
              <w:t>- не менее 100 скриншотов публикаций, откликов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kk-KZ" w:eastAsia="ru-RU"/>
              </w:rPr>
              <w:t>- не менее 3 статей в печатных С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kk-KZ" w:eastAsia="ru-RU"/>
              </w:rPr>
              <w:t>- не менее 5 публикаций в интернет изданиях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весь период</w:t>
            </w:r>
          </w:p>
        </w:tc>
      </w:tr>
      <w:tr>
        <w:trPr>
          <w:trHeight w:val="26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kk-KZ" w:eastAsia="ru-RU"/>
              </w:rPr>
              <w:t>Ежеквартальный мониторинг  реализации проекта, выполнения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kk-KZ" w:eastAsia="ru-RU"/>
              </w:rPr>
              <w:t>Интернет-ресурсы Грантодателя и Грантополуча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kk-KZ" w:eastAsia="ru-RU"/>
              </w:rPr>
              <w:t>Отчетные информации по форме Грантодателя о ходе реализации проекта в рамках догово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2 отч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огласно графику Оператора</w:t>
            </w:r>
          </w:p>
        </w:tc>
      </w:tr>
      <w:tr>
        <w:trPr>
          <w:trHeight w:val="26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ем обращений в телеграм-бот для быстрого реагирования по вопросам совершенствования защиты прав челов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kk-KZ" w:eastAsia="ru-RU"/>
              </w:rPr>
              <w:t>Интернет-ресурсы Грантополуча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щения в телеграмм-бо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50 ед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нтябрь-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года</w:t>
            </w:r>
          </w:p>
        </w:tc>
      </w:tr>
      <w:tr>
        <w:trPr>
          <w:trHeight w:val="26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Выпуск</w:t>
            </w:r>
            <w:r>
              <w:rPr>
                <w:rFonts w:cs="Times New Roman" w:ascii="Times New Roman" w:hAnsi="Times New Roman"/>
                <w:sz w:val="20"/>
              </w:rPr>
              <w:t xml:space="preserve"> аудиороликов (в формате подкастов с экспертами проекта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kk-KZ" w:eastAsia="ru-RU"/>
              </w:rPr>
              <w:t>Интернет-ресурсы Грантодателя и Грантополуча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удиорол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 ед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года</w:t>
            </w:r>
          </w:p>
        </w:tc>
      </w:tr>
      <w:tr>
        <w:trPr>
          <w:trHeight w:val="26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</w:rPr>
              <w:t>Выпуск видеороликов о ходе реализации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kk-KZ" w:eastAsia="ru-RU"/>
              </w:rPr>
              <w:t>Интернет-ресурсы Грантодателя и Грантополуча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рол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2 ед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года</w:t>
            </w:r>
          </w:p>
        </w:tc>
      </w:tr>
    </w:tbl>
    <w:p>
      <w:pPr>
        <w:pStyle w:val="Normal"/>
        <w:pBdr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1822" w:leader="none"/>
          <w:tab w:val="left" w:pos="2218" w:leader="none"/>
          <w:tab w:val="left" w:pos="2614" w:leader="none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Hlk157433944"/>
      <w:bookmarkStart w:id="1" w:name="_Hlk157433944"/>
      <w:bookmarkEnd w:id="1"/>
    </w:p>
    <w:p>
      <w:pPr>
        <w:pStyle w:val="Normal"/>
        <w:pBdr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1822" w:leader="none"/>
          <w:tab w:val="left" w:pos="2218" w:leader="none"/>
          <w:tab w:val="left" w:pos="2614" w:leader="none"/>
          <w:tab w:val="left" w:pos="28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ЛОК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</w:p>
    <w:p>
      <w:pPr>
        <w:pStyle w:val="Heading2"/>
        <w:rPr>
          <w:color w:val="000000"/>
        </w:rPr>
      </w:pPr>
      <w:r>
        <w:rPr>
          <w:color w:val="000000"/>
        </w:rPr>
        <w:t>Социальный эффект проекта</w:t>
      </w:r>
    </w:p>
    <w:p>
      <w:pPr>
        <w:pStyle w:val="Normal"/>
        <w:pBdr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1822" w:leader="none"/>
          <w:tab w:val="left" w:pos="2218" w:leader="none"/>
          <w:tab w:val="left" w:pos="2614" w:leader="none"/>
          <w:tab w:val="left" w:pos="2880" w:leader="none"/>
        </w:tabs>
        <w:spacing w:lineRule="auto" w:line="240" w:before="0" w:after="0"/>
        <w:jc w:val="both"/>
        <w:rPr>
          <w:rFonts w:ascii="Times New Roman" w:hAnsi="Times New Roman" w:eastAsia="Arial Unicode MS;Arial" w:cs="Times New Roman"/>
          <w:color w:val="000000"/>
          <w:sz w:val="24"/>
          <w:szCs w:val="24"/>
          <w:lang w:val="kk-KZ" w:eastAsia="ru-RU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kk-KZ" w:eastAsia="ru-RU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299"/>
        <w:gridCol w:w="3086"/>
        <w:gridCol w:w="3802"/>
      </w:tblGrid>
      <w:tr>
        <w:trPr>
          <w:trHeight w:val="5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дикатор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rPr/>
            </w:pPr>
            <w:r>
              <w:rPr/>
              <w:t>Единица измерения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ируемый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 уровень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прямых бенефициаро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2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bCs/>
                <w:lang w:val="kk-KZ"/>
              </w:rPr>
            </w:pPr>
            <w:r>
              <w:rPr>
                <w:bCs/>
              </w:rPr>
              <w:t>Количество косвенных бенефициаров (за счет освещения в СМИ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1,5-2 тыс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работников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, привлеченных в рамках трудовых договоро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ивлеченных специалисто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хваченных НПО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менее 15 – 20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артнеров социального проекта (юридические и/или физические лица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/человек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10-20 (юридические лица)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</w:r>
      <w:bookmarkStart w:id="2" w:name="_Hlk157433944"/>
      <w:bookmarkStart w:id="3" w:name="_Hlk157433944"/>
      <w:bookmarkEnd w:id="3"/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С Приложением № 3 ознакомлен и соглас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Грантополучател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tbl>
      <w:tblPr>
        <w:tblW w:w="1396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4"/>
      </w:tblGrid>
      <w:tr>
        <w:trPr>
          <w:trHeight w:val="255" w:hRule="atLeast"/>
        </w:trPr>
        <w:tc>
          <w:tcPr>
            <w:tcW w:w="139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-360" w:leader="none"/>
                <w:tab w:val="left" w:pos="1440" w:leader="none"/>
                <w:tab w:val="left" w:pos="1822" w:leader="none"/>
                <w:tab w:val="left" w:pos="2218" w:leader="none"/>
                <w:tab w:val="left" w:pos="2614" w:leader="none"/>
                <w:tab w:val="left" w:pos="2880" w:leader="none"/>
              </w:tabs>
              <w:spacing w:lineRule="auto" w:line="240" w:before="0" w:after="0"/>
              <w:ind w:left="1440" w:hanging="14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Директор ОФ Бакытты бала                                                 Макенова А.М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-360" w:leader="none"/>
                <w:tab w:val="left" w:pos="1440" w:leader="none"/>
                <w:tab w:val="left" w:pos="1822" w:leader="none"/>
                <w:tab w:val="left" w:pos="2218" w:leader="none"/>
                <w:tab w:val="left" w:pos="2614" w:leader="none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.П.</w:t>
            </w:r>
          </w:p>
        </w:tc>
      </w:tr>
      <w:tr>
        <w:trPr>
          <w:trHeight w:val="255" w:hRule="atLeast"/>
        </w:trPr>
        <w:tc>
          <w:tcPr>
            <w:tcW w:w="139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-360" w:leader="none"/>
                <w:tab w:val="left" w:pos="1440" w:leader="none"/>
                <w:tab w:val="left" w:pos="1822" w:leader="none"/>
                <w:tab w:val="left" w:pos="2218" w:leader="none"/>
                <w:tab w:val="left" w:pos="2614" w:leader="none"/>
                <w:tab w:val="left" w:pos="2880" w:leader="none"/>
              </w:tabs>
              <w:snapToGrid w:val="false"/>
              <w:spacing w:lineRule="auto" w:line="240" w:before="0" w:after="0"/>
              <w:ind w:left="1440" w:hanging="144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СОГЛАСОВАН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рантодател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АО «Центр поддержки гражданских инициатив»</w:t>
      </w:r>
    </w:p>
    <w:p>
      <w:pPr>
        <w:pStyle w:val="Style28"/>
        <w:spacing w:before="0" w:after="0"/>
        <w:rPr>
          <w:lang w:eastAsia="en-US"/>
        </w:rPr>
      </w:pPr>
      <w:r>
        <w:rPr>
          <w:lang w:eastAsia="en-US"/>
        </w:rPr>
        <w:t>Председатель Прав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Ф.И.О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М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меститель Председателя Правл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_________________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.И.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иректор Департамента управления проекта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_________________ Ф.И.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ственный исполнитель Департамента управления проектам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________________ Ф.И.О.</w:t>
      </w:r>
    </w:p>
    <w:sectPr>
      <w:headerReference w:type="default" r:id="rId4"/>
      <w:headerReference w:type="first" r:id="rId5"/>
      <w:footnotePr>
        <w:numFmt w:val="decimal"/>
      </w:footnotePr>
      <w:type w:val="nextPage"/>
      <w:pgSz w:orient="landscape" w:w="15840" w:h="12240"/>
      <w:pgMar w:left="1134" w:right="672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contextualSpacing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color w:val="000000"/>
          <w:lang w:val="kk-KZ"/>
        </w:rPr>
        <w:t xml:space="preserve">Необходимо указать название мероприятия и </w:t>
      </w:r>
      <w:r>
        <w:rPr>
          <w:rFonts w:cs="Times New Roman" w:ascii="Times New Roman" w:hAnsi="Times New Roman"/>
          <w:i/>
        </w:rPr>
        <w:t>и описать его с указанием цели, участников и содержания</w:t>
      </w:r>
      <w:r>
        <w:rPr>
          <w:rFonts w:cs="Times New Roman" w:ascii="Times New Roman" w:hAnsi="Times New Roman"/>
          <w:i/>
          <w:color w:val="000000"/>
        </w:rPr>
        <w:t>.</w:t>
      </w:r>
    </w:p>
  </w:footnote>
  <w:footnote w:id="3">
    <w:p>
      <w:pPr>
        <w:pStyle w:val="Footnote"/>
        <w:spacing w:before="0" w:after="0"/>
        <w:contextualSpacing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kk-KZ"/>
        </w:rPr>
        <w:t xml:space="preserve">Необходимо указать территорию/место проведения мероприятия. </w:t>
      </w:r>
    </w:p>
  </w:footnote>
  <w:footnote w:id="4">
    <w:p>
      <w:pPr>
        <w:pStyle w:val="Footnote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</w:rPr>
        <w:t xml:space="preserve">Необходимо указать качественные и количественные </w:t>
      </w:r>
      <w:r>
        <w:rPr>
          <w:rFonts w:cs="Times New Roman" w:ascii="Times New Roman" w:hAnsi="Times New Roman"/>
          <w:i/>
          <w:lang w:val="kk-KZ"/>
        </w:rPr>
        <w:t>показатели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  <w:i/>
          <w:lang w:val="kk-KZ"/>
        </w:rPr>
        <w:t xml:space="preserve">которые ожидаются получить в рамках проведения мероприятия и будут соответствовать </w:t>
      </w:r>
      <w:r>
        <w:rPr>
          <w:rFonts w:cs="Times New Roman" w:ascii="Times New Roman" w:hAnsi="Times New Roman"/>
          <w:i/>
        </w:rPr>
        <w:t>достижению поставленных задач</w:t>
      </w:r>
      <w:r>
        <w:rPr>
          <w:rFonts w:cs="Times New Roman" w:ascii="Times New Roman" w:hAnsi="Times New Roman"/>
          <w:i/>
          <w:lang w:val="kk-KZ"/>
        </w:rPr>
        <w:t>.</w:t>
      </w:r>
    </w:p>
  </w:footnote>
  <w:footnote w:id="5">
    <w:p>
      <w:pPr>
        <w:pStyle w:val="Footnote"/>
        <w:spacing w:before="0" w:after="0"/>
        <w:contextualSpacing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  <w:iCs/>
        </w:rPr>
        <w:t xml:space="preserve">Необходимо указать </w:t>
      </w:r>
      <w:r>
        <w:rPr>
          <w:rFonts w:cs="Times New Roman" w:ascii="Times New Roman" w:hAnsi="Times New Roman"/>
          <w:i/>
          <w:iCs/>
          <w:lang w:val="kk-KZ"/>
        </w:rPr>
        <w:t>числовое значение к каждому количественному и качественному показателю</w:t>
      </w:r>
      <w:r>
        <w:rPr>
          <w:rFonts w:cs="Times New Roman" w:ascii="Times New Roman" w:hAnsi="Times New Roman"/>
          <w:i/>
          <w:iCs/>
        </w:rPr>
        <w:t>.</w:t>
      </w:r>
    </w:p>
  </w:footnote>
  <w:footnote w:id="6">
    <w:p>
      <w:pPr>
        <w:pStyle w:val="Footnote"/>
        <w:spacing w:before="0" w:after="0"/>
        <w:contextualSpacing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  <w:iCs/>
        </w:rPr>
        <w:t>Необходим</w:t>
      </w:r>
      <w:r>
        <w:rPr>
          <w:rFonts w:cs="Times New Roman" w:ascii="Times New Roman" w:hAnsi="Times New Roman"/>
          <w:i/>
          <w:iCs/>
          <w:lang w:val="kk-KZ"/>
        </w:rPr>
        <w:t>о</w:t>
      </w:r>
      <w:r>
        <w:rPr>
          <w:rFonts w:cs="Times New Roman" w:ascii="Times New Roman" w:hAnsi="Times New Roman"/>
          <w:i/>
          <w:iCs/>
        </w:rPr>
        <w:t xml:space="preserve"> указать </w:t>
      </w:r>
      <w:r>
        <w:rPr>
          <w:rFonts w:cs="Times New Roman" w:ascii="Times New Roman" w:hAnsi="Times New Roman"/>
          <w:i/>
          <w:iCs/>
          <w:lang w:val="kk-KZ"/>
        </w:rPr>
        <w:t>в какие сроки будет проведено мероприятие</w:t>
      </w:r>
      <w:r>
        <w:rPr>
          <w:rFonts w:cs="Times New Roman" w:ascii="Times New Roman" w:hAnsi="Times New Roman"/>
          <w:i/>
          <w:iCs/>
        </w:rPr>
        <w:t>.</w:t>
      </w:r>
    </w:p>
  </w:footnote>
  <w:footnote w:id="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kk-KZ"/>
        </w:rPr>
        <w:t xml:space="preserve">Необходимо указать через какие доступные каналы будет распространена информация о проекте (наименование  СМИ, </w:t>
      </w:r>
      <w:r>
        <w:rPr>
          <w:rFonts w:cs="Times New Roman" w:ascii="Times New Roman" w:hAnsi="Times New Roman"/>
          <w:i/>
          <w:lang w:val="en-US"/>
        </w:rPr>
        <w:t>Web</w:t>
      </w:r>
      <w:r>
        <w:rPr>
          <w:rFonts w:cs="Times New Roman" w:ascii="Times New Roman" w:hAnsi="Times New Roman"/>
          <w:i/>
        </w:rPr>
        <w:t xml:space="preserve">-ресурсов и </w:t>
      </w:r>
      <w:r>
        <w:rPr>
          <w:rFonts w:cs="Times New Roman" w:ascii="Times New Roman" w:hAnsi="Times New Roman"/>
          <w:i/>
          <w:lang w:val="en-US"/>
        </w:rPr>
        <w:t>SMS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kk-KZ"/>
        </w:rPr>
        <w:t>рассылок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kk-KZ"/>
        </w:rPr>
        <w:t>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/>
      <w:bidi w:val="0"/>
      <w:outlineLvl w:val="0"/>
    </w:pPr>
    <w:rPr>
      <w:rFonts w:ascii="Arial" w:hAnsi="Arial" w:eastAsia="Arial Unicode MS;Arial" w:cs="Arial Unicode MS;Arial"/>
      <w:b/>
      <w:bCs/>
      <w:color w:val="000000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pacing w:lineRule="auto" w:line="240" w:before="0" w:after="0"/>
      <w:jc w:val="center"/>
      <w:outlineLvl w:val="1"/>
    </w:pPr>
    <w:rPr>
      <w:rFonts w:ascii="Times New Roman" w:hAnsi="Times New Roman" w:cs="Times New Roman"/>
      <w:b/>
      <w:color w:val="FF0000"/>
      <w:sz w:val="24"/>
      <w:szCs w:val="24"/>
      <w:lang w:val="kk-K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contextualSpacing/>
      <w:jc w:val="center"/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 Unicode MS;Arial" w:cs="Arial Unicode MS;Arial"/>
      <w:b/>
      <w:bCs/>
      <w:color w:val="000000"/>
      <w:sz w:val="24"/>
      <w:szCs w:val="24"/>
      <w:lang w:val="en-US"/>
    </w:rPr>
  </w:style>
  <w:style w:type="character" w:styleId="InternetLink">
    <w:name w:val="Hyperlink"/>
    <w:rPr>
      <w:u w:val="single"/>
    </w:rPr>
  </w:style>
  <w:style w:type="character" w:styleId="Style12">
    <w:name w:val="Нет"/>
    <w:qFormat/>
    <w:rPr/>
  </w:style>
  <w:style w:type="character" w:styleId="Hyperlink0">
    <w:name w:val="Hyperlink.0"/>
    <w:qFormat/>
    <w:rPr>
      <w:color w:val="0000FF"/>
      <w:u w:val="single" w:color="0000FF"/>
      <w:lang w:val="en-US"/>
    </w:rPr>
  </w:style>
  <w:style w:type="character" w:styleId="Hyperlink1">
    <w:name w:val="Hyperlink.1"/>
    <w:qFormat/>
    <w:rPr>
      <w:color w:val="0000FF"/>
      <w:u w:val="single" w:color="0000FF"/>
      <w:lang w:val="ru-RU"/>
    </w:rPr>
  </w:style>
  <w:style w:type="character" w:styleId="Hyperlink2">
    <w:name w:val="Hyperlink.2"/>
    <w:qFormat/>
    <w:rPr>
      <w:color w:val="0000FF"/>
      <w:u w:val="single" w:color="0000FF"/>
    </w:rPr>
  </w:style>
  <w:style w:type="character" w:styleId="Style13">
    <w:name w:val="Текст выноски Знак"/>
    <w:qFormat/>
    <w:rPr>
      <w:rFonts w:ascii="Tahoma" w:hAnsi="Tahoma" w:eastAsia="Arial Unicode MS;Arial" w:cs="Tahoma"/>
      <w:color w:val="000000"/>
      <w:sz w:val="16"/>
      <w:szCs w:val="16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Arial Unicode MS;Arial" w:cs="Arial Unicode MS;Arial"/>
      <w:color w:val="000000"/>
      <w:sz w:val="20"/>
      <w:szCs w:val="20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Arial Unicode MS;Arial" w:cs="Arial Unicode MS;Arial"/>
      <w:color w:val="000000"/>
      <w:sz w:val="20"/>
      <w:szCs w:val="20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Arial Unicode MS;Arial" w:cs="Arial Unicode MS;Arial"/>
      <w:color w:val="000000"/>
      <w:sz w:val="20"/>
      <w:szCs w:val="20"/>
      <w:lang w:val="en-US"/>
    </w:rPr>
  </w:style>
  <w:style w:type="character" w:styleId="Style18">
    <w:name w:val="Тема примечания Знак"/>
    <w:qFormat/>
    <w:rPr>
      <w:rFonts w:ascii="Times New Roman" w:hAnsi="Times New Roman" w:eastAsia="Arial Unicode MS;Arial" w:cs="Arial Unicode MS;Arial"/>
      <w:b/>
      <w:bCs/>
      <w:color w:val="000000"/>
      <w:sz w:val="20"/>
      <w:szCs w:val="20"/>
      <w:lang w:val="en-US"/>
    </w:rPr>
  </w:style>
  <w:style w:type="character" w:styleId="Style19">
    <w:name w:val="Цветовое выделение"/>
    <w:qFormat/>
    <w:rPr>
      <w:b/>
      <w:color w:val="000080"/>
      <w:sz w:val="20"/>
    </w:rPr>
  </w:style>
  <w:style w:type="character" w:styleId="StrongEmphasis">
    <w:name w:val="Strong"/>
    <w:qFormat/>
    <w:rPr>
      <w:b/>
      <w:bCs/>
    </w:rPr>
  </w:style>
  <w:style w:type="character" w:styleId="Style1Char">
    <w:name w:val="Style1 Char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">
    <w:name w:val="Заголовок 2 Знак"/>
    <w:qFormat/>
    <w:rPr>
      <w:rFonts w:ascii="Times New Roman" w:hAnsi="Times New Roman" w:cs="Times New Roman"/>
      <w:b/>
      <w:color w:val="FF0000"/>
      <w:sz w:val="24"/>
      <w:szCs w:val="24"/>
      <w:lang w:val="kk-KZ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Колонтитулы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IntroText">
    <w:name w:val="Intro Text"/>
    <w:qFormat/>
    <w:pPr>
      <w:widowControl/>
      <w:pBdr/>
      <w:bidi w:val="0"/>
    </w:pPr>
    <w:rPr>
      <w:rFonts w:ascii="Times New Roman" w:hAnsi="Times New Roman" w:eastAsia="Times New Roman" w:cs="Times New Roman"/>
      <w:i/>
      <w:iCs/>
      <w:color w:val="000000"/>
      <w:sz w:val="18"/>
      <w:szCs w:val="18"/>
      <w:lang w:val="en-US" w:bidi="ar-SA" w:eastAsia="zh-CN"/>
    </w:rPr>
  </w:style>
  <w:style w:type="paragraph" w:styleId="Style23">
    <w:name w:val="Абзац списка"/>
    <w:qFormat/>
    <w:pPr>
      <w:widowControl/>
      <w:pBdr/>
      <w:bidi w:val="0"/>
      <w:ind w:left="720" w:hanging="0"/>
    </w:pPr>
    <w:rPr>
      <w:rFonts w:ascii="Times New Roman" w:hAnsi="Times New Roman" w:eastAsia="Arial Unicode MS;Arial" w:cs="Arial Unicode MS;Arial"/>
      <w:color w:val="000000"/>
      <w:sz w:val="20"/>
      <w:szCs w:val="20"/>
      <w:lang w:val="en-US" w:bidi="ar-SA" w:eastAsia="zh-CN"/>
    </w:rPr>
  </w:style>
  <w:style w:type="paragraph" w:styleId="11">
    <w:name w:val="Цветной список - Акцент 11"/>
    <w:qFormat/>
    <w:pPr>
      <w:widowControl/>
      <w:pBdr/>
      <w:bidi w:val="0"/>
      <w:ind w:left="708" w:hanging="0"/>
    </w:pPr>
    <w:rPr>
      <w:rFonts w:ascii="Times New Roman" w:hAnsi="Times New Roman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>
      <w:pBdr/>
      <w:spacing w:lineRule="auto" w:line="240" w:before="0" w:after="0"/>
    </w:pPr>
    <w:rPr>
      <w:rFonts w:ascii="Tahoma" w:hAnsi="Tahoma" w:eastAsia="Arial Unicode MS;Arial" w:cs="Tahoma"/>
      <w:color w:val="00000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pacing w:lineRule="auto" w:line="240" w:before="0" w:after="0"/>
    </w:pPr>
    <w:rPr>
      <w:rFonts w:ascii="Times New Roman" w:hAnsi="Times New Roman" w:eastAsia="Arial Unicode MS;Arial" w:cs="Arial Unicode MS;Arial"/>
      <w:color w:val="000000"/>
      <w:sz w:val="20"/>
      <w:szCs w:val="20"/>
      <w:lang w:val="en-US"/>
    </w:rPr>
  </w:style>
  <w:style w:type="paragraph" w:styleId="Footer">
    <w:name w:val="Footer"/>
    <w:basedOn w:val="Normal"/>
    <w:pPr>
      <w:pBdr/>
      <w:spacing w:lineRule="auto" w:line="240" w:before="0" w:after="0"/>
    </w:pPr>
    <w:rPr>
      <w:rFonts w:ascii="Times New Roman" w:hAnsi="Times New Roman" w:eastAsia="Arial Unicode MS;Arial" w:cs="Arial Unicode MS;Arial"/>
      <w:color w:val="000000"/>
      <w:sz w:val="20"/>
      <w:szCs w:val="20"/>
      <w:lang w:val="en-US"/>
    </w:rPr>
  </w:style>
  <w:style w:type="paragraph" w:styleId="Style25">
    <w:name w:val="Текст примечания"/>
    <w:basedOn w:val="Normal"/>
    <w:qFormat/>
    <w:pPr>
      <w:pBdr/>
      <w:spacing w:lineRule="auto" w:line="240" w:before="0" w:after="0"/>
    </w:pPr>
    <w:rPr>
      <w:rFonts w:ascii="Times New Roman" w:hAnsi="Times New Roman" w:eastAsia="Arial Unicode MS;Arial" w:cs="Arial Unicode MS;Arial"/>
      <w:color w:val="000000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Cs/>
      <w:sz w:val="24"/>
      <w:szCs w:val="24"/>
      <w:shd w:fill="FFFFFF" w:val="clea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groups/327592329398061/?ref=share&amp;mibextid=NSMWBT" TargetMode="External"/><Relationship Id="rId3" Type="http://schemas.openxmlformats.org/officeDocument/2006/relationships/hyperlink" Target="https://instagram.com/bakytty_bala?igshid=Yzg5MTU1MDY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5:52:00Z</dcterms:created>
  <dc:creator>Пользователь Windows</dc:creator>
  <dc:description/>
  <cp:keywords/>
  <dc:language>en-US</dc:language>
  <cp:lastModifiedBy>Пользователь</cp:lastModifiedBy>
  <cp:lastPrinted>2019-03-28T14:48:00Z</cp:lastPrinted>
  <dcterms:modified xsi:type="dcterms:W3CDTF">2024-06-24T05:01:00Z</dcterms:modified>
  <cp:revision>28</cp:revision>
  <dc:subject/>
  <dc:title/>
</cp:coreProperties>
</file>