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полнительному соглашению </w:t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3  года № 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8517" w:firstLine="1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Договору о предоставлении </w:t>
      </w:r>
    </w:p>
    <w:p>
      <w:pPr>
        <w:pStyle w:val="Normal"/>
        <w:spacing w:lineRule="auto" w:line="240" w:before="0" w:after="0"/>
        <w:ind w:left="8517" w:firstLine="1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</w:t>
      </w:r>
      <w:r>
        <w:rPr>
          <w:rFonts w:cs="Times New Roman" w:ascii="Times New Roman" w:hAnsi="Times New Roman"/>
          <w:sz w:val="24"/>
          <w:szCs w:val="24"/>
        </w:rPr>
        <w:t xml:space="preserve">гранта </w:t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«1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» ма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2023 года № </w:t>
      </w:r>
      <w:r>
        <w:rPr>
          <w:rFonts w:cs="Times New Roman" w:ascii="Times New Roman" w:hAnsi="Times New Roman"/>
          <w:sz w:val="24"/>
          <w:szCs w:val="24"/>
          <w:lang w:val="kk-KZ"/>
        </w:rPr>
        <w:t>75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предоставлении государственного гранта</w:t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kk-KZ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75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ДЕТАЛЬНОЕ ОПИСАНИЕ СОЦИАЛЬНОГО ПРОЕКТА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Общая информация о проект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kk-KZ" w:eastAsia="ru-RU"/>
        </w:rPr>
        <w:t>е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нтополучатель: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ое учреждение «Центр стратегических исследований GUMOL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гранта: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й мониторинг медицинских услу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гран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0000 тенг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повышению качества работы медицинских организаций и медицинских услуг через проведение общественного мониторин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 от реализации проек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Будет сформирована рабочая группа по мониторингу качества медицинских услуг с привлечением опытных специалистов и экспертов региона и будет организована групповая работа на постоянной основе;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Рекомендации по работе каждой медицинской организации по повышению качества работы медицинских организаций с привлечением опытных специалистов страны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изуется комплексная информационная работа, направленная на обеспечение широкого приобщения граждан к услугам здравоохран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 наименование партнеров социального проекта: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здравоохранение Мангистауской области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 «Жастар ж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стікт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рвый антикоррупционный медиа центр Мангистауской области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анат Нургалиев</w:t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анные поля обязательно для заполнения. Цель проекта и ожидаемый результат заполняется из выигранной заявки. Грантополучателя и тему гранта следует писать без кавычек с заглавной буквы и без точки в конце.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оектной команд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5"/>
        <w:gridCol w:w="2693"/>
        <w:gridCol w:w="3261"/>
        <w:gridCol w:w="2409"/>
      </w:tblGrid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татные сотрудники организации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актн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яз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анятость в проект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а Гулден Сандибек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7883868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ставительские функции (презентации проекта, налаживание сотрудничества и т.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заимодействие с государственными органами, бизнес сообществом НПО и С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лаживание коммуникаций между всеми участниками проекта и его заинтересованными сторо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 исполнения мероприятий по плану и при необходимости корректировка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санбаева Сара Сагынб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7751058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обеспечения и контроль ведения рационального ,ухгалтерского учета ЦСИ «GUMOL» в соответствии с правилами и положениями бухгалтерского учета, НСФО принятыми в Республике Казахстан, налогового учета в соответствии с действующим законом РК о налогах и других обязательных платежах в бюджет; Руководством по финансам, Учетной политикой ЦСИ «GUMOL», Налоговой политикой ЦСИ «GUMOL» и другими нормативными, правовыми актами ЦСИ «GUMOL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диева Акмарал Архаш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7021399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свещение всех мероприятий в СМИ и в социальных сетях организа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нгелдиева Молдир Ал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з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орд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7026942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необходимых отчетов, планов работ и других документов в соответствии с требованиями 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рганиз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а в согласованные сроки, в рамках выделенного бюджета и с требуемым уровнем ка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ирует работы участников проектной ком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ндикаторов оценки эффективности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 оценка исполнения проекта, контроль за соблюдением требований объединения, донора, а также требований законодательства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Привлекаемые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специалисты по договору гражданско-правов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актная информ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яз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Занятость в проекте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анные поля обязательно для заполнения. Необходимо указать всех штатных работников организации и привлекаемых специалистов, которые будут участвовать в реализации гранта.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ониторинга реализации социального проекта</w:t>
      </w:r>
    </w:p>
    <w:p>
      <w:pPr>
        <w:pStyle w:val="Normal"/>
        <w:pBdr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1822" w:leader="none"/>
          <w:tab w:val="left" w:pos="2218" w:leader="none"/>
          <w:tab w:val="left" w:pos="2614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2551"/>
        <w:gridCol w:w="1985"/>
        <w:gridCol w:w="1984"/>
      </w:tblGrid>
      <w:tr>
        <w:trPr>
          <w:trHeight w:val="24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Создание рабочей группы по мониторингу качества медицинских услуг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6"/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рабочей группы (</w:t>
            </w:r>
            <w:r>
              <w:rPr>
                <w:rFonts w:cs="Times New Roman" w:ascii="Times New Roman" w:hAnsi="Times New Roman"/>
              </w:rPr>
              <w:t>будет сформирована рабочая группа из 3-5 экспертов, из представителей общественных организации, медицинских учреждений, ФОМС и журналистов. Члены рабочей группы будут работать непосредственно над общественным мониторинг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ичественные индикаторы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овлечение экспертов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заседани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бщественного мониторинга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ы в государственный орган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чественные индикаторы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чественной выборки с минимальной погреш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ль-Август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0000 тенге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Проведение общественного мониторинга медицинских услуг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е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оведение общественного мониторинга (в </w:t>
            </w:r>
            <w:r>
              <w:rPr>
                <w:rFonts w:cs="Times New Roman" w:ascii="Times New Roman" w:hAnsi="Times New Roman"/>
              </w:rPr>
              <w:t xml:space="preserve">рамках общественного мониторинга будут использованы следующие инструменты общественного мониторинга: тайный покупатель, анкетный опрос, экспертное интервью. Для проведения полевых работ будут привлечены дополнительно интервьюеры. По итогам 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sz w:val="22"/>
                <w:szCs w:val="22"/>
              </w:rPr>
              <w:t>будет составлен аналитический отчет и размножен в 200 экземпляр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азахском и русском языках с указанием путей решения выявленных проблем</w:t>
            </w:r>
            <w:r>
              <w:rPr>
                <w:lang w:val="kk-KZ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личественный индик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тический отч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йный покуп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ное интерв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ачественный индик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вень вовлеченности респон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вгуст-Октя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0000 тенге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Информацио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е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диалоговой площадки для освящения результатов общественного мониторинга (</w:t>
            </w:r>
            <w:r>
              <w:rPr>
                <w:rFonts w:cs="Times New Roman" w:ascii="Times New Roman" w:hAnsi="Times New Roman"/>
              </w:rPr>
              <w:t>Для распространения результатов общественного мониторинга будет организована диалоговая площадка. В качестве участников на мероприятие будут приглашены все заинтересованные стороны, В рамках мероприятия эксперты озвучат выявленные проблемы, а также предоставят практические рекомендации по улучшению качества медицинских услуг регио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оличественные индикат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алогов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Качественные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тя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00 тенге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оведение информационной кампании (также в рамках проекта не менее 5000 человек будут приобщены к услугам здравоохранения через активную информационную кампанию. В рамках информационной кампании будут подготовлены не менее 10 рилсов о медицинских услугах (прикрепление, сопровождение беременных, перечень бесплатных лекарственных средств, перечень доступных услуг через ОСМС итд), в том числе будут опубликованы менее 20 постов о медицинских услугах и 1 итоговый видеоролик о проект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ичественные индикаторы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нарий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идео рилсов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сты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Видеоролик </w:t>
            </w:r>
            <w:r>
              <w:rPr>
                <w:sz w:val="22"/>
                <w:szCs w:val="22"/>
                <w:lang w:val="en-US"/>
              </w:rPr>
              <w:t xml:space="preserve">HD </w:t>
            </w:r>
            <w:r>
              <w:rPr>
                <w:sz w:val="22"/>
                <w:szCs w:val="22"/>
                <w:lang w:val="kk-KZ"/>
              </w:rPr>
              <w:t>камера</w:t>
            </w:r>
            <w:r>
              <w:rPr>
                <w:sz w:val="22"/>
                <w:szCs w:val="22"/>
                <w:lang w:val="en-US"/>
              </w:rPr>
              <w:t xml:space="preserve"> 1080</w:t>
            </w:r>
            <w:r>
              <w:rPr>
                <w:sz w:val="22"/>
                <w:szCs w:val="22"/>
                <w:lang w:val="kk-KZ"/>
              </w:rPr>
              <w:t>, 3 мин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ачественные индикат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000 тенге</w:t>
            </w:r>
          </w:p>
        </w:tc>
      </w:tr>
      <w:tr>
        <w:trPr>
          <w:trHeight w:val="228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ая публичная презентация результатов проек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договора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е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езентация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хв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ационная 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 ходе реализации проекта в соответствии с условиями договора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50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раткое описание мероприят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и качественные индикаторы (к мероприят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индик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мероприятие и канал коммуникации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убликация постов в соцсетях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по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Ноя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убликация статей в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личество ста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х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Ноябрь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 Приложением № 3 ознакомлен и согла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Грантополуч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5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6"/>
      </w:tblGrid>
      <w:tr>
        <w:trPr>
          <w:trHeight w:val="255" w:hRule="atLeast"/>
        </w:trPr>
        <w:tc>
          <w:tcPr>
            <w:tcW w:w="15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иректор _________________ Аубакирова Г.С.</w:t>
            </w:r>
          </w:p>
        </w:tc>
      </w:tr>
      <w:tr>
        <w:trPr>
          <w:trHeight w:val="255" w:hRule="atLeast"/>
        </w:trPr>
        <w:tc>
          <w:tcPr>
            <w:tcW w:w="15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360" w:leader="none"/>
                <w:tab w:val="left" w:pos="1440" w:leader="none"/>
                <w:tab w:val="left" w:pos="1822" w:leader="none"/>
                <w:tab w:val="left" w:pos="2218" w:leader="none"/>
                <w:tab w:val="left" w:pos="2614" w:leader="none"/>
                <w:tab w:val="left" w:pos="288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да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О «Центр поддержки гражданских инициатив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И.о. </w:t>
      </w:r>
      <w:r>
        <w:rPr>
          <w:rFonts w:eastAsia="Times New Roman" w:cs="Times New Roman" w:ascii="Times New Roman" w:hAnsi="Times New Roman"/>
          <w:sz w:val="24"/>
          <w:szCs w:val="24"/>
        </w:rPr>
        <w:t>Председател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в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шк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.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Директор Департамента управления проект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Ахатаева Р.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неджер Департамента управления проектам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___________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Кубышев С.О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Данное поле обязательно для заполнения. По сути, это текстовая презентация проекта, отражающая основную идею проекта, целевую группу, содержание проекта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При указание качественных индикаторов необходимо определить </w:t>
      </w:r>
      <w:r>
        <w:rPr>
          <w:rFonts w:cs="Times New Roman" w:ascii="Times New Roman" w:hAnsi="Times New Roman"/>
          <w:i/>
          <w:iCs/>
          <w:color w:val="000000"/>
        </w:rPr>
        <w:t>группы людей в связке с ожидаемыми положительными изменениями для них по итогам реализации проекта, и указать их планируемое количество</w:t>
      </w:r>
      <w:r>
        <w:rPr>
          <w:rFonts w:cs="Times New Roman" w:ascii="Times New Roman" w:hAnsi="Times New Roman"/>
          <w:i/>
          <w:iCs/>
        </w:rPr>
        <w:t xml:space="preserve">. При указание количественных индикаторов </w:t>
      </w:r>
      <w:r>
        <w:rPr>
          <w:rFonts w:cs="Times New Roman" w:ascii="Times New Roman" w:hAnsi="Times New Roman"/>
          <w:i/>
          <w:iCs/>
          <w:color w:val="000000"/>
        </w:rPr>
        <w:t>важно конкретно ответить на вопрос «Что и как изменится у каждой из целевых групп после реализации мероприятий проекта?», а также продумать и описать способы измерения этих изменений и проверки, что запланированные качественные результаты будут достигнуты</w:t>
      </w:r>
      <w:r>
        <w:rPr>
          <w:rFonts w:cs="Times New Roman" w:ascii="Times New Roman" w:hAnsi="Times New Roman"/>
          <w:i/>
          <w:iCs/>
        </w:rPr>
        <w:t>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Необходимо указать сам количественный или качественный индикатор в цифровом значении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Необходимо указать в какие сроки данное мероприятие будет проходить согласно Календарного плана проекта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Необходим указать стоимость данного мероприятие согласно Сметы расходов проек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 Unicode MS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Hyperlink1">
    <w:name w:val="Hyperlink.1"/>
    <w:qFormat/>
    <w:rPr>
      <w:color w:val="0000FF"/>
      <w:u w:val="single" w:color="0000FF"/>
      <w:lang w:val="ru-RU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Style1Char">
    <w:name w:val="Style1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IntroText">
    <w:name w:val="Intro Text"/>
    <w:qFormat/>
    <w:pPr>
      <w:widowControl/>
      <w:pBdr/>
      <w:bidi w:val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 w:eastAsia="zh-CN"/>
    </w:rPr>
  </w:style>
  <w:style w:type="paragraph" w:styleId="Style24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11">
    <w:name w:val="Цветной список - Акцент 11"/>
    <w:qFormat/>
    <w:pPr>
      <w:widowControl/>
      <w:pBdr/>
      <w:bidi w:val="0"/>
      <w:ind w:left="708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pBdr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paragraph" w:styleId="Footer">
    <w:name w:val="Footer"/>
    <w:basedOn w:val="Normal"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5:00Z</dcterms:created>
  <dc:creator>Пользователь Windows</dc:creator>
  <dc:description/>
  <cp:keywords/>
  <dc:language>en-US</dc:language>
  <cp:lastModifiedBy>Пользователь Windows</cp:lastModifiedBy>
  <cp:lastPrinted>2023-08-08T13:02:00Z</cp:lastPrinted>
  <dcterms:modified xsi:type="dcterms:W3CDTF">2023-08-08T07:28:00Z</dcterms:modified>
  <cp:revision>3</cp:revision>
  <dc:subject/>
  <dc:title/>
</cp:coreProperties>
</file>