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8505" w:right="128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 Дополнительному соглашению </w:t>
        <w:br/>
        <w:t xml:space="preserve">№ 3 от «         »                     2024 года </w:t>
        <w:br/>
        <w:t xml:space="preserve">Договора о предоставлении государственного </w:t>
        <w:br/>
        <w:t>гранта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апр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а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предоставлении государственного гранта</w:t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«10» апреля 2023 года № 64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  <w:t>ДЕТАЛЬНОЕ ОПИСАНИЕ СОЦИАЛЬНОГО ПРОЕКТА НА 2024 ГОД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  <w:t>Общая информация о проект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kk-KZ" w:eastAsia="ru-RU"/>
        </w:rPr>
        <w:t>е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тополучатель: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венный фон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Международный Центр «Жар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гранта: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молодежное движение «Жастар денсаулығын сақтау» по сохранению репродуктивного здоровья молодежи Казахстана по направлению: «Проведение культуры профилактики и поддержания репродуктивно го здоровья молодеж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 000 000 (сорок пять миллионов) тенг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желательной беременности, подростковой беременности, причин материнской смертности, абортов, инфекций, передающихся половым путем среди молодежи и детей пубертатного возраста с помощью повышения осведомленности и обеспечения доступа к современным информационным средствам о половом воспитании и репродуктивном здоров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1. За 3 года реализации проекта информированность молодежи о том, что собой представляет репродуктивное здоровье увеличится на 3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ельно уровня 2022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, согласно проводимым социальным опросам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За 3 года реализации проекта информированность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 xml:space="preserve"> молодежи в</w:t>
            </w:r>
            <w:r>
              <w:rPr>
                <w:rFonts w:cs="Times New Roman" w:ascii="Times New Roman" w:hAnsi="Times New Roman"/>
              </w:rPr>
              <w:t xml:space="preserve"> сельских районах увеличится на 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 xml:space="preserve">0% </w:t>
            </w:r>
            <w:r>
              <w:rPr>
                <w:rFonts w:cs="Times New Roman" w:ascii="Times New Roman" w:hAnsi="Times New Roman"/>
                <w:bCs/>
              </w:rPr>
              <w:t>относительно уровня 2022 года</w:t>
            </w:r>
            <w:r>
              <w:rPr>
                <w:rFonts w:cs="Times New Roman" w:ascii="Times New Roman" w:hAnsi="Times New Roman"/>
                <w:bCs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(Для инф.: согласно информацици МКИ РК по итогам социологического исследования, проведенного в рамках национального доклада «Молодежь Казахстана» в 2022 году, установлено, что только 29% молодых людей хорошо знают, что такое репродуктивное здоровье. В сельской местности около 73,7% молодых людей не информированы об этом или поверхностно информирован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Будет у</w:t>
            </w:r>
            <w:r>
              <w:rPr>
                <w:rFonts w:cs="Times New Roman" w:ascii="Times New Roman" w:hAnsi="Times New Roman"/>
              </w:rPr>
              <w:t>величено количество качественных лидеров и волонтеров по повышению осведомленности молодежи о сексуальном и репродуктивном здоровье</w:t>
            </w:r>
            <w:r>
              <w:rPr>
                <w:rFonts w:cs="Times New Roman" w:ascii="Times New Roman" w:hAnsi="Times New Roman"/>
                <w:spacing w:val="2"/>
              </w:rPr>
              <w:t xml:space="preserve"> в 10 ра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от реализации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ы и сделаны шаги по внедрению передового мирового опыта по повышению осведомленности молодежи о сексуальном и репродуктивном здоровье в Казахстане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а и раскручена «Медиа школа по репродуктивному здоровью» среди населения, в том числе молодежи. Медиа школа является устойчивым продуктом, которая продолжит свою деятельность после окончания сроков реализации проекта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Транслируются тематические YouTube подкасты, с привлечением известных лиц для популяризации здорового образа жизни среди молодежи, в том числе по репродуктивному здоровью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Действует анонимная линия доверия с услугой перенаправления в профильным специалистам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Продвигается республиканское молодежное движение Жастар денсаулығын сақтау по привлечению волонтеров и молодежных лидеров для популяризации здорового образа жизни и поддержанию репродуктивного здоровья среди сверстников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Выработаны рекомендации в компетентные органы по внесению изменений и дополнений в действующие нормативные акты, а также по улучшению работы медико-социальных служб, молодежных центров при МИО касательно развития культуры профилактики и поддержания репродуктивного здоровья среди молодеж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 наименование партнеров социального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Молодежный ресурсный центр «Астана жастары» акимата города Астаны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Управление по вопросам молодежной политики» акимата Жамбылской области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Центр развития молодежных инициатив» управления информации и общественного развития Павлодарской области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Отраслевой профессиональный союз работников средств массовой информации и телерадиовещания»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Л «Национальная волонтерская сеть»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Медицинская молодежь»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 «Голос молодежи»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 «Совет молодых специалистов за национальный прогресс»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Л «Казахстанская сеть по противодействию туберкулезу»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Ф «Фонд развития Национальных идей и государственных программ «Оркен»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 «Әдебиет пен өнерді дамыту»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анные поля обязательно для заполнения. Цель проекта и ожидаемый результат заполняется из выигранной заявки. Грантополучателя и тему гранта следует писать без кавычек с заглавной буквы и без точки в конце.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оектной команд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2693"/>
        <w:gridCol w:w="3261"/>
        <w:gridCol w:w="2409"/>
      </w:tblGrid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е сотрудники организации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актн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анятость в проект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хайдаров Канат Бахадур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775 624 51 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ходом ведения проекта. Контролирует соблюдение бюджета и достижение ц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екта. Организует меро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осбаева Раушангү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 701 762 58 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платежи, контролирует соблюдение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ргалиева Диляра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7 777 857 05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мероприятия по достижению целей и задач проекта. Поддерживает связь со СМИ, бенефициарами, партнерами и заинтересованными сторо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ивлекаемы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специалисты по договору гражданско-правового характер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актн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анятость в проект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анные поля обязательно для заполнения. Необходимо указать всех штатных работников организации и привлекаемых специалистов, которые будут участвовать в реализации гранта.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реализации социального проекта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27"/>
        <w:gridCol w:w="2551"/>
        <w:gridCol w:w="1985"/>
        <w:gridCol w:w="1984"/>
      </w:tblGrid>
      <w:tr>
        <w:trPr>
          <w:trHeight w:val="24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Создание республиканского молодежного движения на базе университетов и колледжей «Жастар денсаулығын сақтау» с привлечением блогеров, общественных деятелей, врачей - специалистов по репродуктологии и волонтеров для проведения полноценной эдвокаси-кампании, направленной на стимулирование и мобилизацию общественного запроса на популяризацию здорового образа жизни и по репродуктивному здоровью среди населения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6"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учение и внед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ового мирового опыта по повышению осведомленности молодежи о сексуальном и репродуктивном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экспертов с резю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тический материал по изучению передов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кет рекомендаций по внедрению международ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о в 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(на двух язы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(на двух язы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ация круглого стола  по обсуждению промежуточных итогов проекта с участием представителей МКИ РК, МОН РК, Министерства здравоохранения РК а также депутатов,  знаменитых общественных деятелей, блогеров и духовных лид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ыработка рекомендаций в компетентные органы по внесению изменений и дополнений в действующие нормативные акты, а также по улучшению работы медико-социальных служб, молодежных центров при МИО касательно развития </w:t>
            </w:r>
            <w:r>
              <w:rPr>
                <w:rFonts w:cs="Times New Roman" w:ascii="Times New Roman" w:hAnsi="Times New Roman"/>
                <w:spacing w:val="2"/>
              </w:rPr>
              <w:t xml:space="preserve">культуры профилактики и поддержания репродуктивного здоровья 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 xml:space="preserve">среди </w:t>
            </w:r>
            <w:r>
              <w:rPr>
                <w:rFonts w:cs="Times New Roman" w:ascii="Times New Roman" w:hAnsi="Times New Roman"/>
                <w:spacing w:val="2"/>
              </w:rPr>
              <w:t>молодежи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грамма мероприят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каз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сс.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кации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мероприятия с рекоменд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исьмо в государств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не менее 1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менее 2 (каз., русс. язы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ь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2-дневного Республиканского форума молодежи Жастар денсаулығын сақ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писок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пик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т-приема передачи по награждению памятными подар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акет рекоменд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исьма в государственные органы с рекоменд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убликации в республиканских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100 лучших лиц по сохранению репродуктивного здоровь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5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(на каз.русс. язы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мене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(не менее 1 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на каз.русс. язы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менее 2 (на каз.русс. язы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 (на каз.русс. языка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выездных информационных камп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местностях и района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оличество встре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писок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грамма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де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с каждой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(на каз.русс. язы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с каждой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не менее 1 мин.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с каждой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нварь-декабрь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191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Открытие «Медиа школы репродуктивного здоровья» с целью улучшения доступности подростков  пубертатного возраста и молодежи к качественной информации по репродуктивному здоровью. 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 xml:space="preserve">образовательного комплекса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рганизационного и медико-социального характера, направленных на улучшение и укрепление репродуктивного здоровья подростков.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овышение уровня знаний молодеж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>, особенно сельской молодеж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 xml:space="preserve">путем проведения еженедельного обучения в онлайн режиме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о вопросам репродуктивного здоровья человека.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 xml:space="preserve"> Работа с родителями подростков пубертатного возраста и молодежи по современному взаимоотношению родителей 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Проведение обучения в «Медиа школе репродуктивного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пуляризации Медиа школы в молодежной ср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Информационный сай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нализ опроса среди посетителей сайта для выявления 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оличество выпущенных видеороликов на сайте, в социальных сет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роликов, согласованный с Опера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серии коротких информационных анимационных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идеороликов для пар перед регистрации брака по следующим направлен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 Репродуктивное здоровь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Планирование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) Партнерство и ответствен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) Неприемлемость насил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) Эмоциональный интелле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) Семейные ценности и традиции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tub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одка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менее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менее 100 0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(на каз., русс. язы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мен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1 января 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31 декабря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ние бесплатной консультаций среди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тившиеся в аноним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чат 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сихологи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дицинские специалисты 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нализ по консультациям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урнал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е менее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1 января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31 декабря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ение специалистов кабинетов планирования семьи и молодежных центров здоровья консультированию по вопросам репродуктивного здоровья, контрацепции и профилактике або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оличество тренин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ренеры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убликации в социальных сетях (каз.русс. язы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Уровень удовлетворенности 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каз. русс.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е менее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Подготовка лидеров молодежного движения «Жастар денсаулығын сақтау» владеющих качественной информацией по репродуктивному здоровью для работы с молодежью в сельских регионах по принципу «равный-равному». Мотивирование сельской молодежи к участию в проекте через проведение конкурсов и викто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ьявление об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отборе участников онлайн мараф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ь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убликации в социальных сетях (каз. русс. язвк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менее 10 (по каждому реги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мен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Проведение отбора участников 10 дневного онлайн марафона в г. Шымкен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закрепления знаний, а также отбора лидеров по продвижению движ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астар денсаулығын с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отобранных участников онлайн марафона, лидеров движения (в том числе из сельско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мара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овые вопросы с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сылки на 10 видео обучения по мара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пикеры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кт-приема передачи по финансовому поощ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убликации в социальных сетях (каз.русс. язы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Уровень удовлетворенности 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каз. русс.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 менее – 3 (с каждого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ф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*300 000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Проведение отбора участников 10 дневного онлайн  марафона в Павлода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закрепления знаний, а также отбора лидеров по продвижению движ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астар денсаулығын с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отобранных участников онлайн марафона, лидеров движения (в том числе из сельско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мара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овые вопросы с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сылки на 10 видео обучения по мара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пикеры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кт-приема передачи по финансовому поощ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убликации в социальных сетях (каз.русс. язы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ровень удовлетворенност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каз. русс.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 менее – 3 (с каждого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ф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*300 000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Проведение отбора участников 10 дневного онлайн  марафона  в Акмоли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закрепления знаний, а также отбора лидеров по продвижению движ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астар денсаулығын с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отобранных участников онлайн марафона, лидеров движения (в том числе из сельско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мара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овые вопросы с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сылки на 10 видео обучения по мара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пикеры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кт-приема передачи по финансовому поощ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убликации в социальных сетях (каз.русс. язы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ровень удовлетворенност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каз. русс.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 менее – 3 (с каждого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ф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*300 000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Проведение отбора участников 10 дневного онлайн  марафона в Актюби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закрепления знаний, а также отбора лидеров по продвижению движ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астар денсаулығын с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отобранных участников онлайн марафона, лидеров движения (в том числе из сельско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мара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овые вопросы с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сылки на 10 видео обучения по мара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пикеры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кт-приема передачи по финансовому поощ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убликации в социальных сетях (каз.русс. язы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ровень удовлетворенности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каз. русс.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 менее – 3 (с каждого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ф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*300 000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Проведение отбора участников 10 дневного онлайн  марафона в Костанай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закрепления знаний, а также отбора лидеров по продвижению движ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астар денсаулығын с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отобранных участников онлайн марафона, лидеров движения (в том числе из сельско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мара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овые вопросы с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сылки на 10 видео обучения по мара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пикеры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кт-приема передачи по финансовому поощ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убликации в социальных сетях (каз.русс. язы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ровень удовлетворенност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каз. русс.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 менее – 3 (с каждого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ф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*300 000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Проведение отбора участников 10 дневного  онлайн  марафона в Западно-Казахста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закрепления знаний, а также отбора лидеров по продвижению движ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астар денсаулығын с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отобранных участников онлайн марафона, лидеров движения (в том числе из сельско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мара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овые вопросы с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сылки на 10 видео обучения по мара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пикеры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кт-приема передачи по финансовому поощ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убликации в социальных сетях (каз.русс. язы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ровень удовлетворенност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каз. русс.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 менее – 3 (с каждого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ф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Проведение отбора участников 10 дневного онлайн  марафона в Северо-Казахста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закрепления знаний, а также отбора лидеров по продвижению движ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астар денсаулығын с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отобранных участников онлайн марафона, лидеров движения (в том числе из сельско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мара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овые вопросы с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сылки на 10 видео обучения по мара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пикеры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кт-приема передачи по финансовому поощ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убликации в социальных сетях (каз.русс. язы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ровень удовлетворенност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каз. русс.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 менее – 3 (с каждого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ф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Проведение отбора участников 10 дневного онлайн  марафона в Караганди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закрепления знаний, а также отбора лидеров по продвижению движ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астар денсаулығын с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отобранных участников онлайн марафона, лидеров движения (в том числе из сельско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мара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овые вопросы с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сылки на 10 видео обучения по мара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пикеры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кт-приема передачи по финансовому поощ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убликации в социальных сетях (каз.русс. язы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ровень удовлетворенност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каз. русс.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 менее – 3 (с каждого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ф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Проведение отбора участников 10 дневного онлайн  марафона в Ұлытау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закрепления знаний, а также отбора лидеров по продвижению движ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астар денсаулығын с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отобранных участников онлайн марафона, лидеров движения (в том числе из сельско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мара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овые вопросы с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сылки на 10 видео обучения по мара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пикеры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кт-приема передачи по финансовому поощ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убликации в социальных сетях (каз.русс. язы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ровень удовлетворенност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каз. русс.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 менее – 3 (с каждого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ф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Проведение отбора участников 10 дневного онлайн  марафона в Восточно-Казахста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закрепления знаний, а также отбора лидеров по продвижению движ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Жастар денсаулығын с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отобранных участников онлайн марафона, лидеров движения (в том числе из сельско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а мара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естовые вопросы с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сылки на 10 видео обучения по мара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пикеры с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кт-приема передачи по финансовому поощ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убликации в социальных сетях (каз.русс. язы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ровень удовлетворенност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(каз. русс.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 менее – 3 (с каждого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ф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Янва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дение обучения лидерами движения в своих областях по репродуктивному здоров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тчет со списками участников с каждого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ото/Видео отчет с каждого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убликации в соц. сетях с каждого рег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регионов *1000 человек =10 0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е мене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е менее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гласно Приложению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 договор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highlight w:val="magenta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12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леч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волонтеров для популяризации здорового образа жизни и поддержанию репродуктивного здоровья среди свер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олонтёров, привлеченных к мероприятиям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гласно приложению №2</w:t>
            </w:r>
          </w:p>
        </w:tc>
      </w:tr>
      <w:tr>
        <w:trPr>
          <w:trHeight w:val="228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публичная презентация результатов проек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убличная онлайн презентация результатов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кринш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(на двух язы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мене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оябрь 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он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 ходе реализации проекта в соответствии с условиями догов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 и канал коммуникации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ут опубликованы посты в социальных сетях проекта, а также партнеров и участник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мен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нварь 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циальные се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acebook, Youtube, Instagram, VK, Telegra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 др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граф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ы инфографики на сайте проекта а такж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нварь 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циальные се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c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 др. и сайт проект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ие и местные печатные и интернет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нварь 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ие и местные печатные и интернет СМИ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месячная информация по реализации проекта (охват, кол-во участников, дайджес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раткая справка о ходе работы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нварь-ноябрь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ый охв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ый 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- 1 000 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нварь-ноябрь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Приложением № 3 ознакомлен и согла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Грантополучатель: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>ОФ «Международный Центр «Жа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</w:r>
    </w:p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6"/>
      </w:tblGrid>
      <w:tr>
        <w:trPr>
          <w:trHeight w:val="255" w:hRule="atLeast"/>
        </w:trPr>
        <w:tc>
          <w:tcPr>
            <w:tcW w:w="15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kk-KZ" w:eastAsia="ru-RU"/>
              </w:rPr>
              <w:t>Президе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_________________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kk-KZ" w:eastAsia="ru-RU"/>
              </w:rPr>
              <w:t>Мырхайдаров К.Б.</w:t>
            </w:r>
          </w:p>
        </w:tc>
      </w:tr>
      <w:tr>
        <w:trPr>
          <w:trHeight w:val="255" w:hRule="atLeast"/>
        </w:trPr>
        <w:tc>
          <w:tcPr>
            <w:tcW w:w="15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д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О «Центр поддержки гражданских инициатив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Прав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/ Диас 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ректор Департамента управления проект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/ Куликов Д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ный менеджер Департамента управления проект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/  Байжиено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5840" w:h="12240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Данное поле обязательно для заполнения. По сути, это текстовая презентация проекта, отражающая основную идею проекта, целевую группу, содержание проекта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При указание качественных индикаторов необходимо определить </w:t>
      </w:r>
      <w:r>
        <w:rPr>
          <w:rFonts w:cs="Times New Roman" w:ascii="Times New Roman" w:hAnsi="Times New Roman"/>
          <w:i/>
          <w:iCs/>
          <w:color w:val="000000"/>
        </w:rPr>
        <w:t>группы людей в связке с ожидаемыми положительными изменениями для них по итогам реализации проекта, и указать их планируемое количество</w:t>
      </w:r>
      <w:r>
        <w:rPr>
          <w:rFonts w:cs="Times New Roman" w:ascii="Times New Roman" w:hAnsi="Times New Roman"/>
          <w:i/>
          <w:iCs/>
        </w:rPr>
        <w:t xml:space="preserve">. При указание количественных индикаторов </w:t>
      </w:r>
      <w:r>
        <w:rPr>
          <w:rFonts w:cs="Times New Roman" w:ascii="Times New Roman" w:hAnsi="Times New Roman"/>
          <w:i/>
          <w:iCs/>
          <w:color w:val="000000"/>
        </w:rPr>
        <w:t>важно конкретно ответить на вопрос «Что и как изменится у каждой из целевых групп после реализации мероприятий проекта?», а также продумать и описать способы измерения этих изменений и проверки, что запланированные качественные результаты будут достигнуты</w:t>
      </w:r>
      <w:r>
        <w:rPr>
          <w:rFonts w:cs="Times New Roman" w:ascii="Times New Roman" w:hAnsi="Times New Roman"/>
          <w:i/>
          <w:iCs/>
        </w:rPr>
        <w:t>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еобходимо указать сам количественный или качественный индикатор в цифровом значении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еобходимо указать в какие сроки данное мероприятие будет проходить согласно Календарного плана проекта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еобходим указать стоимость данного мероприятие согласно Сметы расходов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ru-RU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IntroText">
    <w:name w:val="Intro Text"/>
    <w:qFormat/>
    <w:pPr>
      <w:widowControl/>
      <w:pBdr/>
      <w:bidi w:val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 w:eastAsia="zh-CN"/>
    </w:rPr>
  </w:style>
  <w:style w:type="paragraph" w:styleId="Style24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08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pBdr/>
      <w:spacing w:lineRule="auto" w:line="240" w:before="0" w:after="0"/>
    </w:pPr>
    <w:rPr>
      <w:rFonts w:ascii="Tahoma" w:hAnsi="Tahoma" w:eastAsia="Arial Unicode MS;Arial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0:00Z</dcterms:created>
  <dc:creator>Пользователь Windows</dc:creator>
  <dc:description/>
  <cp:keywords/>
  <dc:language>en-US</dc:language>
  <cp:lastModifiedBy>Сарбалина Асель</cp:lastModifiedBy>
  <cp:lastPrinted>2024-03-15T12:55:00Z</cp:lastPrinted>
  <dcterms:modified xsi:type="dcterms:W3CDTF">2024-03-15T09:12:00Z</dcterms:modified>
  <cp:revision>3</cp:revision>
  <dc:subject/>
  <dc:title/>
</cp:coreProperties>
</file>