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_Hlk136959315"/>
      <w:r>
        <w:rPr>
          <w:rFonts w:cs="Times New Roman" w:ascii="Times New Roman" w:hAnsi="Times New Roman"/>
          <w:i/>
          <w:i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  Дополнительному соглашению </w:t>
      </w:r>
    </w:p>
    <w:p>
      <w:pPr>
        <w:pStyle w:val="Normal"/>
        <w:spacing w:lineRule="auto" w:line="240" w:before="0" w:after="0"/>
        <w:ind w:left="878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№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 от «       »  декабря  2023 года 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говора о предоставлении государственного 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анта №63 от «10» апреля 2023 года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Договору о предоставлении государственного гранта</w:t>
      </w:r>
    </w:p>
    <w:p>
      <w:pPr>
        <w:pStyle w:val="Normal"/>
        <w:spacing w:lineRule="auto" w:line="240" w:before="0" w:after="0"/>
        <w:ind w:left="779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от «10» апреля 2023 года № 63</w:t>
      </w:r>
      <w:bookmarkEnd w:id="0"/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АЛЬНОЕ ОПИСАНИЕ СОЦИАЛЬНОГО ПРОЕКТА НА 2023 ГОД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информация о проект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е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8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антополучатель: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поративный фонд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ilim Foundatio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гранта: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BF Line - служба психологической поддержки несовершеннолетних и молодых людей» по приоритетному направлению «Развитие культуры обращения за психологической помощью у молодых поколений»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грант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 913 910 (сорок четыре миллиона девятьсот тринадцать тысяч девятьсот десять) тенге 18 тиы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ект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нижение уровня тревожности молодежи относительно своего будущего в сравнении с уровнем 2022 года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й результат от реализации проект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психологического здоровья молоде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 обращения за психологической помощь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 молодых поколен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и наименование партнеров социального проект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2F2F2" w:val="clea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3 партнера, </w:t>
            </w:r>
            <w:r>
              <w:rPr>
                <w:rFonts w:cs="Times New Roman" w:ascii="Times New Roman" w:hAnsi="Times New Roman"/>
                <w:b w:val="false"/>
                <w:highlight w:val="white"/>
                <w:lang w:val="ru-RU"/>
              </w:rPr>
              <w:t>- РГП на ПХВ "Республиканский научно-практический центр психического здоровья" МЗ РК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hd w:fill="FFFFFF" w:val="clear"/>
                <w:lang w:val="ru-RU"/>
              </w:rPr>
              <w:t xml:space="preserve">Медицинский Университет Астана; 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highlight w:val="white"/>
                <w:lang w:val="ru-RU"/>
              </w:rPr>
              <w:t>ОФ “Аяулы алақан”</w:t>
            </w:r>
          </w:p>
        </w:tc>
      </w:tr>
    </w:tbl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формация о проектной команд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35"/>
        <w:gridCol w:w="2098"/>
        <w:gridCol w:w="4252"/>
        <w:gridCol w:w="1983"/>
        <w:gridCol w:w="11"/>
      </w:tblGrid>
      <w:tr>
        <w:trPr/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татные сотрудники организации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ФИ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/>
              </w:rPr>
              <w:t xml:space="preserve">Должност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бяза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Занятость в проекте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тмухамбетов Ерлан Аманжо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езиден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1 738 67 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, организация и контроль про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рыкбаева Айнагуль Максу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1 738 67 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бот по ведению бухгалтерского учета и составление финансового от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ералиев Жандос Мар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IT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ециалист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75 930 81 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технических работ по обновлению, локализации и сопровождению платформы BF Lin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зизова Айгерім Мұратқазық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ий координатор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8 771 284 40 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ординация проекта по республике, формирование отч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ксембаева Гульнур Сабетк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701 210 86 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ультирование, проведение мероприятии в рамках проек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гожина Маншук Жайы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701 210 86 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ирование, проведение мероприятии в рамках про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аров Нурлан Сери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701 210 86 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ирование, проведение мероприятии в рамках про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ахметова Жулдыз Жаскай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701 210 86 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ирование, проведение мероприятии в рамках про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мулдинова Анель Туре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701 210 86 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ирование, проведение мероприятии в рамках про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пизова Адилия Сейтж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701 210 86 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ирование, проведение мероприятии в рамках про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лдан Айгерім Жанғалиқ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701 210 86 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ирование, проведение мероприятии в рамках про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жанова Жанат Абдижам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иат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701 210 86 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ирование, проведение мероприятии в рамках про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%</w:t>
            </w:r>
          </w:p>
        </w:tc>
      </w:tr>
    </w:tbl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мониторинга реализации социального проекта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2126"/>
        <w:gridCol w:w="1985"/>
        <w:gridCol w:w="1984"/>
      </w:tblGrid>
      <w:tr>
        <w:trPr>
          <w:trHeight w:val="24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дача 1. Определение уровня тревожности и уровня культуры обращения за психологической помощью молодого поколения  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енные и качественные индикаторы (к мероприятиям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индикаторы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foot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оимость мероприятие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footnoteReference w:id="6"/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и сбор информации с местных исполнительных органов (далее-МИО) и молодежных центров (МЦ) по определению уровня тревожности и обращения молодежи за психологической помощью в 2022 году. Формирование статистической базы на 2022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 меморанд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 база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 детальных пл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 алгоритм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моранд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 статистических данных на 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аль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ю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огласно Приложению №2</w:t>
            </w:r>
          </w:p>
        </w:tc>
      </w:tr>
      <w:tr>
        <w:trPr>
          <w:trHeight w:val="191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 2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здание условии, доступности онлайн психологической помощи молодым людям и оказания бесплатной психологической помощи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енные и качественные индикаторы (к мероприят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оимость мероприятие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уск сайта BF Line для самодиагностики и самообращения несовершеннолетними и молодыми людьми за психологической помощью. Оказание онлайн бесплатной психологической помощи 6-ти регионам (Западно-Казахстанская, Мангистауская, Костанайская, Улытауская, Актюбинская, Атырауская обла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уровня тревожности молодежи относительно своего будущего в сравнении с уровнем 2022 года. Проведение замеров тревожности у обратившихся за помощью молодых людей посредством опрос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 обращений на са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опросов  по трев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уск сай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по меропри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ультуры обращения за психологической помощью у молодых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уровня тревожност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декабрь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огласно Приложению №2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пециалистов и технических возможностей для оказания психологическ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ю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огласно Приложению №2</w:t>
            </w:r>
          </w:p>
        </w:tc>
      </w:tr>
      <w:tr>
        <w:trPr>
          <w:trHeight w:val="170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 3. Повышение уровня культуры обращения за психологической помощью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енные и качественные индикаторы (к мероприят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оимость мероприятие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й работы среди молодежи посредством социальных сетей: Tik-Tok, Instagr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ент план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р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циальным с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по продела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декабрь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огласно Приложению №2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ых семинаров для молодых людей в возрасте 15- 18 лет. Данное мероприятие реализуется в двух этапах. Первый этап — это проведение вебинара для педагог-психологов организации образования с предоставлением методики и презентационного материала. Второй этап - организация и координация проведения семинаров педагог-психологами в своих организациях образования для учащихся 15-18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 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информационного семинара на двух язы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по проведению семинара на двух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по продела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декабрь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огласно Приложению №2</w:t>
            </w:r>
          </w:p>
        </w:tc>
      </w:tr>
      <w:tr>
        <w:trPr>
          <w:trHeight w:val="278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 4.  Создание информационного ресурса проект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енные и качественные индикаторы (к мероприят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оимость мероприятие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здание материалов для сайта, социальных с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по продела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декабрь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огласно Приложению №2</w:t>
            </w:r>
          </w:p>
        </w:tc>
      </w:tr>
      <w:tr>
        <w:trPr>
          <w:trHeight w:val="278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 5.  Подведение итогов проекта и разработка рекомендации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рекомендации по 6-и регионам: Западно-Казахстанская, Мангистауская, Костанайская, Улытауская, Актюбинская, Атырауская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 методические 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рекомендации на двух языках в форме пис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огласно Приложению №2</w:t>
            </w:r>
          </w:p>
        </w:tc>
      </w:tr>
      <w:tr>
        <w:trPr>
          <w:trHeight w:val="228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вая публичная презентация результатов проек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словия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договора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енные и качественные индикаторы (к мероприят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оимость мероприятие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роведение круглого стола в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Аст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с приглашением представителей Управления образования, Управления здравоохранения вышеуказанных регионов для подведения итогов проекта на 2023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 прото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круглого ст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огласно Приложению №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Замер уровня удовлетворенности целевой ауд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е менее 80 % от полученных консультации молод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Уровень удовлетвенности целе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декабрь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огласно Приложению №2</w:t>
            </w:r>
          </w:p>
        </w:tc>
      </w:tr>
      <w:tr>
        <w:trPr>
          <w:trHeight w:val="295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формацион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о ходе реализации проекта в соответствии с условиями договора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енные и качественные индикаторы (к мероприят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оимость мероприятие и канал коммуникации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и ведение Instagram, Tik - Tok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ce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траниц 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stagr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тра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стра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ce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стра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stagr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тра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стра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ce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стра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й-декабр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огласно Приложению №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азработка постов для Instagram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ceboo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азработка сторисов для Insta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е менее 100 постов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е менее 520 сторисов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Пос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Стори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декабрь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огласно Приложению №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азработка постов для Tik - 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е менее 520 постов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По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декабрь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огласно Приложению №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иложением № 3 ознакомлен и согла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нтополуч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6"/>
      </w:tblGrid>
      <w:tr>
        <w:trPr>
          <w:trHeight w:val="255" w:hRule="atLeast"/>
        </w:trPr>
        <w:tc>
          <w:tcPr>
            <w:tcW w:w="15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36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Президент КФ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Bili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Foundatio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» _________________ Айтмухамбетов Е.А.</w:t>
            </w:r>
          </w:p>
        </w:tc>
      </w:tr>
      <w:tr>
        <w:trPr>
          <w:trHeight w:val="255" w:hRule="atLeast"/>
        </w:trPr>
        <w:tc>
          <w:tcPr>
            <w:tcW w:w="15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36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ind w:left="1440" w:hanging="14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нтод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О «Центр поддержки гражданских инициатив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Прав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Диас 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ститель Председателя Прав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 Рахимжанов А.Б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 Департамента управления проекта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Ахатаева Р.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лавный менеджер Департамента управления проекта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 Байжиенова А.М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При указание качественных индикаторов необходимо определить </w:t>
      </w:r>
      <w:r>
        <w:rPr>
          <w:rFonts w:cs="Times New Roman" w:ascii="Times New Roman" w:hAnsi="Times New Roman"/>
          <w:i/>
          <w:iCs/>
          <w:color w:val="000000"/>
        </w:rPr>
        <w:t>группы людей в связке с ожидаемыми положительными изменениями для них по итогам реализации проекта, и указать их планируемое количество</w:t>
      </w:r>
      <w:r>
        <w:rPr>
          <w:rFonts w:cs="Times New Roman" w:ascii="Times New Roman" w:hAnsi="Times New Roman"/>
          <w:i/>
          <w:iCs/>
        </w:rPr>
        <w:t xml:space="preserve">. При указание количественных индикаторов </w:t>
      </w:r>
      <w:r>
        <w:rPr>
          <w:rFonts w:cs="Times New Roman" w:ascii="Times New Roman" w:hAnsi="Times New Roman"/>
          <w:i/>
          <w:iCs/>
          <w:color w:val="000000"/>
        </w:rPr>
        <w:t>важно конкретно ответить на вопрос «Что и как изменится у каждой из целевых групп после реализации мероприятий проекта?», а также продумать и описать способы измерения этих изменений и проверки, что запланированные качественные результаты будут достигнуты</w:t>
      </w:r>
      <w:r>
        <w:rPr>
          <w:rFonts w:cs="Times New Roman" w:ascii="Times New Roman" w:hAnsi="Times New Roman"/>
          <w:i/>
          <w:iCs/>
        </w:rPr>
        <w:t>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Необходимо указать сам количественный или качественный индикатор в цифровом значении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Необходимо указать в какие сроки данное мероприятие будет проходить согласно Календарного плана проекта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Необходим указать стоимость данного мероприятие согласно Сметы расходов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Arial" w:hAnsi="Arial" w:eastAsia="Arial Unicode MS;Arial" w:cs="Arial Unicode MS;Arial"/>
      <w:b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;Arial" w:cs="Arial Unicode MS;Arial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Hyperlink1">
    <w:name w:val="Hyperlink.1"/>
    <w:qFormat/>
    <w:rPr>
      <w:color w:val="0000FF"/>
      <w:u w:val="single" w:color="0000FF"/>
      <w:lang w:val="ru-RU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Style15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Arial Unicode MS;Arial" w:cs="Arial Unicode MS;Arial"/>
      <w:b/>
      <w:bCs/>
      <w:color w:val="000000"/>
      <w:sz w:val="20"/>
      <w:szCs w:val="20"/>
      <w:lang w:val="en-US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IntroText">
    <w:name w:val="Intro Text"/>
    <w:qFormat/>
    <w:pPr>
      <w:widowControl/>
      <w:pBdr/>
      <w:bidi w:val="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bidi="ar-SA" w:eastAsia="zh-CN"/>
    </w:rPr>
  </w:style>
  <w:style w:type="paragraph" w:styleId="Style24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11">
    <w:name w:val="Цветной список - Акцент 11"/>
    <w:qFormat/>
    <w:pPr>
      <w:widowControl/>
      <w:pBdr/>
      <w:bidi w:val="0"/>
      <w:ind w:left="708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pBdr/>
      <w:spacing w:lineRule="auto" w:line="240" w:before="0" w:after="0"/>
    </w:pPr>
    <w:rPr>
      <w:rFonts w:ascii="Tahoma" w:hAnsi="Tahoma" w:eastAsia="Arial Unicode MS;Arial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pacing w:lineRule="auto" w:line="240" w:before="0" w:after="0"/>
    </w:pPr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paragraph" w:styleId="Footer">
    <w:name w:val="Footer"/>
    <w:basedOn w:val="Normal"/>
    <w:pPr>
      <w:pBdr/>
      <w:spacing w:lineRule="auto" w:line="240" w:before="0" w:after="0"/>
    </w:pPr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pBdr/>
      <w:spacing w:lineRule="auto" w:line="240" w:before="0" w:after="0"/>
    </w:pPr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39:00Z</dcterms:created>
  <dc:creator>Пользователь Windows</dc:creator>
  <dc:description/>
  <cp:keywords/>
  <dc:language>en-US</dc:language>
  <cp:lastModifiedBy>Сарбалина Асель</cp:lastModifiedBy>
  <cp:lastPrinted>2023-12-21T20:49:00Z</cp:lastPrinted>
  <dcterms:modified xsi:type="dcterms:W3CDTF">2023-12-22T03:53:00Z</dcterms:modified>
  <cp:revision>175</cp:revision>
  <dc:subject/>
  <dc:title/>
</cp:coreProperties>
</file>