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0"/>
        <w:gridCol w:w="8505"/>
      </w:tblGrid>
      <w:tr>
        <w:trPr>
          <w:trHeight w:val="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E74B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lang w:val="en-US" w:eastAsia="ru-RU"/>
              </w:rPr>
              <w:t> 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ind w:left="49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Договору о предоставлении </w:t>
            </w:r>
          </w:p>
          <w:p>
            <w:pPr>
              <w:pStyle w:val="Normal"/>
              <w:spacing w:before="0" w:after="0"/>
              <w:ind w:left="495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го гранта </w:t>
            </w:r>
          </w:p>
          <w:p>
            <w:pPr>
              <w:pStyle w:val="Normal"/>
              <w:spacing w:before="0" w:after="0"/>
              <w:ind w:left="49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Марта 2023 года №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z229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лючительный отчет по итогам реализ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циального проекта и (или) соци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z229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Полное наименование неправительственной организации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Общественный фонд «Экологический фонд Казахст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8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амилия, имя, отчество (при наличии) руководителя неправительственной организации: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Абдуалиева Айгуль Кадесо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8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Юридический адрес, контактный телефон: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010000, город Астана, район Сарыарка, проспект Республики 43А, кв 4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именование социального проекта, социальной программы в рамках реализации гранта (направление)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Наименование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овышение уровня осведомленности молодежи в сельских территориях о мерах государственной и частной поддержки развития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действие развитию молодежного предпринимательства в сельских территор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8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начала и окончания периода реализации социального проекта и/или социальной программы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18" w:hanging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март 2023 по декабрь 2023 года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18" w:hanging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январь 2024 года по октябрь 2024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сумма средств, выделенная на реализацию грант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18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 – 30 000 000 (тридцать миллионов) тенге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18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 – 30 000 000 (тридцать миллионов) тенг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1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1. Опишите мероприятия в рамках социального проекта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lang w:eastAsia="ru-RU"/>
        </w:rPr>
        <w:t>Необходимо детально описать и проанализировать все проведенные мероприятия в рамках реализации социального проекта с указанием уровня достижения запланированных индикаторов в соответствии с Приложением №3 (Детальное описание проекта) к грантовому договору, датой, местом, количеством участник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lang w:val="kk-KZ"/>
        </w:rPr>
        <w:tab/>
      </w:r>
      <w:r>
        <w:rPr>
          <w:rFonts w:cs="Times New Roman" w:ascii="Times New Roman" w:hAnsi="Times New Roman"/>
          <w:lang w:val="kk-KZ"/>
        </w:rPr>
        <w:t xml:space="preserve">Для реализации проект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Повышение уровня осведомленности молодежи в сельских территориях о мерах государственной и частной поддержки развития предпринимательс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были проведены мероприятие по задачам как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Задач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1.</w:t>
      </w:r>
      <w:r>
        <w:rPr>
          <w:rFonts w:cs="Times New Roman" w:ascii="Times New Roman" w:hAnsi="Times New Roman"/>
          <w:b/>
        </w:rPr>
        <w:t xml:space="preserve"> Установка партнерских связей с заинтересованными лицами, государственными и частными организациями по сотрудничеству в рамках проекта.  </w:t>
      </w:r>
      <w:r>
        <w:rPr>
          <w:rFonts w:cs="Times New Roman" w:ascii="Times New Roman" w:hAnsi="Times New Roman"/>
          <w:lang w:val="kk-KZ"/>
        </w:rPr>
        <w:t>В рамках реализации проекта было подписано 6 меморандумов о взаимопонимании с целью совместной поддержки при проекте «Повышение уровня осведомленности молодежи в сельских террриториях  о мерах государственной и частной поддержки развития предпринимательства».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Была проведена пресс-конференция о запуске реализации проекта где было принято решение что </w:t>
      </w:r>
      <w:r>
        <w:rPr>
          <w:rFonts w:cs="Times New Roman" w:ascii="Times New Roman" w:hAnsi="Times New Roman"/>
          <w:lang w:val="kk-KZ"/>
        </w:rPr>
        <w:t>в течение года предусмотрены комплексные мероприятия, направленные на повышение предпринимательской активности на селе, в этой связи,  была подписана дорожная карта по реализации мероприятий. Приняли участие 38 человек. Также был изготовлен  1 баннер и опубликована  1 статья в Республиканском С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В рамках проекта провели информационно-разьяснительные и образовательные мероприятия по повышению занятости и развития предпринимательства среди молодежи  18 мая 2023 года г.Аркалык, по Костанайской области в ОО «Центр гражданских инициатив-Жастар» и в городе Астана где приняли участие  980 человек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b/>
          <w:lang w:val="kk-KZ"/>
        </w:rPr>
        <w:t>2.</w:t>
      </w:r>
      <w:r>
        <w:rPr>
          <w:rFonts w:cs="Times New Roman" w:ascii="Times New Roman" w:hAnsi="Times New Roman"/>
          <w:b/>
        </w:rPr>
        <w:t>Разработка информационных и образовательных материалов по мерам государственной поддержки занятости и предпринимательства для молодежи сельской местности, написанные доступным языком</w:t>
      </w:r>
      <w:r>
        <w:rPr>
          <w:rFonts w:cs="Times New Roman" w:ascii="Times New Roman" w:hAnsi="Times New Roman"/>
          <w:b/>
          <w:lang w:val="kk-KZ"/>
        </w:rPr>
        <w:t xml:space="preserve"> по принципу "одного окна"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В рамках проекта были разработаны и согласованы  </w:t>
      </w:r>
      <w:r>
        <w:rPr>
          <w:rFonts w:cs="Times New Roman" w:ascii="Times New Roman" w:hAnsi="Times New Roman"/>
        </w:rPr>
        <w:t>дизайн брошюры «Работа для молодежи от государства: пошаговая инструкция» - 2 версии (гос. и рус.языке) эл.версии</w:t>
      </w:r>
      <w:r>
        <w:rPr>
          <w:rFonts w:cs="Times New Roman" w:ascii="Times New Roman" w:hAnsi="Times New Roman"/>
          <w:lang w:val="kk-KZ"/>
        </w:rPr>
        <w:t>, д</w:t>
      </w:r>
      <w:r>
        <w:rPr>
          <w:rFonts w:cs="Times New Roman" w:ascii="Times New Roman" w:hAnsi="Times New Roman"/>
        </w:rPr>
        <w:t>изайн лифлета «Помощь государства на открытие бизнеса» 2 версии (гос. и рус.языке) эл.версии</w:t>
      </w:r>
      <w:r>
        <w:rPr>
          <w:rFonts w:cs="Times New Roman" w:ascii="Times New Roman" w:hAnsi="Times New Roman"/>
          <w:lang w:val="kk-KZ"/>
        </w:rPr>
        <w:t>, д</w:t>
      </w:r>
      <w:r>
        <w:rPr>
          <w:rFonts w:cs="Times New Roman" w:ascii="Times New Roman" w:hAnsi="Times New Roman"/>
        </w:rPr>
        <w:t>изайн баннера «Меры государственной поддержки бизнеса для молодых сельских предпринимателей» 2 версии (гос. и рус.языке) эл.версии</w:t>
      </w:r>
      <w:r>
        <w:rPr>
          <w:rFonts w:cs="Times New Roman" w:ascii="Times New Roman" w:hAnsi="Times New Roman"/>
          <w:lang w:val="kk-KZ"/>
        </w:rPr>
        <w:t>, д</w:t>
      </w:r>
      <w:r>
        <w:rPr>
          <w:rFonts w:cs="Times New Roman" w:ascii="Times New Roman" w:hAnsi="Times New Roman"/>
        </w:rPr>
        <w:t>изайн краткого пособия «Как открыть бизнес на селе «С чего начать?» 2 версии (гос. и рус.языке) эл.версии</w:t>
      </w:r>
      <w:r>
        <w:rPr>
          <w:rFonts w:cs="Times New Roman" w:ascii="Times New Roman" w:hAnsi="Times New Roman"/>
          <w:lang w:val="kk-KZ"/>
        </w:rPr>
        <w:t>. д</w:t>
      </w:r>
      <w:r>
        <w:rPr>
          <w:rFonts w:cs="Times New Roman" w:ascii="Times New Roman" w:hAnsi="Times New Roman"/>
        </w:rPr>
        <w:t>изайн инфо-уголка для молодежи по мерам государственной поддержки молодежьного предпринимательства на селе</w:t>
      </w:r>
      <w:r>
        <w:rPr>
          <w:rFonts w:cs="Times New Roman" w:ascii="Times New Roman" w:hAnsi="Times New Roman"/>
          <w:lang w:val="kk-KZ"/>
        </w:rPr>
        <w:t xml:space="preserve"> для более широкого освещения информации о ходе проек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kk-KZ"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>Создание информационных уголков с информационными и образовательными материалами по занятости и развитию предпринимательства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по принципу "одного окна"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 9 областях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По данной задаче был подготовлены  9 </w:t>
      </w:r>
      <w:r>
        <w:rPr>
          <w:rFonts w:cs="Times New Roman" w:ascii="Times New Roman" w:hAnsi="Times New Roman"/>
          <w:lang w:val="kk-KZ"/>
        </w:rPr>
        <w:t>«Инфо-уголоков» по мерам государственной поддержки развития занятости и предпринимательства для сельской молодежи, также   1600 брошюр «Работа для молодежи от государства: пошаговая инструкция» - 2 версии (гос. и рус.языке), 1600 лифлетов  «Помощь государства на открытие бизнеса» 2 версии (гос. и рус.языке), 9 баннеров (ролл-ап) «Меры государственной поддержки бизнеса для молодых сельских предпринимателей» 2 версии (гос. и рус.языке),  120 штук кратких пособии «Как открыть бизнес на селе. С чего начать?» 2 версии (гос. и рус.языке) были распечаны и распространены по областям, а также были написаны и отправлены 9 сопроводительных письем к ни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  <w:b/>
          <w:lang w:val="kk-KZ"/>
        </w:rPr>
        <w:t>4.</w:t>
      </w:r>
      <w:r>
        <w:rPr>
          <w:rFonts w:cs="Times New Roman" w:ascii="Times New Roman" w:hAnsi="Times New Roman"/>
          <w:b/>
        </w:rPr>
        <w:t>Проведение 4-дневных выездной лекций и семинаров по обучению по повышению занятости и развития предпринимательства  для сельской молодежи NEET в Каракиянском районе Мангыстауской области</w:t>
      </w:r>
      <w:r>
        <w:rPr>
          <w:rFonts w:cs="Times New Roman" w:ascii="Times New Roman" w:hAnsi="Times New Roman"/>
          <w:b/>
          <w:lang w:val="kk-KZ"/>
        </w:rPr>
        <w:t xml:space="preserve"> по принципу "одного окна"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В рамках мероприятия были разработаны 3 учебных модуля такие как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вышение навыков поиска рабо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вышение навыков в предпринимательств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звитие базовых цифровых навыков для получения государственных услуг в сфере занятости онлайн на селе и составлена программа для офлайн 4-дневных выездных семинар-лекции. Прошли обучения тренеры проекта и с 15 по 19 августа 2023 года в Мангистауской области в Каракиянском районе было проведено обучение сельской молодежи. Приняли участие сельсая молодежь с аулов Каракиянского района Курык и Жетибай. Все участники обучение по итогам выездных лекции получили подтверждающие сертификаты. Данные сертификаты были разработаны в рамках одного обучающего модуля. Была обучена молодежь Каракиянского района в количестве 200 человек.Также распростронено было 1100 лифлетов и буклетов, 130 кратких пособии, поставлен был 1 инфа-уголок и 1 баннер в данном район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В рамках мероприятия была выпущена  1 статья в областное С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5.Проведение 4-дневных выездной лекций и семинаров по обучению по повышению занятости и развития предпринимательства  для сельской молодежи NEET в Шардаринском районе Туркестанской области по принципу "одного окна"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</w:t>
      </w:r>
      <w:r>
        <w:rPr>
          <w:rFonts w:cs="Times New Roman" w:ascii="Times New Roman" w:hAnsi="Times New Roman"/>
          <w:lang w:val="kk-KZ"/>
        </w:rPr>
        <w:t>С 26 по 29 сентября в Туркестанской области Шардаринского района прошло обучение 340 сельской молодежи. Данное мероприятие проходило в Доме культуры и в районной библиотеке Туркестанской области. Сельская молодежь обучилась 3 модулям и получила подтверждающие сертификаты. В рамках мероприятия была выпущена  2 статьи в областное СМИ. Распростронили 1120 лифлетов и буклетов, 130 кратких пособии, поставлен был 1 инфо-уголок и 1 банне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Благодаря выездной офлайн лекции-семинарам сельская молодежь обучена базовым навыкам поиска работы, </w:t>
      </w:r>
      <w:r>
        <w:rPr>
          <w:rFonts w:cs="Times New Roman" w:ascii="Times New Roman" w:hAnsi="Times New Roman"/>
        </w:rPr>
        <w:t>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Проведение 4-дневных выездной лекций и семинаров по обучению по повышению занятости и развития предпринимательства  для сельской молодежи NEET в Улытауском районе, области Ұлытау по принципу "одного окна"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</w:t>
      </w:r>
      <w:r>
        <w:rPr>
          <w:rFonts w:cs="Times New Roman" w:ascii="Times New Roman" w:hAnsi="Times New Roman"/>
          <w:lang w:val="kk-KZ"/>
        </w:rPr>
        <w:t>С 20 по 22 октября в Улытауской области Улытауского района прошло обучение 319 сельской молодежи. Данное мероприятие проходило в Доме культуры и в районном колледже Улытауской области. Сельская молодежь обучилась 3 модулям и получила подтверждающие сертификаты. В рамках мероприятия была выпущена  1 статья в областное СМИ. Распростронили 900 лифлетов и буклетов, 130 кратких пособии, поставлен был 1 инфо-уголок и 1 баннер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7.Проведение 4-дневных выездной лекций и семинаров по обучению по повышению занятости и развития предпринимательства  для сельской молодежи NEET в Уланском районе, ВКО области по принципу "одного окна"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С 21 по 23 ноября в 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Восточно-Казахстанской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ласти Уланского района прошло обучение 323 сельской молодежи. Данное мероприятие проходило в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селах как Касыма Кайсенова и кент Таврия в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Уланской области. Сельская молодежь обучилась 3 модулям и получила подтверждающие сертификаты. В рамках мероприятия была выпущена  1 статья в областное СМИ. Распростронили 1224 лифлетов и буклетов, 200 кратких пособии, поставлен был 1 инфо-уголок и 1 баннер.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 xml:space="preserve">Создание устойчивого информационно-консультационного ресурса для молодых предпринимателей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>по принципу "одного окна"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В рамках мероприятия был разаботан сайт для молодых и начинающих предпринимателей со всей информацией. Данный сайт заполняется постоянно (</w:t>
      </w:r>
      <w:r>
        <w:rPr>
          <w:rFonts w:eastAsia="Times New Roman" w:cs="Times New Roman" w:ascii="Times New Roman" w:hAnsi="Times New Roman"/>
          <w:color w:val="000000"/>
          <w:spacing w:val="2"/>
          <w:lang w:val="en-US" w:eastAsia="ru-RU"/>
        </w:rPr>
        <w:t>Eco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lang w:val="en-US" w:eastAsia="ru-RU"/>
        </w:rPr>
        <w:t>bussiness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). Организована и запущена работа горячей линий по вопросам развитя предпринимательства и по мерам государственной поддержки с отдельной линий ( 8 771 072 47 90). По данной линий была оказана более 100 индивидуальных консультатции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9.</w:t>
      </w:r>
      <w:r>
        <w:rPr>
          <w:rFonts w:eastAsia="Times New Roman" w:cs="Times New Roman" w:ascii="Times New Roman" w:hAnsi="Times New Roman"/>
          <w:b/>
          <w:lang w:eastAsia="ru-RU"/>
        </w:rPr>
        <w:t>Проведение информационной работы о ходе реализации проекта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Информацонная работа была перевыполнена. По данному мероприятию был создан инстаграмм для проекта, фейсбук и ютуб канал. Была запущена декада прямых эфиров- консультации и проведено 10 прямых эфиров с разными гостями. Непрямой охват составил 470 000 чел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>10.Проведение одного видео интервью в формате подкаста по мерам государственной поддержки занятости и развития предпринимательства по принципу "одного окна"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>Организована и проведен подкаст с участием заинтересованных лиц по государственной поддержке сеьской молодежи. Был разработан сценарий, напсанны письма в Министерство информации и культуры РК и НАО «Центр поддержки гражданских инициатив» о предоставлении ведущего спикера. Данный подкаст прошел 4 ноября в 15-00 в городе Астана. Была осуществлена запись и распростронена по социальным сетьям.  Вданном подкасте приняли участие менеджер проекта Дәурен Берікбайұлы и менеджер по проектам с ЦПГИ Нурас Ералиев. Со студии был предоставлен еще 1  модератор.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ind w:left="672" w:hanging="672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</w:rPr>
        <w:t>Заполните таблицу и опишите соответствие запланированных результатов полученным результатам</w:t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9"/>
        <w:gridCol w:w="2551"/>
        <w:gridCol w:w="2410"/>
        <w:gridCol w:w="1984"/>
        <w:gridCol w:w="1134"/>
        <w:gridCol w:w="2552"/>
      </w:tblGrid>
      <w:tr>
        <w:trPr>
          <w:tblHeader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проекта: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по повышению занятости и развития предпринимательства среди молодежи в сельских территориях посредством проведения -разъяснительной и образовательной работы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остигнутый результат от реализации проекта: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ие уровня информированности молодежи о потребностях рынка труда, мировых трендах в сфере профессиональной карьеры, возможностях получения грантов и других мер государственной поддержки на 10% в сравнении с предыдущими годам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 мероприятии было организовано в рамках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 статей опубликовано в С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свенный охват составил 470 000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в рамках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осрочные достигнутые результаты (к мероприятия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енные и качественные индикатор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ффек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1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Установка партнерских связей с заинтересованными лицами, государственными и частными организациями по сотрудничеству в рамках проек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работка информационных и образовательных материалов по мерам государственной поддержки занятости и предпринимательства для молодежи сельской местности, написанные доступным языком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по принципу "одного окн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информационных уголков с информационными и образовательными материалами по занятости и развитию предпринимательства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по принципу "одного окн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 9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дение 4-дневных выездной лекций и семинаров по обучению по повышению занятости и развития предпринимательства  для сельской молодежи NEET в Каракиянском районе Мангыстауской области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по принципу "одного окн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Проведение 4-дневных выездной лекций и семинаров по обучению по повышению занятости и развития предпринимательства  для сельской молодежи NEET в Шардаринском районе Туркестанской области по принципу "одного ок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Проведение 4-дневных выездной лекций и семинаров по обучению по повышению занятости и развития предпринимательства  для сельской молодежи NEET в Улытауском районе, области Ұлытау по принципу "одного ок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Проведение 4-дневных выездной лекций и семинаров по обучению по повышению занятости и развития предпринимательства  для сельской молодежи NEET в Уланском районе, ВКО области по принципу "одного ок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здание устойчивого информационно-консультационного ресурса для молодых предпринимателей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о принципу "одного окн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Проведение информационной работы о ходе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Проведение одного видео интервью в формате подкаста по мерам государственной поддержки занятости и развития предпринимательства по принципу "одного окна"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морандум о сотрудничестве с успешными предпринимателями из числа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 заинтересованными сторонами (НПО, госорган, общеобразовательных структур) совмест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конференция о запуске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ведение информационно-разьяснительных и образовательных мероприятий по повышению занятости и развития предпринимательства сред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лифлета «Помощь государства на открытие бизнеса» 2 версии (гос. и рус.языке)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баннера (ролл-ап) «Меры государственной поддержки бизнеса для молодых сельских предпринимателей» 2 версии (гос. и рус.языке)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методического руководства «Как открыть бизнес на селе. С чего начать?» 2 версии (гос. и рус.языке)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изайн инфо-уголка для молодежи по мерам государственной поддержки молодежьного предпринимательства на селе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«Инфо-уголка» по мерам государственной поддержки развития занятости и предпринимательства для сельской молодежи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ечатка 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ечатка лифлета «Помощь государства на открытие бизнеса» 2 версии (гос. и рус.языке) 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ечатка баннера «Меры государственной поддержки бизнеса для молодых сельских предпринимателей» гос. и рус.языке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ечатка краткого пособие «Как открыть бизнес на селе. С чего начать?» (гос. и рус.языке).  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координации учебных модулей для сельской молодежи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навыков поиска работы: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роинформирована о трендах на рынке труда и перспективных профессиях, которые можно выполнять онлайн (SMM, таргетолог-маркетолог, фриланс, интернет-коммерция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написать резюме/сопроводительные письма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искать работу и какие есть инструменты Enbek.kz, HeadHunter.kz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как получить социальные рабочие места от государства для молодежи «Первое рабочее место», «Молодежная практика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вышение навыков в предпринимательстве: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ть и развить бизнес-идею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лять бизнес-план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сведомлена как получить помощь государственным программам «Бастау Бизнес», «Льготное кредитование для молодежи под 2.5%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ерспективные бизнес-идеи для села (эко-предпринимательство, интернет-коммерция через Taobao, Wildberries, Kaspi магазин)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Развитие базовых цифровых навыков для получения государственных услуг в сфере занятости онлайн на селе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казана помощь в создании электронной почты, открытии ЭЦП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бучена навигации на сайтах Электронного Правительства eGov и Электронной биржи труда Enbek.kz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в качестве лица, ищущего работу, и безработного на месте по принципу «одного окна»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Установка инфо-уголков с информационными и образовательными материалами по занятости и развитию предпринимательства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навыков поиска работы: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роинформирована о трендах на рынке труда и перспективных профессиях, которые можно выполнять онлайн (SMM, таргетолог-маркетолог, фриланс, интернет-коммерция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написать резюме/сопроводительные письма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искать работу и какие есть инструменты Enbek.kz, HeadHunter.kz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как получить социальные рабочие места от государства для молодежи «Первое рабочее место», «Молодежная практика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вышение навыков в предпринимательстве: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ть и развить бизнес-идею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лять бизнес-план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сведомлена как получить помощь государственным программам «Бастау Бизнес», «Льготное кредитование для молодежи под 2.5%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ерспективные бизнес-идеи для села (эко-предпринимательство, интернет-коммерция через Taobao, Wildberries, Kaspi магазин)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Развитие базовых цифровых навыков для получения государственных услуг в сфере занятости онлайн на селе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казана помощь в создании электронной почты, открытии ЭЦП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бучена навигации на сайтах Электронного Правительства eGov и Электронной биржи труда Enbek.kz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в качестве лица, ищущего работу, и безработного на месте по принципу «одного окна»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Установка инфо-уголков с информационными и образовательными материалами по занятости и развитию предпринимательства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навыков поиска работы: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роинформирована о трендах на рынке труда и перспективных профессиях, которые можно выполнять онлайн (SMM, таргетолог-маркетолог, фриланс, интернет-коммерция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написать резюме/сопроводительные письма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искать работу и какие есть инструменты Enbek.kz, HeadHunter.kz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как получить социальные рабочие места от государства для молодежи «Первое рабочее место», «Молодежная практика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вышение навыков в предпринимательстве: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ть и развить бизнес-идею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лять бизнес-план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сведомлена как получить помощь государственным программам «Бастау Бизнес», «Льготное кредитование для молодежи под 2.5%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ерспективные бизнес-идеи для села (эко-предпринимательство, интернет-коммерция через Taobao, Wildberries, Kaspi магазин)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Развитие базовых цифровых навыков для получения государственных услуг в сфере занятости онлайн на селе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казана помощь в создании электронной почты, открытии ЭЦП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бучена навигации на сайтах Электронного Правительства eGov и Электронной биржи труда Enbek.kz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в качестве лица, ищущего работу, и безработного на месте по принципу «одного окна»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Установка инфо-уголков с информационными и образовательными материалами по занятости и развитию предпринимательства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навыков поиска работы: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роинформирована о трендах на рынке труда и перспективных профессиях, которые можно выполнять онлайн (SMM, таргетолог-маркетолог, фриланс, интернет-коммерция)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написать резюме/сопроводительные письма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бучена как искать работу и какие есть инструменты Enbek.kz, HeadHunter.kz,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как получить социальные рабочие места от государства для молодежи «Первое рабочее место», «Молодежная практика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овышение навыков в предпринимательстве: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ть и развить бизнес-идею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ая молодежь будет обучена как составилять бизнес-план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осведомлена как получить помощь государственным программам «Бастау Бизнес», «Льготное кредитование для молодежи под 2.5%»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льская молодежь будет перспективные бизнес-идеи для села (эко-предпринимательство, интернет-коммерция через Taobao, Wildberries, Kaspi магазин)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Развитие базовых цифровых навыков для получения государственных услуг в сфере занятости онлайн на селе. 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казана помощь в создании электронной почты, открытии ЭЦП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льской молодежи будет обучена навигации на сайтах Электронного Правительства eGov и Электронной биржи труда Enbek.kz;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в качестве лица, ищущего работу, и безработного на месте по принципу «одного окна»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Установка инфо-уголков с информационными и образовательными материалами по занятости и развитию предпринимательства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сайта ECO-business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уск горячей линии центра для молодых предпринимателей из сельских регионов.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работа в социальных сетях (SMM-таргет)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 проведение одного интервью с участием МИО и заинтересованных лиц по государственной поддержки сельской молодежи</w:t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72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проекта было подписано 6 меморандумов о взаимопонимании с целью совместной поддержки при проекте «Повышение уровня осведомленности молодежи в сельских террриториях  о мерах государственной и частной поддержки развития предпринимательства». Была проведена пресс-конференция о запуске реализации проекта где было принято решение что в течение года предусмотрены комплексные мероприятия, направленные на повышение предпринимательской активности на селе, в этой связи,  была подписана дорожная карта по реализации мероприятий. Приняли участие 38 человек. Также был изготовлен  1 баннер и опубликована  1 статья в Республиканском СМ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екта провели информационно-разьяснительные и образовательные мероприятия по повышению занятости и развития предпринимательства среди молодежи  18 мая 2023 года г.Аркалык, по Костанайской области в ОО «Центр гражданских инициатив-Жастар» и в городе Астана где приняли участие  980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мая 2023 года г.Аркалык Костанайской области в ОО «Центр гражданских инициатив-Жастар»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ст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екта были разработаны и согласованы  дизайн брошюры «Работа для молодежи от государства: пошаговая инструкция» - 2 версии (гос. и рус.языке) эл.версии, дизайн лифлета «Помощь государства на открытие бизнеса» 2 версии (гос. и рус.языке) эл.версии, дизайн баннера «Меры государственной поддержки бизнеса для молодых сельских предпринимателей» 2 версии (гос. и рус.языке) эл.версии, дизайн краткого пособия «Как открыть бизнес на селе «С чего начать?» 2 версии (гос. и рус.языке) эл.версии. дизайн инфо-уголка для молодежи по мерам государственной поддержки молодежьного предпринимательства на селе для более широкого освещения информации о ходе 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данной задаче был подготовлены  9 «Инфо-уголоков» по мерам государственной поддержки развития занятости и предпринимательства для сельской молодежи, также   1600 брошюр «Работа для молодежи от государства: пошаговая инструкция» - 2 версии (гос. и рус.языке), 1600 лифлетов  «Помощь государства на открытие бизнеса» 2 версии (гос. и рус.языке), 9 баннеров (ролл-ап) «Меры государственной поддержки бизнеса для молодых сельских предпринимателей» 2 версии (гос. и рус.языке),  120 штук кратких пособии «Как открыть бизнес на селе. С чего начать?» 2 версии (гос. и рус.языке) были распечаны и распространены по областям, а также были написаны и отправлены 9 сопроводительных письем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роприятия были разработаны 3 учебных модуля такие как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Повышение навыков поиска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Повышение навыков в предприниматель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Развитие базовых цифровых навыков для получения государственных услуг в сфере занятости онлайн на селе и составлена программа для офлайн 4-дневных выездных семинар-лекции. Прошли обучения тренеры проекта и с 15 по 19 августа 2023 года в Мангистауской области в Каракиянском районе было проведено обучение сельской молодежи. Приняли участие сельсая молодежь с аулов Каракиянского района Курык и Жетибай. Все участники обучение по итогам выездных лекции получили подтверждающие сертификаты. Данные сертификаты были разработаны в рамках одного обучающего модуля. Была обучена молодежь Каракиянского района в количестве 200 человек.Также распростронено было 1100 лифлетов и буклетов, 130 кратких пособии, поставлен был 1 инфа-уголок и 1 баннер в данном районе. В рамках мероприятия была выпущена  1 статья в областное С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6 по 29 сентября в Туркестанской области Шардаринского района прошло обучение 340 сельской молодежи. Данное мероприятие проходило в Доме культуры и в районной библиотеке Туркестанской области. Сельская молодежь обучилась 3 модулям и получила подтверждающие сертификаты. В рамках мероприятия была выпущена  2 статьи в областное СМИ. Распростронили 1120 лифлетов и буклетов, 130 кратких пособии, поставлен был 1 инфо-уголок и 1 баннер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20 по 22 октября в Улытауской области Улытауского района прошло обучение 319 сельской молодежи. Данное мероприятие проходило в Доме культуры и в районном колледже Улытауской области. Сельская молодежь обучилась 3 модулям и получила подтверждающие сертификаты. В рамках мероприятия была выпущена  1 статья в областное СМИ. Распростронили 900 лифлетов и буклетов, 130 кратких пособии, поставлен был 1 инфо-уголок и 1 баннер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1 по 23 ноября в Восточно-Казахстанской области Уланского района прошло обучение 323 сельской молодежи. Данное мероприятие проходило вселах как Касыма Кайсенова и кент Таврия в Уланской области. Сельская молодежь обучилась 3 модулям и получила подтверждающие сертификаты. В рамках мероприятия была выпущена  1 статья в областное СМИ. Распростронили 1224 лифлетов и буклетов, 200 кратких пособии, поставлен был 1 инфо-уголок и 1 баннер. Благодаря выездной офлайн лекции-семинарам сельская молодежь обучена базовым навыкам поиска работы,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, повышена осведомленность о мерах государственной поддержки среди молодеж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мероприятия был разаботан сайт для молодых и начинающих предпринимателей со всей информацией. Данный сайт заполняется постоянно (Eco-bussiness). Организована и запущена работа горячей линий по вопросам развитя предпринимательства и по мерам государственной поддержки с отдельной линий ( 8 771 072 47 90). По данной линий была оказана более 100 индивидуальных консультат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онная работа была перевыполнена. По данному мероприятию был создан инстаграмм для проекта, фейсбук и ютуб канал. Была запущена декада прямых эфиров- консультации и проведено 10 прямых эфиров с разными гостями. Непрямой охват составил 470 00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а и проведен подкаст с участием заинтересованных лиц по государственной поддержке сеьской молодежи. Был разработан сценарий, напсанны письма в Министерство информации и культуры РК и НАО «Центр поддержки гражданских инициатив» о предоставлении ведущего спикера. Данный подкаст прошел 4 ноября в 15-00 в городе Астана. Была осуществлена запись и распростронена по социальным сетьям.  Вданном подкасте приняли участие менеджер проекта Дәурен Берікбайұлы и менеджер по проектам с ЦПГИ Нурас Ералиев. Со студии был предоставлен еще 1  модерато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морандум о сотрудничестве с успешным предпринимателем. </w:t>
            </w:r>
          </w:p>
          <w:p>
            <w:pPr>
              <w:pStyle w:val="Normal"/>
              <w:spacing w:before="0" w:after="200"/>
              <w:ind w:firstLine="3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0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00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0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об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50 ты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ш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0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00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0 шт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 об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 шту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ты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ы меморандумы о взаимопонимании с целью совместной поддержки при проекте «Повышение уровня осведомленности молодежи в сельских террриториях  о мерах государственной и частной поддержки развития предпринимательства»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 перевыполнен в 6 раз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проекта, в течение года предусмотрен комплекс мероприятий, направленных на повышение предпринимательской активности на селе, в этой связи, подписана дорожная карта по реализации мероприятий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 перевыполнен в 3 ра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опытом и взаимопонимание в сотрудничестве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, в течение года предусмотрен комплекс мероприятий, направленных на повышение предпринимательской активности на с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 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разьяснительные и образовательные мероприятия по повышению занятости и развития предпринимательства среди молодежи помогли участникам повысили уровень осведомленност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ы 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аны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 распечаны и распространены  среди молодежи сельских региноах все перечисл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льская молодежь обучена базовым навыкам поиска работы. В рамках проекта были проведены 4-дневные выездные лекций и семинары по обучению и по повышению занятости и развития предпринимательства для сельской молодежи NEET в Каракиянском районе Мангистауской области по принципу "одного окна".  Сельская молодежь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. Повышена осведомленность о мерах государственной поддержки среди молодежи. 20 участников семинара получили помощь в получении государственных услуг в сфере занятости и предпринимательства и заполнили подтверждающие анкеты. Разработаны, распечатаны, распространены информационные брошюры среди молодежи в сельских регионах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размещен баннер (ролл-ап), размещен «Инфо-уголок» по мерам государственной поддержки развития занятости и предпринимательства для сельской молодежи, все перечисл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ая молодежь обучена базовым навыкам поиска работы. В рамках проекта были проведены 4-дневные выездные лекций и семинары по обучению и по повышению занятости и развития предпринимательства для сельской молодежи NEET 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Шардаринск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уркестан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и по принципу "одного окна"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льская молодежь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. Повышена осведомленность о мерах государственной поддержки среди молодежи. 20 участников семинара получили помощь в получении государственных услуг в сфере занятости и предпринимательства и заполнили подтверждающие анкеты. Разработаны, распечатаны, распространены информационные брошюры среди молодежи в сельских регионах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размещен баннер (ролл-ап), размещен «Инфо-уголок» по мерам государственной поддержки развития занятости и предпринимательства для сельской молодежи, все перечисл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ая молодежь обучена базовым навыкам поиска работы. В рамках проекта были проведены 4-дневные выездные лекций и семинары по обучению и по повышению занятости и развития предпринимательства для сельской молодежи NEET 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Улытауском районе Улытау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ринципу "одного окна".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Сельская молодежь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. Повышена осведомленность о мерах государственной поддержки среди молодежи. 20 участников семинара получили помощь в получении государственных услуг в сфере занятости и предпринимательства и заполнили подтверждающие анкеты. Разработаны, распечатаны, распространены информационные брошюры среди молодежи в сельских регионах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размещен баннер (ролл-ап), размещен «Инфо-уголок» по мерам государственной поддержки развития занятости и предпринимательства для сельской молодежи, все перечисл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ая молодежь обучена базовым навыкам поиска работы. В рамках проекта были проведены 4-дневные выездные лекций и семинары по обучению и по повышению занятости и развития предпринимательства для сельской молодежи NEET в Уланском районе, ВКО области по принципу "одного окна"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льская молодежь обучена базовым навыкам развития бизнеса. В результате проведенного мероприятия сельская молодежь проинформирована о трендах на рынке труда и перспективных профессиях, которые можно выполнять онлайн. Повышена осведомленность о мерах государственной поддержки среди молодежи. 20 участников семинара получили помощь в получении государственных услуг в сфере занятости и предпринимательства и заполнили подтверждающие анкеты. Разработаны, распечатаны, распространены информационные брошюры среди молодежи в сельских регионах, размещен баннер (ролл-ап), размещен «Инфо-уголок» по мерам государственной поддержки развития занятости и предпринимательства для сельской молодежи, все перечисленные материалы в целях более широкого освещения информ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азработан сайт для  молодых и начинающих предпринимателей со всеми информационно-образовательными материалами. Запущена работа горячей линии по вопросам развития предпринимательства и мерам государственной поддержки с отдельной линией (8 771 072 47 90) – для оказания консультации. Консультирование организовано на простом и доступном языке. Молодежь, в особенности из сельской местности смогли получить информацию по мерам государственной поддержки развития занятости и предпринимательства. Оказано более 100 индивидуальных консультаци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лагодаря информационному охвату большой спрос получен для горячей линий проекта, молодежь имеет полный доступ к информации о грантах и государственной поддержке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27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ере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олодежь по каналам распространения как инстаграм, тик-ток и фейсбук осведомлены о государственных мерах и поддержках сельского бизнеса для молодежи.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ыполнен</w:t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>
          <w:trHeight w:val="41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с заинтересованными сторонами (НПО, госорган, общеобразовательных структур) совмест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сс-ре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тверждающие 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(хронометраж не менее 1 минуты в качестве FullH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аточные материалы (папка, блокнот, руч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в Республиканском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пресс-конференции (гос. и русс. язы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учас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 брошюры «Работа для молодежи от государства: пошаговая инструкция» - 2 версии (гос. и рус.языке) эл.версии</w:t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 лифлета «Помощь государства на открытие бизнеса» 2 версии (гос. и рус.языке) эл.версии</w:t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 баннера «Меры государственной поддержки бизнеса для молодых сельских предпринимателей» 2 версии (гос. и рус.языке) эл.версии</w:t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 краткого пособия «Как открыть бизнес на селе «С чего начать?» 2 версии (гос. и рус.языке) эл.версии</w:t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 инфо-уголка для молодежи по мерам государственной поддержки молодежьного предпринимательства на селе.</w:t>
            </w:r>
          </w:p>
          <w:p>
            <w:pPr>
              <w:pStyle w:val="Normal"/>
              <w:spacing w:before="0" w:after="0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фо-уголок» по мерам государственной поддержки развития занятости и предпринимательства для сельской молодежи 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флет «Помощь государства на открытие бизнеса» 2 версии (гос. и рус.языке) 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нера (ролл-ап) «Меры государственной поддержки бизнеса для молодых сельских предпринимателей» 2 версии (гос. и рус.языке) 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пособие «Как открыть бизнес на селе. С чего начать?» 2 версии (гос. и рус.языке).</w:t>
            </w:r>
          </w:p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дительное пись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модули по повышению занятости и развитию предпринимательства сельской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ая молодежь обучена базовым навыкам поиска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 сьемка (хронометраж не менее 1 минуты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в областных С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ая молодежь обучена базовым навыкам развития бизне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а осведомленность о мерах государственной поддержки среди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или помощь в получении государственных услуг в сфере занятости и предпринима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фо-уголок» по мерам государственной поддержки развития занятости и предпринимательства для сельской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флет «Помощь государства на открытие бизнеса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нер (ролл-ап) «Меры государственной поддержки бизнеса для молодых сельских предпринимателей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пособие «Как открыть бизнес на селе. С чего начать?» 2 версии (гос. и рус.язык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тификаты участника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ая молодежь обучена базовым навыкам поиска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 сьемка (хронометраж не менее 1 минуты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в областных С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ая молодежь обучена базовым навыкам развития бизне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а осведомленность о мерах государственной поддержки среди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или помощь в получении государственных услуг в сфере занятости и предприниматель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фо-уголок» по мерам государственной поддержки развития занятости и предпринимательства для сельской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флет «Помощь государства на открытие бизнеса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нер (ролл-ап) «Меры государственной поддержки бизнеса для молодых сельских предпринимателей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пособие «Как открыть бизнес на селе. С чего начать?» 2 версии (гос. и рус.язык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тификаты участника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ая молодежь обучена базовым навыкам поиска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 сьемка (хронометраж не менее 1 минуты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в областных С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ая молодежь обучена базовым навыкам развития бизне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ена осведомленность о мерах государственной поддержки среди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или помощь в получении государственных услуг в сфере занятости и предпринима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фо-уголок» по мерам государственной поддержки развития занятости и предпринимательства для сельской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флет «Помощь государства на открытие бизнеса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нер (ролл-ап) «Меры государственной поддержки бизнеса для молодых сельских предпринимателей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пособие «Как открыть бизнес на селе. С чего начать?» 2 версии (гос. и рус.язык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тификаты участника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ая молодежь обучена базовым навыкам поиска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 сьемка (хронометраж не менее 1 минуты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я в областных С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ая молодежь обучена базовым навыкам развития бизне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ена осведомленность о мерах государственной поддержки среди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или помощь в получении государственных услуг в сфере занятости и предпринима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нфо-уголок» по мерам государственной поддержки развития занятости и предпринимательства для сельской молодеж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рошюры «Работа для молодежи от государства: пошаговая инструкция» -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флет «Помощь государства на открытие бизнеса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нер (ролл-ап) «Меры государственной поддержки бизнеса для молодых сельских предпринимателей» 2 версии (гос. и рус.языке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пособие «Как открыть бизнес на селе. С чего начать?» 2 версии (гос. и рус.язык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тификаты участника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 для  молодых и начинающих предпринимателей со всеми информационно-образовательными материал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ячая линия по вопросам развития предпринимательства и мерам государственной поддерж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ящих зво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ризы, пос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ые эфиры-консуль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ямой охват публикац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ь (длительностью не более одного ча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контент (хронология не менее 1 минут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ценарий встреч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 распространения (Официальный сайт, Инстаграм, Тik tok, facebook, Youtub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7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72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полните таблицу, указав социальный и экономический эффект</w:t>
      </w:r>
      <w:r>
        <w:rPr>
          <w:rFonts w:eastAsia="Times New Roman" w:cs="Times New Roman" w:ascii="Times New Roman" w:hAnsi="Times New Roman"/>
          <w:b/>
          <w:lang w:val="kk-KZ" w:eastAsia="ru-RU"/>
        </w:rPr>
        <w:t>ы соци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09"/>
        <w:gridCol w:w="2478"/>
        <w:gridCol w:w="3216"/>
        <w:gridCol w:w="321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урове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й уровень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рямых бенефициа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косвенных бенефициаров (за счет освещения в СМ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штатных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влеченных специалис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хваченных НП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от общей суммы гран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7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(СН, СО, ОСМС только штатных сотрудни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ад в экономику (покупка товаров и услуг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336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/челове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пишите обоснования отклонения по проекту от плана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kk-KZ" w:eastAsia="ru-RU"/>
        </w:rPr>
        <w:t>отклонении не наблюдается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 Достижение цели (описание фактов и указание аргументов о достижении цели)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Создание благоприятных условий по повышению занятости и развития предпринимательства среди молодежи в сельских территориях посредством проведения информационно-разъяснительной и образовательной работы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 Измерение социальных и других изменений, произошедших по окончании и/или в течение реализации социального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 xml:space="preserve">При реализации проекта из обученных по 3-образовательным модульям  4-дневных выездных лекций  имеют более углубленную информированность о рынках труда и государственных поддержках при начальном открытии бизнес, знают как писать и состовлять резюме и проходить собеседование, открывать онлайн ЭЦП и имеют доступ и понимание в рнках труда как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Enbek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kz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Headhunter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kz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 xml:space="preserve"> и.т.д. такие участник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1) Қаршыбек Әділет – участвовал и помогал реализации 4- дневных выездных семинар-лекции в Улытауской области Улытауском районе г.Жезказган. Получил подтверждающие сертификаты (2-сертификата по  3-модульям). Ном.тел:7 747 498 6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2) К.Сабина – участвовала и помогала реализации 4- дневных выездных семинар-лекции в ВКО области Уланском районе г.Усть-Каменогорск. Получила подтверждающие сертификаты (2-сертификата по  3-модульям). Ном.тел:7 777 063 62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3)Ермұқан Нұрайым -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участвовала и помогала реализации 4- дневных выездных семинар-лекции в Туркестанской области Шардаринском районе г.Шардара. Получила подтверждающие сертификаты (2-сертификата по  3-модульям). Ном.тел:7 705 419 97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4) Саматова Назерке 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участвовала и помогала реализации 4- дневных выездных семинар-лекции в Мангистауской области Каракиянском районе г.Актау. Получила подтверждающие сертификаты (2-сертификата по  3-модульям). Ном.тел:7 706 628 23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lang w:val="kk-KZ"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Статистическая информация в разрезе участников социального проекта (на момент предоставления программного промежуточного отчета)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ендерны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  <w:gridCol w:w="4806"/>
        <w:gridCol w:w="4678"/>
      </w:tblGrid>
      <w:tr>
        <w:trPr>
          <w:trHeight w:val="3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астников проекта все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ж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енщин</w:t>
            </w:r>
          </w:p>
        </w:tc>
      </w:tr>
      <w:tr>
        <w:trPr>
          <w:trHeight w:val="6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216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циальный статус по категориям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73"/>
        <w:gridCol w:w="1119"/>
        <w:gridCol w:w="1853"/>
        <w:gridCol w:w="1365"/>
        <w:gridCol w:w="1144"/>
        <w:gridCol w:w="1012"/>
        <w:gridCol w:w="1380"/>
        <w:gridCol w:w="1618"/>
        <w:gridCol w:w="1297"/>
        <w:gridCol w:w="1276"/>
      </w:tblGrid>
      <w:tr>
        <w:trPr>
          <w:trHeight w:val="2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астников проекта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 (в том числе дети с инвалид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лодеж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сударственные служащ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ники бюджет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а с инвалид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юди старшего возраста (от 50 лет и старше), в т.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зраб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ители обществен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ители бизнес-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ие категории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21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5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3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color w:val="000000"/>
          <w:lang w:eastAsia="ru-RU"/>
        </w:rPr>
      </w:pPr>
      <w:r>
        <w:rPr>
          <w:rFonts w:eastAsia="Consola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Возрастно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559"/>
        <w:gridCol w:w="1701"/>
        <w:gridCol w:w="1417"/>
        <w:gridCol w:w="1418"/>
        <w:gridCol w:w="1276"/>
        <w:gridCol w:w="1701"/>
        <w:gridCol w:w="2268"/>
      </w:tblGrid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участников проек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-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-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-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-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-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 лет и выше</w:t>
            </w:r>
          </w:p>
        </w:tc>
      </w:tr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nsolas" w:cs="Times New Roman"/>
                <w:lang w:val="kk-KZ" w:eastAsia="ru-RU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Результаты социального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конкретные результаты, полученные в ходе реализации социального проекта указанными целевыми группами (с указанием количественных показателей, описанием качественных сдвигов)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Было обучено более 950 человек по 3 учебным модулям при входе 4-дневных выездных офлайн лекции-семинаров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kk-KZ" w:eastAsia="ru-RU"/>
        </w:rPr>
        <w:t>, по всем регионам в которых проходили данные офлайн обучения были распространены лифлеты, буклеты, методические пособия, роллап банеры и были поставлены инфа-уголки для информирование сельской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олговременное влияние проекта на решаемую в ходе его реализации проблему (обоснование прогнозируемых позитивных/негативных изменений в той или иной сфере, вызванных проектом)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все участники были на позитивном настр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устойчивость социального проекта/социальной программы 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kk-KZ" w:eastAsia="ru-RU"/>
        </w:rPr>
        <w:t xml:space="preserve">В общей сложности планируется на 2024 год из чисел обученных по 3- модулям молодежи собрать группу и обучить их онлайн профессиям как СММ. На 2024 год еще такие обучения планируются в 5-ти регионах страны. В таких как Республика Казахстан: (Жанакорганский район, Кызылординская область), Север (Жаксынский район), (Акмолинская область, Аулиекольский район, Костанайская область.), (Бухаржырауский район, Карагандинская область). При реализации проекта был запущен сайт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en-US" w:eastAsia="ru-RU"/>
        </w:rPr>
        <w:t>Eco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en-US" w:eastAsia="ru-RU"/>
        </w:rPr>
        <w:t>bussiness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val="kk-KZ" w:eastAsia="ru-RU"/>
        </w:rPr>
        <w:t>который заполняется каждый месяц про ход реализации мероприятии по проекту. Все мероприятия и фото с видео публикуются на данном сайте. Лифлеты, буклеты и баннера и инфа-уголки будут и в дальнейшем распростронятся в других регионах а за 2023 год уже в 4 регионах они были установлен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социально-экономический эффект реализованного проекта: </w:t>
      </w:r>
      <w:r>
        <w:rPr>
          <w:rFonts w:cs="Times New Roman" w:ascii="Times New Roman" w:hAnsi="Times New Roman"/>
          <w:i/>
          <w:u w:val="single"/>
        </w:rPr>
        <w:t>Устойчивая положительная позиция к сохранению</w:t>
      </w:r>
      <w:r>
        <w:rPr>
          <w:rFonts w:cs="Times New Roman" w:ascii="Times New Roman" w:hAnsi="Times New Roman"/>
          <w:i/>
          <w:u w:val="single"/>
          <w:lang w:val="kk-KZ"/>
        </w:rPr>
        <w:t>развитию предпринимательства в сельских регионах</w:t>
      </w:r>
      <w:r>
        <w:rPr>
          <w:rFonts w:cs="Times New Roman" w:ascii="Times New Roman" w:hAnsi="Times New Roman"/>
          <w:i/>
          <w:u w:val="single"/>
        </w:rPr>
        <w:t>;  Вовлечение молодежи в</w:t>
      </w:r>
      <w:r>
        <w:rPr>
          <w:rFonts w:cs="Times New Roman" w:ascii="Times New Roman" w:hAnsi="Times New Roman"/>
          <w:i/>
          <w:u w:val="single"/>
          <w:lang w:val="kk-KZ"/>
        </w:rPr>
        <w:t xml:space="preserve"> бизнес</w:t>
      </w:r>
      <w:r>
        <w:rPr>
          <w:rFonts w:cs="Times New Roman" w:ascii="Times New Roman" w:hAnsi="Times New Roman"/>
          <w:i/>
          <w:u w:val="single"/>
        </w:rPr>
        <w:t>, гранты от государства и.т.д.</w:t>
      </w:r>
      <w:r>
        <w:rPr>
          <w:rFonts w:cs="Times New Roman" w:ascii="Times New Roman" w:hAnsi="Times New Roman"/>
          <w:i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i/>
          <w:u w:val="single"/>
        </w:rPr>
        <w:t xml:space="preserve">Повышение </w:t>
      </w:r>
      <w:r>
        <w:rPr>
          <w:rFonts w:cs="Times New Roman" w:ascii="Times New Roman" w:hAnsi="Times New Roman"/>
          <w:i/>
          <w:u w:val="single"/>
          <w:lang w:val="kk-KZ"/>
        </w:rPr>
        <w:t xml:space="preserve">предпринимательства сельской </w:t>
      </w:r>
      <w:r>
        <w:rPr>
          <w:rFonts w:cs="Times New Roman" w:ascii="Times New Roman" w:hAnsi="Times New Roman"/>
          <w:i/>
          <w:u w:val="single"/>
        </w:rPr>
        <w:t xml:space="preserve">молодежи и уровень </w:t>
      </w:r>
      <w:r>
        <w:rPr>
          <w:rFonts w:cs="Times New Roman" w:ascii="Times New Roman" w:hAnsi="Times New Roman"/>
          <w:i/>
          <w:u w:val="single"/>
          <w:lang w:val="kk-KZ"/>
        </w:rPr>
        <w:t xml:space="preserve">их </w:t>
      </w:r>
      <w:r>
        <w:rPr>
          <w:rFonts w:cs="Times New Roman" w:ascii="Times New Roman" w:hAnsi="Times New Roman"/>
          <w:i/>
          <w:u w:val="single"/>
        </w:rPr>
        <w:t>образования;  Применение в проекте инновационных форм и методов ( тренинги,семинары, лекций) позволяет осведомлять сельскую молодежь к  широкой общественности;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u w:val="single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6. Анализ вклада партнеров (если есть), органов власти,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структур, оказывавших поддержку в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оекта: насколько необходимым было их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ивлечение, каким образом это усилило социальный проект, какие уроки извлечены, каким образом планируется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одолжить взаимодействие?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до окончания проекта планируется поддерживать партнерства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.</w:t>
      </w:r>
    </w:p>
    <w:p>
      <w:pPr>
        <w:pStyle w:val="Normal"/>
        <w:tabs>
          <w:tab w:val="clear" w:pos="709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артнеры социального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и, которые принимают непосредственное участие в реализации проекта, деятельность которых может отразиться на результатах проекта. К партнерам не относятся поставщики, оказывающие услуги по логистике, питанию, проезду и так дал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672"/>
        <w:gridCol w:w="4063"/>
        <w:gridCol w:w="4167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изации /ФИО партне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ль в проект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ы организации, партне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8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акима Улытауского райо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ласт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Улыта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</w:tabs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</w:tabs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Организационная поддержка в предоставлении поме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и списков сельской молодежи для 4-дневной се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 Содействие в информационно-разъяснительной работе среди сельской молодежи через официальные каналы связи (местные СМИ, официальный сайт, официальные страницы соц.сет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+7 777 012 48 88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примечании</w:t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арат акима Бухаржырауского район Караганди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8 (721-54) 22189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акима Жанакорганского района Кызылорд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zhanakorgan@korda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арат акима __ района Восточно-Казахстанской области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Ул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+7 777 261 56 32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акима Каракиянского района Мангистау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+7 702 541 78 78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 акима Шардаринс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уркеста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+7 701 540 07 85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5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арат акима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аксынского района Акмолин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zhaksy_kanz@aqmola.gov.kz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8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гентство Социальных Коммуникаций «Target.KZ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лице руководител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тлеуова A.M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держка в оказании информационной поддержки, содействующей повышению уровня осведомленности молодежи в сельских территориях о мерах государственной и частной поддержки развития предпринимательства и занятости, в проведении мероприятий в рамках реализации проекта по приоритетному направлению государственного гранта Центра поддержки гражданских инициатив «Содействие развитию молодежного предпринимательства в сельских территор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010000, г. Астана, ул. Кунаева, дом 12/1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Tел: +7 708 228 64 59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E-mail: targetkz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примечании</w:t>
            </w:r>
          </w:p>
        </w:tc>
      </w:tr>
      <w:tr>
        <w:trPr>
          <w:trHeight w:val="410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06379017"/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NavilTrad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bookmarkEnd w:id="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лице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ркуоводителя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Ергалиева Нуржана Буркутович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язательства по оказанию услуг запуска сайта ECO-business, содействующей повышению уровня осведомленности молодежи в сельских территориях о мерах государственной и частной поддержки развития предпринимательства и занятости, в проведении мероприятий в рамках реализации проекта по приоритетному направлению государственного гранта Центра поддержки гражданских инициатив «Содействие развитию молодежного предпринимательства в сельских территориях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010000, г. Астана, ул. Алихан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ейхан, дом 25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+7 702 527 76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замечании</w:t>
            </w:r>
          </w:p>
        </w:tc>
      </w:tr>
      <w:tr>
        <w:trPr>
          <w:trHeight w:val="23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Qylysh Media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лице директора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иров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бал Кылышов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ние Услуг по ведению, модерации и продвижению аккаунтов Заказчика в социальных сетях Instagram, Facebook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ik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информационным охватом 700 000 человек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10000, г. Астана, ул. Әміре Қашаубаев, дом 15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(778)780-00-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замечании</w:t>
            </w:r>
          </w:p>
        </w:tc>
      </w:tr>
      <w:tr>
        <w:trPr>
          <w:trHeight w:val="21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BY TOKTAR DENIZ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лиц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октаровой Айнары Каиржанов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язательства по оказанию Услуг по разработке информационных и образовательных материалов по мерам государственной поддержки занятости и предпринимательства для молодежи сельской мест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</w:tblGrid>
            <w:tr>
              <w:trPr>
                <w:trHeight w:val="403" w:hRule="atLeast"/>
              </w:trPr>
              <w:tc>
                <w:tcPr>
                  <w:tcW w:w="39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Юридический адрес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0000, г. Астана, ул. Алихан </w:t>
                  </w:r>
                  <w:r>
                    <w:rPr>
                      <w:rFonts w:eastAsia="Times New Roman" w:cs="Times New Roman" w:ascii="Times New Roman" w:hAnsi="Times New Roman"/>
                      <w:lang w:val="kk-KZ" w:eastAsia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кейхан, дом 25Г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фон: 8(707) 903-01-6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т замечании</w:t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едложения для включения в перечень приоритетных направлений государственных грантов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</w:r>
    </w:p>
    <w:tbl>
      <w:tblPr>
        <w:tblW w:w="150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995"/>
        <w:gridCol w:w="3308"/>
        <w:gridCol w:w="2452"/>
        <w:gridCol w:w="2134"/>
        <w:gridCol w:w="1639"/>
        <w:gridCol w:w="2232"/>
      </w:tblGrid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eastAsia="ru-RU"/>
              </w:rPr>
              <w:t>№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фера государственного грант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агаемое приоритетное направление государственного грант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ое описание проблемы который должен решить реализация гранта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 (тысячи тенге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грант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>
          <w:trHeight w:val="3286" w:hRule="atLeast"/>
        </w:trPr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kk-KZ" w:eastAsia="ru-RU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  <w:t>Государственно-социальный грант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 xml:space="preserve">Создание благоприятных условий по повышению занятости и развития предпринимательства среди молодежи в сельских территориях посредством проведения информационно-разъяснительной и образовательной работы. 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  <w:t>Открытие онлайн бесплатных курсов професии как СММ, таргетирование, фриланс и.т.д. для безработной сельской молодежи в каждом регионе страны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  <w:t>22 000 0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  <w:t>государственный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val="kk-KZ" w:eastAsia="ru-RU"/>
              </w:rPr>
              <w:t>Сельская молодежь получает проф знания бесплатно за счет государства, и обучена таким востреованным онлайн профессиям как СММ, таргет, фриланс и.т.д.</w:t>
            </w:r>
          </w:p>
        </w:tc>
      </w:tr>
    </w:tbl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 xml:space="preserve">Укажите </w:t>
      </w:r>
      <w:r>
        <w:rPr>
          <w:rFonts w:eastAsia="Times New Roman" w:cs="Times New Roman" w:ascii="Times New Roman" w:hAnsi="Times New Roman"/>
          <w:b/>
          <w:color w:val="000000"/>
          <w:spacing w:val="2"/>
          <w:u w:val="single"/>
          <w:lang w:eastAsia="ru-RU"/>
        </w:rPr>
        <w:t>конкретные практические рекомендации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 xml:space="preserve"> по итогам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оекта для государственных органов</w:t>
      </w:r>
      <w:bookmarkStart w:id="3" w:name="z149"/>
      <w:bookmarkEnd w:id="3"/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 xml:space="preserve">. 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34"/>
        <w:gridCol w:w="5218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 xml:space="preserve">Государственные орган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Рекоменд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 xml:space="preserve">Номер и дата письма о направлении выработанных рекомендаций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lang w:eastAsia="ru-RU"/>
              </w:rPr>
              <w:t>(копии писем с приложениями необходимо предоставить с данным  отчетом)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  <w:t>Министерство информации и культуры Р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Повышение информированности молодежи о государственных программах по вопросам молодежной поли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Проведение комплекса мероприятий по информированию населения о реализуемых государственных программах, направленных на поддержку различных категорий молодежи;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Создание наглядной агитации (билборды), социальных, вирусных роликов и их размещение/ротация на республиканских телеканалах, социальных сетях и общественных местах;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Производство цикла видеосюжетов (5 видеоматериалов) по освещению знаковых событий в сфере молодежной политики для социальных сетей и телеканалов;</w:t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 w:eastAsia="ru-RU"/>
              </w:rPr>
              <w:t>Министерство просвещения Р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Создание условий для выявления и поддержки талантливой, одаренной молодежи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lang w:eastAsia="ru-RU"/>
              </w:rPr>
              <w:t>Предоставление малых грантов талантливой молодежи, в том числе социально уязвимым категориям для участия в республиканских и международных мероприятиях (конкурсах, фестивалях, выставках), Творческие направления: музыка, театр, кино, цирковое искусство, хореография, литература, изобразительное искусство, архитектура и дизайн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ее количество страниц отчета: 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/____________/ ____________________</w:t>
        <w:br/>
        <w:t xml:space="preserve">   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 xml:space="preserve">Грантополучатель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Президент_________________Абдуалиева А.К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ab/>
        <w:t>Дата заполнения ____________ 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ab/>
        <w:t>Место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46:00Z</dcterms:created>
  <dc:creator>Асем</dc:creator>
  <dc:description/>
  <cp:keywords/>
  <dc:language>en-US</dc:language>
  <cp:lastModifiedBy>HP</cp:lastModifiedBy>
  <cp:lastPrinted>2023-12-13T14:36:00Z</cp:lastPrinted>
  <dcterms:modified xsi:type="dcterms:W3CDTF">2023-12-13T08:40:00Z</dcterms:modified>
  <cp:revision>16</cp:revision>
  <dc:subject/>
  <dc:title/>
</cp:coreProperties>
</file>