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 предоставлении государственного гранта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» марта 2023 года № ___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ru-RU"/>
        </w:rPr>
        <w:t>ДЕТАЛЬНОЕ ОПИСАНИЕ СОЦИАЛЬНОГО ПРОЕКТА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eastAsia="ru-RU"/>
        </w:rPr>
        <w:t>Общая информация о проект</w:t>
      </w:r>
      <w:r>
        <w:rPr>
          <w:rFonts w:eastAsia="Arial Unicode MS;Arial" w:cs="Times New Roman" w:ascii="Times New Roman" w:hAnsi="Times New Roman"/>
          <w:b/>
          <w:bCs/>
          <w:sz w:val="24"/>
          <w:szCs w:val="24"/>
          <w:lang w:val="kk-KZ" w:eastAsia="ru-RU"/>
        </w:rPr>
        <w:t>е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Arial Unicode MS;Arial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Arial Unicode MS;Arial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нтополучатель: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е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динение «Неправительственная организация «The Last Hope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гранта: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ких инициатив на с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96 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 по проведению общественного мониторинга местных сообществ в Жамбылском, Есильском  районе Северо-Казахстанской области  по обеспечению питьевой водой жителей сельских округов и се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 от реализации проект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амбылском, Есильском районе проживает общее количество 41 803 человека. Обеспечение питьевой водой неудовлетворительно. На решение проблемы обеспечения питьевой водой  в 2022 году выделены 12,3 млрд тенге. Общественным мониторингом нами будет охвачено 37 населённых пунктов из 113 двух районов, что составляет 33%. Будет активизирована трудоспособного населения в количестве 15 000 человек двух районов, что составляет 36 %.  Решение двух проблем в двух районов (Жамбылский и Есильский), создание двух устойчивых инициативных групп из числа членов собрания , членов Общественного совета, активистов, всех заинтересованных лиц. Разработка четырех положительных кейсов и двух историй успеха (success story) на примере простых жителей сел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и наименование партнеров социального проект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проектной команд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5"/>
        <w:gridCol w:w="2693"/>
        <w:gridCol w:w="3261"/>
        <w:gridCol w:w="2409"/>
      </w:tblGrid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тные сотрудники организации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актна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яза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Занятость в проекте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баев Руслан Ш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784738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контроль всех запланирова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х Вале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779028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ский учет, аудит, финансовый учет, движение по сч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сенбаева Гульмира Мухаме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ер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715797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исполнение мероприятий, связь с МИО, сообществом и другими. Подбор и работа с экспертами, формирование  и планирование от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ривлекаемы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>специалисты по договору гражданско-правового характер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актна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яза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Занятость в проекте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 П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 по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775460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,мониторинг бюджета Жамбылского и Еси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дне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йшыбай А.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 по С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473075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в социальных се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олная занятость</w:t>
            </w:r>
          </w:p>
        </w:tc>
      </w:tr>
    </w:tbl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ониторинга реализации социального проекта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27"/>
        <w:gridCol w:w="2551"/>
        <w:gridCol w:w="1985"/>
        <w:gridCol w:w="1984"/>
      </w:tblGrid>
      <w:tr>
        <w:trPr>
          <w:trHeight w:val="24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 Формирование рабочей группы из заинтересованных лиц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индикаторы (к мероприят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мероприятие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через социальные сети. Официальное заявление от инициативной группы. Прием заявлений от  граждан для включения рабочей группы. Создание рабочей группы по проблеме водообеспечения, Жамбылский, Есильский рай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два заявления жителей района на организацию (одно заявление от жителей Жамбылского района три человек самозанятых, одно заявление от жителей Есильского района три человек самозанят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два официальных запроса в МИО (гос.служащим аппарата акима Жамбылского и Есильского район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две рабочие группы ( формирование рабочей группы из пять человек Жамбыл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члены местного сообщества, активисты, самозанятые, житель села. Формирование рабочей группы из 5 человек Есильского района – члены местного сообщества, активисты, самозанятые, житель се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два протокола о начале работе (составление одного протокола в Жамбылском районе и сосотавление одного протокола в Есильском район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два поста в социальных сетях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cebook- 1пост, целевая группа 100 человек гос.служащие, активисты и instagram - один пост целевая группа 100 человек, население от 20- 50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2 заявления жителей района на организац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2  официальные запросы в М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2 рабочие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2 протокола о начале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2 поста в социальных 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2 600 тенге</w:t>
            </w:r>
          </w:p>
        </w:tc>
      </w:tr>
      <w:tr>
        <w:trPr>
          <w:trHeight w:val="399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Проинформировать местное население о начале реализации проекта по общественному контролю  через социальные сети и СМИ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по средствам социальных сетей и СМИ по Северо-Казахста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два поста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одного поста на странице instagram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группа 100 человек, население от 20- 50 лет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acebook один пост, целевая группа 100 человек (гос. служащие, активисты)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п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Заявление общественников о начале общественного контроля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чное заявление через социальные сети и СМИ о начале проведения общественного контроля на выбранных объект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веро-Казахстан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одно публичное заявление в прямом эф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одно приглашение гражданских актив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один пресс-ре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один пост ( Жамбылский и Есильский район в одном пост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публичное заявление в прямом эф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пригла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п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 Выезд в населенные пункты на проблемные объекты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активной группой о проблеме водообеспечения, Жамбылский, Есильский рай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Два выезда (один - Жамбылский и один в Есильский район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две встречи ( одна встреча в Жамбылском районе с населением, одна встреча в Есильском районе с населени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две встречи с МИО( одна встреча в Жамбылском районе с МИО, одна встреча в Есильском районе с МИ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два запроса по бюджету(один запрос в Жамбылский район, один запрос в Есильский райо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два поста ( освещение в со.сет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вы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встречи с 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встречи с М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запроса 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600 тенге</w:t>
            </w:r>
          </w:p>
        </w:tc>
      </w:tr>
      <w:tr>
        <w:trPr>
          <w:trHeight w:val="42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5. Повышение компетенцией местных сообществ по проведению общественного мониторинг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hanging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нг, обучение населения Жамбылский, Есильский рай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ыезда (один - Жамбылский и один в Есильский райо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стреча и обучение членов  рабочей группы, местного со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составления двух актов в (Жамбылском р-не один акт, Есильском р-не один ак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два тренинга (охват десять человек жители Жамбылского района и десять человек в Есильском райо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один пост размещен (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cebook целевая группа 100 человек госслужащие, активисты и instagram- один пост целевая группа 100 человек, население от 20- 50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ва запроса в контрольно-надзорный ор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 w:eastAsia="ru-RU"/>
              </w:rPr>
              <w:t>2 выезда на объ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kk-KZ" w:eastAsia="ru-RU"/>
              </w:rPr>
              <w:t>2 трен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 w:eastAsia="ru-RU"/>
              </w:rPr>
              <w:t>2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 w:eastAsia="ru-RU"/>
              </w:rPr>
              <w:t>1 п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 w:eastAsia="ru-RU"/>
              </w:rPr>
              <w:t>2 за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 Июн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200 тенге</w:t>
            </w:r>
          </w:p>
        </w:tc>
      </w:tr>
      <w:tr>
        <w:trPr>
          <w:trHeight w:val="278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6. Обсуждение результатов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л, обсуждение результатов, Жамбылский, Есильский рай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ва круглых стола (Жамбылски и Есильский райо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дин пресс-ре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дно официальное письмо (Жамбылский и Есильский райо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а прямых эфира (один прямой эфир Жамбылском районе, один в Есильском район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ва протокола (один протокол Жамбылском районе, один протокол в Есильском район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ва запроса в компетентные орг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ва пост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cebook и instagra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дин видеоролик (Жамбылский и Есильский районы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2 круглых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1 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1 официальное 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  <w:t>2 прямых эф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2 прото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2 по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  <w:t>1 видеоро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-сентяб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4 800 тенге</w:t>
            </w:r>
          </w:p>
        </w:tc>
      </w:tr>
      <w:tr>
        <w:trPr>
          <w:trHeight w:val="278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7. Отчет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ГИ Ас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отчет (отчет по двум районам Жамбылский и Есиль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нояб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публичная презентация результатов проек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оговора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индикаторы (к мероприят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мероприятие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тоговая презин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ези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он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о ходе реализации проекта в соответствии с условиями договора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индикаторы (к мероприят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мероприятие и канал коммуникации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пл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убликация десяти постов в социальных сет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acebook с охватом 1000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убликация десяти постов в социальных сет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gram- с охватом 150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х прямых эфиров на facebook – охват 100 человек. Публикация двух пресс-релизов в социальных сетях instagram и facebook охват 10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одного видеоролика в социальных сетях instagram и facebook охват 1000 челов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10 пос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facebook ох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пос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instagram охв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рямых эфира охват 10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есс-релиза охват 10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идеоролик охват 100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ый охват население 2 районов – 10 00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октябрь 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 Приложением № 3 ознакомлен и согла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Грантополучатель: Общественное объединение «Неправительственная организация «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Hope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5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6"/>
      </w:tblGrid>
      <w:tr>
        <w:trPr>
          <w:trHeight w:val="255" w:hRule="atLeast"/>
        </w:trPr>
        <w:tc>
          <w:tcPr>
            <w:tcW w:w="15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36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едседатель правления_________________ Асаубаев Р.Ш.</w:t>
            </w:r>
          </w:p>
        </w:tc>
      </w:tr>
      <w:tr>
        <w:trPr>
          <w:trHeight w:val="255" w:hRule="atLeast"/>
        </w:trPr>
        <w:tc>
          <w:tcPr>
            <w:tcW w:w="15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36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д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. о.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Председателя Правл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____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Рахимжанов А.Б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И.о. директора Департамента управления проекта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________________ Жолдыбалина М.Б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Главный менеджер Департамента управления проекта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________________ Ералы Н.А.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Arial" w:hAnsi="Arial" w:eastAsia="Arial Unicode MS;Arial" w:cs="Arial Unicode MS;Arial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;Arial" w:cs="Arial Unicode MS;Arial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ru-RU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Style15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Arial Unicode MS;Arial" w:cs="Arial Unicode MS;Arial"/>
      <w:b/>
      <w:bCs/>
      <w:color w:val="000000"/>
      <w:sz w:val="20"/>
      <w:szCs w:val="20"/>
      <w:lang w:val="en-US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IntroText">
    <w:name w:val="Intro Text"/>
    <w:qFormat/>
    <w:pPr>
      <w:widowControl/>
      <w:pBdr/>
      <w:bidi w:val="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bidi="ar-SA" w:eastAsia="zh-CN"/>
    </w:rPr>
  </w:style>
  <w:style w:type="paragraph" w:styleId="Style24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11">
    <w:name w:val="Цветной список - Акцент 11"/>
    <w:qFormat/>
    <w:pPr>
      <w:widowControl/>
      <w:pBdr/>
      <w:bidi w:val="0"/>
      <w:ind w:left="708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pBdr/>
      <w:spacing w:lineRule="auto" w:line="240" w:before="0" w:after="0"/>
    </w:pPr>
    <w:rPr>
      <w:rFonts w:ascii="Tahoma" w:hAnsi="Tahoma" w:eastAsia="Arial Unicode MS;Arial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pacing w:lineRule="auto" w:line="240" w:before="0" w:after="0"/>
    </w:pPr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paragraph" w:styleId="Footer">
    <w:name w:val="Footer"/>
    <w:basedOn w:val="Normal"/>
    <w:pPr>
      <w:pBdr/>
      <w:spacing w:lineRule="auto" w:line="240" w:before="0" w:after="0"/>
    </w:pPr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pBdr/>
      <w:spacing w:lineRule="auto" w:line="240" w:before="0" w:after="0"/>
    </w:pPr>
    <w:rPr>
      <w:rFonts w:ascii="Times New Roman" w:hAnsi="Times New Roman" w:eastAsia="Arial Unicode MS;Arial" w:cs="Arial Unicode MS;Arial"/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39:00Z</dcterms:created>
  <dc:creator>Пользователь Windows</dc:creator>
  <dc:description/>
  <cp:keywords/>
  <dc:language>en-US</dc:language>
  <cp:lastModifiedBy>Сарбалина Асель</cp:lastModifiedBy>
  <cp:lastPrinted>2019-03-28T15:48:00Z</cp:lastPrinted>
  <dcterms:modified xsi:type="dcterms:W3CDTF">2023-11-22T04:26:00Z</dcterms:modified>
  <cp:revision>67</cp:revision>
  <dc:subject/>
  <dc:title/>
</cp:coreProperties>
</file>