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договору о предоставлении гранта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марта года №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МЕЖУТ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ЫЙ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тополучатель: 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объединение «Попечительский совет организаций образования «QOLDA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гранта: 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общенационального проекта «Birgemiz: Sabaqtastyq» по внедрению практики наставничества волонтерами в отношении детей, находящихся в детских домах, и молодежи, детей, оказавшихся в трудной жизненной ситуации в центрах социального обслуживания системы социальной защиты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: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750 200 тенг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Информация о выполненных работ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843"/>
        <w:gridCol w:w="1701"/>
        <w:gridCol w:w="1666"/>
        <w:gridCol w:w="1560"/>
        <w:gridCol w:w="2409"/>
        <w:gridCol w:w="1985"/>
        <w:gridCol w:w="1559"/>
      </w:tblGrid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Задач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опри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согласно Дета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 исполнения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ровень достижения целевых индикаторов по продуктам социаль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ind w:left="-111" w:firstLine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если, на момент сдачи отчетности деятельность выполнено частично, то описывается выполненная работа. Кроме того, при описании данного пункта необходимо ответить на вопрос, что представители целевой группы получили в рамках реализации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риложенные подверждающие документ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фото, ссылки и спи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тоимость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2. Оказание консультаций, проведение встреч, организация мероприятий для наставников-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практических тренингов (Практикум). Разбор кейсов. (онлайн/офлайн) на государственн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Нояб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100%, проведено 6 веб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бинар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VuKEnGUrEdhMQkIfgFaDbOTec7y-8NZK?usp=sharing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ая работа о ходе реализации проекта в соответствии с условиями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о-разъяснительная работа. Реклама, публикация постов, статей, интервью, проведение прямых эфиров (Facebook, инстаграм, единая онлайн-платформа волонтеров qazvolunteer.kz, YouTube, телеграмм, рассылка whatsa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Декаб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выполнен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ники получили большую практическую информацию, развили свои навыки, с возможностью социализироватьс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которые воспитанники организаций образования для детей-сирот и детей, оставщихся без попечения родителей, принимавших участие в проектах, проходят стажировку под наставничеством реализаторов малых грантов и в дальнейшем планируют работать в данных направлен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ые эф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наставниками: знакомство с опытом лучших кейсов в социальных 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вещение деятельности (включая рекламу) в СМ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, социальных сетях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551"/>
        <w:gridCol w:w="2552"/>
        <w:gridCol w:w="29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М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, социаль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 публ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хват,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публикац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выхода, ссыл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пишите историю успеха по определенному действию, если имеютс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едседатель/____________/ Ф. С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ғындық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Дата заполнения 13.12.2023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Место печа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Й ОТЧЕТ</w:t>
      </w:r>
    </w:p>
    <w:p>
      <w:pPr>
        <w:pStyle w:val="Normal"/>
        <w:spacing w:lineRule="atLeast" w:line="2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тополучатель: </w:t>
      </w:r>
      <w:r>
        <w:rPr>
          <w:rFonts w:cs="Times New Roman" w:ascii="Times New Roman" w:hAnsi="Times New Roman"/>
          <w:bCs/>
          <w:sz w:val="24"/>
          <w:szCs w:val="24"/>
        </w:rPr>
        <w:t>Общественное объединение «Попечительский совет организаций образования «QOLDAU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гранта: </w:t>
      </w:r>
      <w:r>
        <w:rPr>
          <w:rFonts w:cs="Times New Roman" w:ascii="Times New Roman" w:hAnsi="Times New Roman"/>
          <w:bCs/>
          <w:sz w:val="24"/>
          <w:szCs w:val="24"/>
        </w:rPr>
        <w:t>«Реализация общенационального проекта «Birgemiz: Sabaqtastyq» по внедрению практики наставничества волонтерами в отношении детей, находящихся в детских домах, и молодежи, детей, оказавшихся в трудной жизненной ситуации в центрах социального обслуживания системы социальной защиты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гранта: </w:t>
      </w:r>
      <w:r>
        <w:rPr>
          <w:rFonts w:cs="Times New Roman" w:ascii="Times New Roman" w:hAnsi="Times New Roman"/>
          <w:bCs/>
          <w:sz w:val="24"/>
          <w:szCs w:val="24"/>
        </w:rPr>
        <w:t>27 750 200 тенг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. Опишите мероприятия в рамках социального проек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Закрепление не менее 60 персональных наставников к группам детей и молодежи, оказавшихся в трудной жизненной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Расширение участия волонтеров в работе с детьми и молодежью, оказавшейся в трудной жизненной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Привлечение не менее 1,5 тысяч волонтеров, в том числе не менее 700 человек из числа молодежи, не менее 50 серебряных волонтер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Реализация не менее 30 малых грантов, в том числе не менее 3 проектов с последующим финансированием со стороны различных организаций, бизнес структур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Заключение не менее 5-и меморандумов с профильными организациям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ните таблицу и опишите соответствие запланированных результатов полученным </w:t>
      </w:r>
      <w:r>
        <w:rPr>
          <w:rFonts w:cs="Times New Roman" w:ascii="Times New Roman" w:hAnsi="Times New Roman"/>
          <w:b/>
          <w:sz w:val="24"/>
          <w:szCs w:val="24"/>
        </w:rPr>
        <w:t>результа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268"/>
        <w:gridCol w:w="1843"/>
        <w:gridCol w:w="1701"/>
        <w:gridCol w:w="269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: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дрение практики наставничества волонтеров в отношении детей и молодежи, находящихся в детских домах, и молодежи, детей, оказавшихся в трудной жизненной ситуации в центрах социального обслуживания системы социальной защиты населе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й результат от реализации проекта: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дрение практики наставничества волонтеров в отношении детей и молодежи, находящихся в детских домах, и молодежи, детей, оказавшихся в трудной жизненной ситуации в центрах социального обслуживания системы социальной защиты населения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в рамках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срочные достигнут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 мероприят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енные и качественные индикатор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фф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Набор, подготовка и обучение волонтеров-наставников навыкам работы с детьми и молодежью, находящихся в трудной жизненной ситуации и детских домах, привлечению волонтеров к да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ационное сотруд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стейкхолдерами для достижения положительного социального эфф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ализации практики наставничества, расширения участия волонтеров в работ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лодежью, оказавше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морандумы о партнерстве на долгосрочной основе (не менее одного года) или письма согласия о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drive.google.com/drive/folders/12CMLLAnTmqIiFvg4ZioLVbebkYTiVyFL?usp=shar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екта содействие и помощь в реал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2" w:leader="none"/>
                <w:tab w:val="left" w:pos="2383" w:leader="none"/>
                <w:tab w:val="left" w:pos="4537" w:leader="none"/>
                <w:tab w:val="left" w:pos="5702" w:leader="none"/>
              </w:tabs>
              <w:snapToGrid w:val="false"/>
              <w:spacing w:lineRule="auto" w:line="240" w:before="1" w:after="0"/>
              <w:ind w:right="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2" w:leader="none"/>
                <w:tab w:val="left" w:pos="2383" w:leader="none"/>
                <w:tab w:val="left" w:pos="4537" w:leader="none"/>
                <w:tab w:val="left" w:pos="5702" w:leader="none"/>
              </w:tabs>
              <w:spacing w:lineRule="auto" w:line="240" w:before="1" w:after="0"/>
              <w:ind w:right="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онлайн зуминаров (вебинаров) для представителей попечительских советов и других заинтересованных сторон на тем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Наставничество как процесс сопровождения детей и молодежи находящихся в трудной жизненной ситуац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государственном и русск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уминаров (вебина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rive.google.com/drive/folders/1yOibjHimaxrY2dg9gQXO64KF2KD30_Fx?usp=shar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рег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бучения наставники малых грантов получили практические знания в области взаимоотношений воспитателей и наставника. Увеличили свою компетент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отборочного этапа в пул настав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проведение тестирование, сбор документов, проведение интервью для формирования пула наставников по 17 регионам Казахстана в том числе  гг. Нур-Султан, Алматы, Шымкент среди потенциальных наставников) на государственном и русск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наставника по итогам тестирования и проведения интервью с положительными рецензиями от трех экспертов в сфере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rive.google.com/drive/folders/181yrV0W_exf0wa6KCMK6DXG5nhD0JIgT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крепленных настав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настав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интервьюирования выявлены следующие параметры: коммуникабельность, устойчивость характера, адекватная эмоциональная реакция на ситуации. Что дало понимание о возможности кандидату быть поддержкой для детей и вхождение в пул наставников для детей сирот и детей, оставшихся без попечения ро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ализация образовательно-прикладной программы «Платформа наставничества QOLDAU» для волонтеров-настав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/офлайн, на государственном и русском языках)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наставничества и пути ее реа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заимосвязь «Наставник-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циальная компетентность наставника»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ников, положительно оценивших обучение и повысивших квалифик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rive.google.com/file/d/1I0l5D5D4F2SWn_fJgwgpfCzFESvJBmKO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минар-трен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период реализации тематика тренингов может меняться в связи с запросом благополучателей, иными форс - мажорными обстоятельств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rive.google.com/drive/folders/13mRZPv3gUSWZrbhDEYn6KwMQMKhlLK4T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минар-трен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период реализации тематика тренингов может меняться в связи с запросом благополучателей, иными форс - мажорными обстоятельств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rive.google.com/drive/folders/13mRZPv3gUSWZrbhDEYn6KwMQMKhlLK4T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минар-трен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период реализации тематика тренингов может меняться в связи с запросом благополучателей, иными форс - мажорными обстоятельств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rive.google.com/drive/folders/13mRZPv3gUSWZrbhDEYn6KwMQMKhlLK4T?usp=shar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бучения наставники малых грантов получили практические знания в области взаимоотношений воспитателей и наставника. Увеличили свою компетен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бучения наставники малых грантов получили практические знания в области взаимоотношений воспитателей и наставника. Увеличили свою компетен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бучения наставники малых грантов получили практические знания в области взаимоотношений воспитателей и наставника. Увеличили свою компетент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азание консультаций,проведение встреч, организация мероприятий для наставников-волон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илитирующий тренинг «Проблемы наставничества и пути реш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/офлайн) на государственном и русск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ренин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rive.google.com/drive/folders/1FyQ_o64PJ6EHjQ_6YNu-KYg-UG1BMED_?usp=shar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целом была представлена ​​ презентация по ведению наставнической работы в рамках работы попечительского совета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анных организ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Благодаря проекту «Birgemiz Sabaqtastyq» в Типовые правила организации работы Попечителского совета и порядка его избрания в организациях образования, утвержденных приказом МОН РК от 29 августа 2017 года № 355 в функции Попечительского совета включено: «содействие развитию практики наставничества в отношении воспитанников»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 вебинаре была представлена презентация в целом деятельности Попечительских советов в том числе поднимались вопросы по созданию инфраструктуры системы наставничества, а также потребности в работе с воспитан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целях создания системы практики наставничества и взаимосвязи между воспитанником и наставником с 12 сентября по 31 августа будут организованы онлайн тренинги на государственном и русском языках. Участники дали обратную связь, выразили хорошие отзывы и заинтересовались в организации наставничества для участников тренин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данном сборнике собраны лучшие социальные проекты, реализуемые в рамках Общенационального проекта «Birgemiz: Sabaqtastyq», направленных на привлечение волонтеров к практике наставничества в отношении детей и молодежи, находящихся в детских домах, и молодежи, детей, оказавшихся в трудной жизненной ситуации в центрах социального обслуживания системы социальной защиты населения. Из 83 проектов со всего Казахстана эксперты выбрали 30 самых актуальных и значимых проектов, 15 из которых опубликованы на страницах этого издания. Каждый из этих проектов по своему интересен и затрагивает разные сферы деятельности, что в свою очередь поможет детям освоить необходимые теоретические и практические навыки, раскрыть их возможности и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дивидуальных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х коуч сессий/консультаций (онлайн/офлайн) по личным запросам настав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государственном и русск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уч сессий/консуль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rive.google.com/drive/folders/1l0QSTGgroQuyJ7FEdgnOX0jg8xjwcRz3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я различным инструментам и точно  направленным вопросам, тренера помогли целевой группе адаптироваться к изменениям, преодолеть кризисные ситуации, повысили мотивацию собеседника, дали возможность определить причины ситуации, по которой был запрос,  разработали и скорректировали стратегию достижения поставленной цел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ктических тренингов (Практикум). Разбор кейсов. (онлайн/офлайн) на государственном и русск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актик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rive.google.com/drive/folders/1VuKEnGUrEdhMQkIfgFaDbOTec7y-8NZK?usp=shar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бучения наставники малых грантов получили практические знания в области взаимоотношений воспитателей и наставника. Увеличили свою компетен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руглого стол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ю подходов «наставничества» в организациях образования для детей-сирот и детей, оставшихся без попечения родителей через (онлайн/оф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астием МОН РК, СМИ, представительных органов, Сектор НПО и попечительских советов организаций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б итогах кругло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веденного круглого стола были разработаны и внедрены подходы «наставничества» в организациях образования для детей-сирот и детей оставшихся без попечения родителей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т Попечительских сов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на конкурсной основе не менее 30 малых грантов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(не менее по 300 тысяч тенге каждый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правленных на привлечение волонтеров к практике наставничества в отношении детей и молодежи, находящихся в детских домах, и молодежи, детей, оказавшихся в трудной жизненной ситуации в центрах социального обслуживания системы социальной защиты насел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малых грантов, направленных на привле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нтеров к практике наставничества в отношении детей и молодежи, находящихся в детских домах, и молодежи, детей, оказавшихся в трудной жизненной ситуации в центрах социального обслуживания системы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проведении конкурса малых грантов (на государственном и русском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rive.google.com/drive/folders/1hOnei-X9aGijTCHmJ91NZAZ4kEQ5jX8p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ы волонтеры к практике наставничества, и направленны на содействие социальной адаптации детей и молодежи, находящихся в детских домах, и молодежи, детей, оказавшихся в трудной жизненной ситуации в центрах социального обслуживания системы социальной защиты насе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проектов, определение победителей конкурса малых г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итогов конкурса малых грантов (на государственном и русском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rive.google.com/drive/folders/1-GtMUmyStCbSWHL4mlzBaR79uCPOh_v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30 победителей из 17 регионов стра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еализацией малых г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docs.google.com/document/d/1R7uAIjmfls80muG0-MiKC9xRMM-k_9A0/edit" \l "heading=h.gjdgxs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https://docs.google.com/document/d/1R7uAIjmfls80muG0-MiKC9xRMM-k_9A0/edit#heading=h.gjdgxs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удовлетворенност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ocs.google.com/spreadsheets/d/1L4lTGX8D_azslvWjZPmgcfFuakerRUl_/edit?usp=sharing&amp;ouid=116704653645243969092&amp;rtpof=true&amp;sd=tru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опросу, проведенному среди участников проекта, уровень удовлетворенности составил 9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сопровождения реализации проекта и освещение в СМИ, социальных сетях, единой онлайн-платформе волонтеров qazvolunteer.kz, социальных сетях Instagram, Facebook Комитета по делам гражданского общества МИОР РК, в том числе подготовка не менее 8 видеороликов об успешных кейсах в рамках реализации малых 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свещение по реализации проекта, в том числе предоставление малых г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писание сценарии и запись видеороликов об успешных кейса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хронометраж не менее 2 минут, в качестве FullH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https://drive.google.com/drive/folders/106-8adjG5siwDwRR3_fespjq4zyhgmEd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омет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уты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ная связь от наставников малого гранта и от воспитателей. Размещение в социальных сет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ча 5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сборника успешных кейсов в рамках реализации малых 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борника успешных кей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бор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rive.google.com/drive/folders/1_bpObTbAfSPlbzbsBX67zeETwSVvkpjU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м сборнике собраны лучшие социальные прое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в рамках Общенационального проект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Birgemiz: Sabaqtastyq», направленных на привлечение вол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ов к практике наставничества в отношении детей и моло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, находящихся в детских домах, и молодежи, детей, оказав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ся в трудной жизненной ситуации в центрах соци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я системы социальной защиты населения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ая публичная презентация результатов проекта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публичная презентация резуль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об итогах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ocs.google.com/presentation/d/1GvVeHBuvjlDBnCgKBsAvTk_bqk64zTQY/edit?usp=sharing&amp;ouid=116704653645243969092&amp;rtpof=true&amp;sd=tr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удовлетворённости бенефици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бенефици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ocs.google.com/spreadsheets/d/1L4lTGX8D_azslvWjZPmgcfFuakerRUl_/edit?usp=sharing&amp;ouid=116704653645243969092&amp;rtpof=true&amp;sd=tr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ая работа о ходе реализации проекта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разъяснительная работа. Реклама, публикация постов, статей, интервью, проведение прямых эфиров (Facebook, инстаграм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ая онлайн-платформа волонтеров qazvolunteer.kz, YouTube, телеграмм, рассылка whatsap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ые эфиры с наставниками: знакомство с опытом лучших кейсов в социаль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ните таблицу, указав социальный и экономический эфф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ы социаль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654"/>
        <w:gridCol w:w="2322"/>
        <w:gridCol w:w="3045"/>
        <w:gridCol w:w="30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уров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 уровень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ямых бенефициар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социально-уязвимых категории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свенных бенефициаров (за счет освещения в СМ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9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штатных работ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влеченных специалист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социально-уязвимые категории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хваченных НП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от общей суммы гра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66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66 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(СН, СО, ОСМС только штатных сотрудник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 3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 37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в экономику (покупка товаров и услу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4 7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4 75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ртнеров социального проекта (юридические и/или физические лиц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/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шите обоснования отклонения по проекту от план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онении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Достижение цели (описание фактов и указание аргументов о достижении цели)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или не менее 60 персональных наставников к группам детей и молодежи, оказавшихся в трудной жизненной ситуации в 17 регионах Казах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шили участие волонтеров в работе с детьми и молодежью, оказавшейся в трудной жизнен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лекли не менее 1,5 тысяч волонтеров, в том числе не менее 700 человек из числа молодежи, не менее 50 серебряных волонт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овали 30 малых грантов, в том числе не менее 3 проекта с последующим финансированием со стороны различных организаций, бизнес струк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или 5 меморандумов с профильными организациями. Прямой охват более 1 800. человек. Количество уникальных просмотров более 36 тыс. человек. Информационный охват 800 тыс.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Измерение социальных и других изменений, произошедших по окончании и/или в течение реализации социального проект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жде чем принять участие в проекте, участники, т.е. наставники говорят, что они не знали, как общаться и вести себя с детьми оказавшихся в трудной жизненной ситуации. Приняв участие и пройдя наши вебинары-тренинги с психологами на данном проекте, они получили хороший опыт, навыки общения и поведения с детьми и молодежью, оказавшейся в трудной жизненной ситуации. Также поняли смысл слова «Наставник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атистическая информация в разрезе участников социального проекта (на момент предоставления программного промежуточного отчета):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ндерный показатель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7"/>
        <w:gridCol w:w="4806"/>
        <w:gridCol w:w="4678"/>
      </w:tblGrid>
      <w:tr>
        <w:trPr>
          <w:trHeight w:val="3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проекта все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нщин</w:t>
            </w:r>
          </w:p>
        </w:tc>
      </w:tr>
      <w:tr>
        <w:trPr>
          <w:trHeight w:val="6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1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й статус по категориям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173"/>
        <w:gridCol w:w="1119"/>
        <w:gridCol w:w="1853"/>
        <w:gridCol w:w="1365"/>
        <w:gridCol w:w="1144"/>
        <w:gridCol w:w="1012"/>
        <w:gridCol w:w="1380"/>
        <w:gridCol w:w="1618"/>
        <w:gridCol w:w="1297"/>
        <w:gridCol w:w="1276"/>
      </w:tblGrid>
      <w:tr>
        <w:trPr>
          <w:trHeight w:val="24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участников проекта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(в том числе дети-инвали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деж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ые служащ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ники бюджетных организ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вали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ди старшего возраста (от 50 лет и старше), в т.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рабо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тавители обществен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тавители бизнес-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категории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3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onsolas" w:cs="Times New Roman"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озрастной показатель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559"/>
        <w:gridCol w:w="1701"/>
        <w:gridCol w:w="1417"/>
        <w:gridCol w:w="1418"/>
        <w:gridCol w:w="1276"/>
        <w:gridCol w:w="1701"/>
        <w:gridCol w:w="2268"/>
      </w:tblGrid>
      <w:tr>
        <w:trPr>
          <w:trHeight w:val="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проек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-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-2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-3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-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-5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 лет и выше</w:t>
            </w:r>
          </w:p>
        </w:tc>
      </w:tr>
      <w:tr>
        <w:trPr>
          <w:trHeight w:val="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зультаты социального проекта: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кретные результаты, полученные в ходе реализации социального проекта указанными целевыми группами (с указанием количественных показателей, описанием качественных сдвигов):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Отобрано 60 наставников из 17 регионов Казахстана. 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Привлечены более 1500 волонтеров.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Проведено 30 вебинаров прикладной программы «Платформа наставничества QOLDAU» для волонтеров-наставников, что позволило повысить квалификацию и получить знания более 1000 человек. 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Более 150 человек приняли участие в онлайн-курсе. 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Изготовлено 8 видео роликов о работе волонтеров и о реализации проекта. 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В ходе реализации малых грантов более 1000 подростков получили навыки и знания интересной для профессии, которая в будущем поможет им зарабатывать себе на жизнь. Получили знания финансовой грамотности, как планировать свои финансы и как можно зарабатывать.   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Прямой охват 2 000 человек волонтеров и бенефициаров. 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В рамках проекта обучены 60 наставников со всех регионов страны с привлечением психологов тренеров.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Проведено более 20 онлайн индивидуальных встреч с бенефициарами, т.е. подростками, в ходе которого психологи, социологи по их личным запросам и проблемам проводили с ними беседы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лговременное влияние проекта на решаемую в ходе его реализации проблему (обоснование прогнозируемых позитивных/негативных изменений в той или иной сфере, вызванных проектом):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Предоставленные рекомендации по результатам проведенного анализа законодательств РК помогают решению проблемы; 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В дальнейшем будет проводиться работа по регионам для привлечения наставников и волонтеров и их обучении; </w:t>
      </w:r>
    </w:p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По результатам проведения малых грантов наблюдается долгосрочный эффект взаимодействия волонтеров с детьми и подростками, какую важную роль они могут играть в их жизни, быть им другом, наставником и дать им правильное направление своим примером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стойчивость социального проекта/социальной программы: Изготовленные видео ролики о роли наставничества и волонтерства, которые способствуют повышению информированности молодежи и видеть какую они могут оказать помощь этим детям и молодежи оказавшейся в трудной жизненной ситуации.  </w:t>
      </w:r>
    </w:p>
    <w:p>
      <w:pPr>
        <w:pStyle w:val="Normal"/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6. Анализ вклада партнеров (если есть), органов власти,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структур, оказывавших поддержку в реализации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екта: насколько необходимым было их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ивлечение, каким образом это усилило социальный проект, какие уроки извлечены, каким образом планируется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должить взаимодействие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460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артнеры социального проек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которые принимают непосредственное участие в реализации проекта, деятельность которых может отразиться на результатах проекта. К партнерам не относятся поставщики, оказывающие услуги по логистике, питанию, проезду и так дал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67"/>
        <w:gridCol w:w="3836"/>
        <w:gridCol w:w="393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 /ФИО партне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ль в проект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ы организации, партне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ГУ «Центр развития одаренности и психологического сопровождения «Астана дарыны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печительские советы детских домов, школ-интернатов, детских деревень семейного типа, центров адаптации несовершеннолетних, центров поддержки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О «ЗападноКазахстанский Союз выпускников детских домов и школ-интернатов «Нур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О «Мейірім» г. Акта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О «Страна мастеров» - социальная мастерская «GREEN TAL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едложения темам будущих социальных проектов, которые могут явиться продолжением настоящего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екта: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tbl>
      <w:tblPr>
        <w:tblW w:w="144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869"/>
        <w:gridCol w:w="3154"/>
        <w:gridCol w:w="911"/>
        <w:gridCol w:w="932"/>
        <w:gridCol w:w="1935"/>
        <w:gridCol w:w="1657"/>
        <w:gridCol w:w="2085"/>
        <w:gridCol w:w="1672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боснование целесообразности (описание проблемы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(основные направления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Необходимая сум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Место реализации (география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Выберите направление предоставления гранта, которому соответствует предлагаемая Вами тема гранта)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 достижение целей в области образования, науки, информации, физической культуры и спорта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) охрана здоровья граждан, пропаганда здорового образа жизни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) охрана окружающей среды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) поддержка молодежной политики и детских инициатив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) решение проблем демографии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) решение гендерных проблем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) поддержка социально уязвимых слоев населения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) помощь детям-сиротам, детям из неполных и многодетных семей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) содействие в трудоустройстве граждан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) защита прав, законных интересов граждан и организаций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) развитие культуры и искусства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) охрана историко-культурного наследия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) укрепление общественного согласия и национального единства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-1) содействие службам пробации при оказании социально-правовой помощи лицам, состоящим на их учете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-2) проведение общественного мониторинга качества оказания государственных услуг</w:t>
            </w:r>
          </w:p>
        </w:tc>
      </w:tr>
    </w:tbl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Укажите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>конкретные практические рекомендаци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по итогам реализации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екта для государственных органов</w:t>
      </w:r>
      <w:bookmarkStart w:id="0" w:name="z149"/>
      <w:bookmarkEnd w:id="0"/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tbl>
      <w:tblPr>
        <w:tblW w:w="14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93"/>
        <w:gridCol w:w="483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Государственные органы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Номер и дата письма о направлении выработанных рекомендаций 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  <w:t>(копии писем с приложениями необходимо предоставить с данным  отчетом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количество страниц отчета: 21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/____________/ </w:t>
      </w:r>
      <w:r>
        <w:rPr>
          <w:rFonts w:cs="Times New Roman" w:ascii="Times New Roman" w:hAnsi="Times New Roman"/>
          <w:sz w:val="24"/>
          <w:szCs w:val="24"/>
          <w:lang w:val="kk-KZ"/>
        </w:rPr>
        <w:t>Ф.Сағынды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 xml:space="preserve">            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Должность, Ф.И.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(при его наличии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руководителя, либо его заместител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 Дата заполнения 13.12.23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 Место печати</w:t>
      </w:r>
    </w:p>
    <w:p>
      <w:pPr>
        <w:pStyle w:val="Normal"/>
        <w:spacing w:before="0" w:after="20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 приложением ознакомл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. Сағындық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964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onsolas" w:hAnsi="Consolas" w:eastAsia="Consolas" w:cs="Consolas"/>
      <w:lang w:val="en-US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VuKEnGUrEdhMQkIfgFaDbOTec7y-8NZK?usp=sharing" TargetMode="External"/><Relationship Id="rId3" Type="http://schemas.openxmlformats.org/officeDocument/2006/relationships/hyperlink" Target="https://drive.google.com/drive/folders/12CMLLAnTmqIiFvg4ZioLVbebkYTiVyFL?usp=sharing" TargetMode="External"/><Relationship Id="rId4" Type="http://schemas.openxmlformats.org/officeDocument/2006/relationships/hyperlink" Target="https://drive.google.com/drive/folders/1yOibjHimaxrY2dg9gQXO64KF2KD30_Fx?usp=sharing" TargetMode="External"/><Relationship Id="rId5" Type="http://schemas.openxmlformats.org/officeDocument/2006/relationships/hyperlink" Target="https://drive.google.com/drive/folders/181yrV0W_exf0wa6KCMK6DXG5nhD0JIgT?usp=sharing" TargetMode="External"/><Relationship Id="rId6" Type="http://schemas.openxmlformats.org/officeDocument/2006/relationships/hyperlink" Target="https://drive.google.com/file/d/1I0l5D5D4F2SWn_fJgwgpfCzFESvJBmKO/view?usp=sharing" TargetMode="External"/><Relationship Id="rId7" Type="http://schemas.openxmlformats.org/officeDocument/2006/relationships/hyperlink" Target="https://drive.google.com/drive/folders/13mRZPv3gUSWZrbhDEYn6KwMQMKhlLK4T?usp=sharing" TargetMode="External"/><Relationship Id="rId8" Type="http://schemas.openxmlformats.org/officeDocument/2006/relationships/hyperlink" Target="https://drive.google.com/drive/folders/13mRZPv3gUSWZrbhDEYn6KwMQMKhlLK4T?usp=sharing" TargetMode="External"/><Relationship Id="rId9" Type="http://schemas.openxmlformats.org/officeDocument/2006/relationships/hyperlink" Target="https://drive.google.com/drive/folders/13mRZPv3gUSWZrbhDEYn6KwMQMKhlLK4T?usp=sharing" TargetMode="External"/><Relationship Id="rId10" Type="http://schemas.openxmlformats.org/officeDocument/2006/relationships/hyperlink" Target="https://drive.google.com/drive/folders/1FyQ_o64PJ6EHjQ_6YNu-KYg-UG1BMED_?usp=sharing" TargetMode="External"/><Relationship Id="rId11" Type="http://schemas.openxmlformats.org/officeDocument/2006/relationships/hyperlink" Target="https://drive.google.com/drive/folders/1l0QSTGgroQuyJ7FEdgnOX0jg8xjwcRz3?usp=sharing" TargetMode="External"/><Relationship Id="rId12" Type="http://schemas.openxmlformats.org/officeDocument/2006/relationships/hyperlink" Target="https://drive.google.com/drive/folders/1VuKEnGUrEdhMQkIfgFaDbOTec7y-8NZK?usp=sharing" TargetMode="External"/><Relationship Id="rId13" Type="http://schemas.openxmlformats.org/officeDocument/2006/relationships/hyperlink" Target="https://drive.google.com/drive/folders/1hOnei-X9aGijTCHmJ91NZAZ4kEQ5jX8p?usp=sharing" TargetMode="External"/><Relationship Id="rId14" Type="http://schemas.openxmlformats.org/officeDocument/2006/relationships/hyperlink" Target="https://drive.google.com/drive/folders/1-GtMUmyStCbSWHL4mlzBaR79uCPOh_vu" TargetMode="External"/><Relationship Id="rId15" Type="http://schemas.openxmlformats.org/officeDocument/2006/relationships/hyperlink" Target="https://docs.google.com/spreadsheets/d/1L4lTGX8D_azslvWjZPmgcfFuakerRUl_/edit?usp=sharing&amp;ouid=116704653645243969092&amp;rtpof=true&amp;sd=true" TargetMode="External"/><Relationship Id="rId16" Type="http://schemas.openxmlformats.org/officeDocument/2006/relationships/hyperlink" Target="https://drive.google.com/drive/folders/106-8adjG5siwDwRR3_fespjq4zyhgmEd?usp=sharing" TargetMode="External"/><Relationship Id="rId17" Type="http://schemas.openxmlformats.org/officeDocument/2006/relationships/hyperlink" Target="https://drive.google.com/drive/folders/1_bpObTbAfSPlbzbsBX67zeETwSVvkpjU?usp=sharing" TargetMode="External"/><Relationship Id="rId18" Type="http://schemas.openxmlformats.org/officeDocument/2006/relationships/hyperlink" Target="https://docs.google.com/presentation/d/1GvVeHBuvjlDBnCgKBsAvTk_bqk64zTQY/edit?usp=sharing&amp;ouid=116704653645243969092&amp;rtpof=true&amp;sd=true" TargetMode="External"/><Relationship Id="rId19" Type="http://schemas.openxmlformats.org/officeDocument/2006/relationships/hyperlink" Target="https://docs.google.com/spreadsheets/d/1L4lTGX8D_azslvWjZPmgcfFuakerRUl_/edit?usp=sharing&amp;ouid=116704653645243969092&amp;rtpof=true&amp;sd=tru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38:00Z</dcterms:created>
  <dc:creator>Дамир Джунусов</dc:creator>
  <dc:description/>
  <cp:keywords/>
  <dc:language>en-US</dc:language>
  <cp:lastModifiedBy>User Пользователь</cp:lastModifiedBy>
  <cp:lastPrinted>2019-05-13T16:00:00Z</cp:lastPrinted>
  <dcterms:modified xsi:type="dcterms:W3CDTF">2023-12-20T20:42:00Z</dcterms:modified>
  <cp:revision>43</cp:revision>
  <dc:subject/>
  <dc:title/>
</cp:coreProperties>
</file>