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к договору о предоставлении гранта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 » марта 2022 года № 3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Й ОТЧЕТ</w:t>
      </w:r>
    </w:p>
    <w:p>
      <w:pPr>
        <w:pStyle w:val="Normal"/>
        <w:spacing w:lineRule="atLeast" w:line="2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тополучатель: </w:t>
      </w:r>
      <w:r>
        <w:rPr>
          <w:rFonts w:cs="Times New Roman" w:ascii="Times New Roman" w:hAnsi="Times New Roman"/>
          <w:bCs/>
          <w:sz w:val="24"/>
          <w:szCs w:val="24"/>
        </w:rPr>
        <w:t>Общественный Фонд «Волонтёры Кызылор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гран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Реализация общенационального проекта «Birgemiz: Úmit» по привлечению волонтеров к проектам по поиску пропавших людей, снижению рисков бедствий и ликвидации последствий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гранта: </w:t>
      </w:r>
      <w:r>
        <w:rPr>
          <w:rFonts w:cs="Times New Roman" w:ascii="Times New Roman" w:hAnsi="Times New Roman"/>
          <w:bCs/>
          <w:sz w:val="24"/>
          <w:szCs w:val="24"/>
        </w:rPr>
        <w:t>28 147 000 (Двадцать восемь миллионов сто сорок семь тысяч) тенг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1. Опишите мероприятия в рамках социального проек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1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абор, подготовка и обучение волонтеров к участию в мероприятиях по поиску пропавших людей, защите населения и территорий от чрезвычайных ситуаций природного и техногенного характера (ежегодно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ab/>
        <w:t xml:space="preserve">Мероприятие 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бота по привлечению волонтёров в 17 регионах Казахстана с участием региональных координаторов, посредством онлайн-регистрации. Создание общей базы волонтёров ЧС для дальнейшего их участия в реализации проек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Birgemiz:Úmit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влечённые волонтёры в </w:t>
      </w:r>
      <w:r>
        <w:rPr>
          <w:rFonts w:cs="Times New Roman" w:ascii="Times New Roman" w:hAnsi="Times New Roman"/>
          <w:b/>
          <w:i/>
          <w:sz w:val="24"/>
          <w:szCs w:val="24"/>
        </w:rPr>
        <w:t>17 регионах Казахстана, в том числе  гг. Нур-Султан, Алматы, Шымк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начальном этапе реализации проекта, через партнёрские отношения, Общественным Фондом были приглашены в проект 17 представителей (координаторов) из 14 регионов Казахстана, в том числе </w:t>
      </w:r>
      <w:r>
        <w:rPr>
          <w:rFonts w:cs="Times New Roman" w:ascii="Times New Roman" w:hAnsi="Times New Roman"/>
          <w:i/>
          <w:sz w:val="24"/>
          <w:szCs w:val="24"/>
        </w:rPr>
        <w:t>гг. Нур-Султан, Алматы, Шымкент. Далее, через региональных координаторов начался этап привлечения заинтересованных лиц и граждан к участию в проекте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zbirgemiz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mit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утем заполнения онлайн-анке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IpQLSeymvQosBC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3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WL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PeM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TJEWFDvuHWxq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for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рез региональных координаторов, регистрацию прошли 2096 человек, из них 209 представители «серебряного» возраста. Которые в последующем приняли активное участие в реализации проек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Мероприятие 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едение обучающих тренингов с участием 17 регионов Казахстана для  проектных координаторов, а также привлечённых волонтёр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В начале декабря 2022 года, для региональных координаторов проекта ЧС прошёл 4х часовой тренинг-семинар с участием привлечённых специалистов Департамента ЧС Кызылординской области, представителей Красного полумесяца, доктора медицинских наук кафедра психологии ЗКМУ. В программу обучения вошли следующие те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Способы эффективного сотрудничества волонтёрских организаций и ДЧС. Плюсы\минусы. Работа над ошибкам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ушение и ликвидация стихийных, степных пожаров. Роль и работа волонтёров в данной ситу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местная работа с животными , основы дрессировки собак, обращение с животными, волонтёры-статис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заимодействие с людьми с заболеваниями: склероз, слабоумие, болезни Альцгеймера. Правила поведения в случае пропажи людей да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ведение профилактических интенсивов на базе региональных Штабов ЧС координаторами проек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.е проектом предусмотрена задача по выполнению трёх обучающих кейсов для новичков прибывших в состав региональных штабов ЧС. Всё 17 региональных координатора в течении проекта с разбивкой по месяцам (Июнь - Сентябрь- Ноябрь) провели по три обучающие встречи по месту реализации проекта. Количество и состав участников определялся по мере поступления новобранцев в ряды волонтёров ЧС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Мероприятие 3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случае необходимости обновление / модернизация информационных «сигнальных» листов (чек-лист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hor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по поиску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пропавших людей, защите населения и территорий от ЧС (по пожарной безопасности, правил безопасности на воде) для проведения сезонных профилактических рейд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 xml:space="preserve">В течении проекта для участия штабов ЧС в профилактических рейдах Фондом периодически обновлялась информация по сигнальным листам, далее информация стекалась региональным координаторам для дальнейшего распространения в своём регионе. </w:t>
      </w:r>
    </w:p>
    <w:p>
      <w:pPr>
        <w:pStyle w:val="TableParagraph"/>
        <w:spacing w:before="13" w:after="0"/>
        <w:ind w:right="223" w:hanging="0"/>
        <w:rPr/>
      </w:pPr>
      <w:r>
        <w:rPr>
          <w:b/>
          <w:color w:val="000000"/>
          <w:spacing w:val="2"/>
          <w:sz w:val="24"/>
          <w:szCs w:val="24"/>
          <w:lang w:eastAsia="ru-RU"/>
        </w:rPr>
        <w:t xml:space="preserve">          </w:t>
      </w:r>
      <w:r>
        <w:rPr>
          <w:b/>
          <w:color w:val="000000"/>
          <w:spacing w:val="2"/>
          <w:sz w:val="24"/>
          <w:szCs w:val="24"/>
          <w:lang w:eastAsia="ru-RU"/>
        </w:rPr>
        <w:t xml:space="preserve">Мероприятие 4. </w:t>
      </w:r>
      <w:r>
        <w:rPr>
          <w:b/>
          <w:i/>
          <w:sz w:val="24"/>
        </w:rPr>
        <w:t>Проведение мероприятий в 17 регионах Казахстан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о совместно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работе:</w:t>
      </w:r>
    </w:p>
    <w:p>
      <w:pPr>
        <w:pStyle w:val="TableParagraph"/>
        <w:tabs>
          <w:tab w:val="clear" w:pos="708"/>
          <w:tab w:val="left" w:pos="930" w:leader="none"/>
        </w:tabs>
        <w:spacing w:before="1" w:after="0"/>
        <w:ind w:right="451" w:hanging="0"/>
        <w:rPr>
          <w:b/>
          <w:b/>
          <w:i/>
          <w:i/>
        </w:rPr>
      </w:pPr>
      <w:r>
        <w:rPr>
          <w:b/>
          <w:i/>
          <w:sz w:val="24"/>
        </w:rPr>
        <w:t>1.с животными с привлечение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инологов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зоологов, кинологическ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лигона;</w:t>
      </w:r>
    </w:p>
    <w:p>
      <w:pPr>
        <w:pStyle w:val="TableParagraph"/>
        <w:tabs>
          <w:tab w:val="clear" w:pos="708"/>
          <w:tab w:val="left" w:pos="692" w:leader="none"/>
        </w:tabs>
        <w:spacing w:before="1" w:after="0"/>
        <w:ind w:right="214" w:hanging="0"/>
        <w:rPr>
          <w:b/>
          <w:b/>
          <w:i/>
          <w:i/>
        </w:rPr>
      </w:pPr>
      <w:r>
        <w:rPr>
          <w:b/>
          <w:i/>
          <w:sz w:val="24"/>
        </w:rPr>
        <w:t>2.по работе с дикими и бездомным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животными </w:t>
      </w:r>
      <w:r>
        <w:rPr>
          <w:b/>
          <w:i/>
        </w:rPr>
        <w:t>(меры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предосторожности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)</w:t>
      </w:r>
    </w:p>
    <w:p>
      <w:pPr>
        <w:pStyle w:val="TableParagraph"/>
        <w:spacing w:before="1" w:after="0"/>
        <w:rPr>
          <w:b/>
          <w:b/>
          <w:i/>
          <w:i/>
          <w:sz w:val="24"/>
        </w:rPr>
      </w:pPr>
      <w:r>
        <w:rPr>
          <w:b/>
          <w:i/>
        </w:rPr>
        <w:t>3.</w:t>
      </w:r>
      <w:r>
        <w:rPr>
          <w:b/>
          <w:i/>
          <w:sz w:val="24"/>
        </w:rPr>
        <w:t>взаимодействие с людьми 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аболеваниями: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склероз,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слабоумие,болезни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Альцгеймера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собые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потреб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 т.д.</w:t>
      </w:r>
    </w:p>
    <w:p>
      <w:pPr>
        <w:pStyle w:val="TableParagraph"/>
        <w:spacing w:before="1" w:after="0"/>
        <w:rPr>
          <w:i/>
          <w:i/>
          <w:sz w:val="24"/>
        </w:rPr>
      </w:pPr>
      <w:r>
        <w:rPr>
          <w:i/>
          <w:sz w:val="24"/>
        </w:rPr>
        <w:t>В июле месяце у региональных штабов стояла задача провести мероприятие направленное на вовлечение  группы волонтёров ЧС в работу волонтёров-статистов, при этом волонтёрские команды посещали профессиональные кинологические полигоны ДЧС и МВД. Данное мероприятие положительно отразилось на дальнейшей работе волонтёрских групп, в плане тесного взаимодействия с кинологическими подразделения в случае поиска пропавшего человека.</w:t>
      </w:r>
    </w:p>
    <w:p>
      <w:pPr>
        <w:pStyle w:val="TableParagraph"/>
        <w:spacing w:before="1" w:after="0"/>
        <w:rPr>
          <w:i/>
          <w:i/>
          <w:sz w:val="24"/>
        </w:rPr>
      </w:pPr>
      <w:r>
        <w:rPr>
          <w:i/>
          <w:sz w:val="24"/>
        </w:rPr>
        <w:t>По данным волонтёрских поисковых групп, в число многочисленных «потеряшек» входят люди с ментальными нарушениями (склероз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слабоумие, болезн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льцгеймера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требности). При этом очень важно иметь навыки правильного общения в случае нахождения людей с перечисленными заболеваниями, уметь вести контакт или диалог, чтобы не навредить, прежде всего, себе и конечно потерявшемуся не здоровому человеку. Поэтому, в августе месяце, региональными координаторами были  организованы встречи волонтёров с медицинскими учреждениями,  работающими с людьми с ментальными отклонениями.</w:t>
      </w:r>
    </w:p>
    <w:p>
      <w:pPr>
        <w:pStyle w:val="TableParagraph"/>
        <w:spacing w:before="1" w:after="0"/>
        <w:rPr>
          <w:i/>
          <w:i/>
          <w:sz w:val="24"/>
        </w:rPr>
      </w:pPr>
      <w:r>
        <w:rPr>
          <w:i/>
          <w:sz w:val="24"/>
        </w:rPr>
        <w:t>Проблема с бродячими собаками, бесконтрольно передвигающихся в городах Казахстана, затронула и наш проект буквально в прямом смысле. В большей степени это относится к группам поисковых волонтёрских команд. Поэтому, в сентябре месяце, для ознакомления и получения навыков поведения волонтёров при столкновении со сворой бродячих собак, стояла задача посетить приюты. Здесь опытные представители ЗООволонтёрства поделились своим опытом и правилами поведения с собаками в таких случаях. Осведолён-значить вооружён</w:t>
      </w:r>
      <w:r>
        <w:rPr>
          <w:i/>
          <w:sz w:val="24"/>
          <w:lang w:val="en-US"/>
        </w:rPr>
        <w:t>!</w:t>
      </w:r>
    </w:p>
    <w:p>
      <w:pPr>
        <w:pStyle w:val="TableParagraph"/>
        <w:spacing w:before="1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офилактические рейды по пожарной безопасности совместно с ДЧС.</w:t>
      </w:r>
    </w:p>
    <w:p>
      <w:pPr>
        <w:pStyle w:val="TableParagraph"/>
        <w:spacing w:before="1" w:after="0"/>
        <w:rPr>
          <w:i/>
          <w:i/>
          <w:sz w:val="24"/>
        </w:rPr>
      </w:pPr>
      <w:r>
        <w:rPr>
          <w:i/>
          <w:sz w:val="24"/>
          <w:szCs w:val="24"/>
          <w:lang w:eastAsia="ru-RU"/>
        </w:rPr>
        <w:t>В разгар купального сезона, все Департаменты ЧС начинают работу по профилактическим мероприятиям, направленным на информирование населения о правилах поведения на воде. Наш проект не остался в стороне. В мае месяце, все 17 региональных штабов ЧС , совместно с Департаментами ЧС, приняли участие в профилактических мероприятиях направленных на безопасное поведение на водоёмах, с раздачей информационных листов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Задача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2.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на конкурсной основе не менее 30 малых грантов (не менее по 300 тысяч тенге каждый), направленных на привлечение волонтеров к мероприятиям по поиску пропавших людей, снижению рисков бедствий и ликвидации последствий чрезвычайных ситуаций природного и техногенного характер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е 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Разработка положения конкурса малых гра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В рамках реализации проек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Birgemiz: Úmit», предусмотрен конкурс малых грантов. Фондом был разработано, утверждено и опубликовано положение конкурса малых грантов на 2х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е 2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едение конкурса и первичный технический отбор заявок на соответствие положению конкурса, выделение гр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В течении месяца, после опубликования положения конкурса, Фондом началась работа по приёму заявок на конкурс малых грантов. Параллельно утверждался состав независимой комиссии из числа представителей руководителей НПО, экспертов в сфере ЧС, представителя грантополучателя НАО «ЦПГИ». Общее количество членов комиссии составило 5 человек. По окончании срока приёма конкурсных заявок, проектной командой, были подготовлены поступившие заявки для членов конкурсной комисс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нкурс малых грантов. Предоставление грантов грантополучателям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Общее количество поступивших заявок составило 82. Из них, членами конкурсной комиссии, были выделены 30 проектов, получивших наивысший бал. Итоги расммотрения заявок проходили в режиме онлайн-конференции, где комиссия по малым грантам давала те или иные комментарии по поступившим заявкам. Далее, в прямом эфире были озвучены победители, с которыми в последующем заключались договора на реализацию своих социальных идей, с предоставленем безвозмездных денежных средств на реализацию проектов. Из тридцати грантополучателей, гранты предоставлены 10-ти НПО и 20 проектов предоставлены Инициативным групп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 всех проектов (в рамках малых грантов) бизнес-структурам и меценатам, заинтересованным лицам, для последующего продолжения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планах проектной команд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Birgemiz: Úmit» предлагалась инициатива дальнейшего вспомогательного финансирования проектов малых грантов для представителей бизнес-структур. В Палату предпринимателей Кызылординской области было направлено письмо с просьбой оказания содействия в выше указанной инициативе, но к сожалению представители (исполнители) малых грантов не поддержали данное предложение, выразив недоверие к финансированию. Возможно с играл фактор не своевременного финансирования самих малых грантов, напряжение среди участников гранта нарастало в тот момент. Из тридцати грантополучателей малых грантов откликнулись всего лишь 6 проектов, что было не достаточно для организации «Ярмарки социальных идей». Ввиду выше изложенного, данный пункт детального плана остался без вып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строение струтктуры поисковых и спасательных команд в регионах с четкой архитектурой, а также выстаривание каналов опов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оказания незамедлительной помощи в случае возникновения ЧС различного характера, а также распространения ориентировок по поиску пропавших людей в мае заработал телеграмм-канал. Здесь региональные координаторы имеют возможность оперативно разослать информацию и в кратчайшие сроки получить обрат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3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ивлечение волонтеров и граждан к поиску пропавших людей, защите населения и территорий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роприятие 1.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Расширение портнёрской сети. Заключение меморандумов региональными штабами ЧС с профильными организац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В рамках реализации проек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Birgemiz: Úmit», для улучшения работы волонтёров в сфере ЧС, а также расширения партнёрской сети, в этом году Фондом заключены 17 Соглашений о сотрудничестве с представителями НПО, волонтёрских инициативных групп, профильных организаций. Реестр партнёров опубликован в отчёте н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Мероприятие 2.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Организац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мероприятия по поиску пропавших людей, защите населения и территорий от чрезвычайных ситуаций природного и техногенного характера </w:t>
      </w:r>
      <w:r>
        <w:rPr>
          <w:rFonts w:cs="Times New Roman" w:ascii="Times New Roman" w:hAnsi="Times New Roman"/>
          <w:b/>
          <w:i/>
          <w:iCs/>
          <w:lang w:val="kk-KZ"/>
        </w:rPr>
        <w:t>(координация с профильными ведомст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оведение поисков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В течении всей реализации проекта, кроме поставленных задач перед координаторами проекта, шла большая работа по оказанию содействия населению Казахстана в поиске пропавших людей, что отражаются в ежемесячных отчётах региональных координ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мен опытом (офлайн форма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Одной из самых хороших иннициатив проекта – это обмен опытом среди региональных представтелей штабов ЧС.Практически на протяжении нескольких месяцев координаторы проводили презентации работы своих штабов в рамках данного проекта. Кроме этого, в рамках данных встреч, у представителей регионов была огромная возможность поделиться с другими регионами о своих наработках, опыте и даже обучении определённых навыков. Что положительно влияло на вовлечённость новых волонтёров в данный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Мероприятие № 3.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оздание телеграмм-чата психологической поддержки для консультации и содействия лицам нуждающихся в поиске пропавших родственников, знаком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Зачастую при утере близких люди начинают паниковать и порой не знают как себя вести в этой ситуации. В рамках проекта создан телеграмм-чат психологической поддержки людей оказавшихся в данной ситуации. Здесь волонтёры-психологи разговаривают с людьми, подсказывают дальнейшие их действия, ведут консультации и помогают морально вынести случившуюся ситу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е № 4.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Обеспечение и организация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лощадок для региональных координаторов для координации рабочих встреч, обсуждений и т.д., а также оперативного решения возможных рис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ля качественной реализации проекта и поддержки региональных координаторов, Фондом на ежемесячной основе, проводились консультационные встречи с координаторами проек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Birgemiz: Úmit». Здесь была возможность обсуждения каких-либо возникших проблем в ходе реализации проекта, пути их решения, консультация региональных представителей по вопросам самой реализации поставленных проектом задач. В рамках данных встреч периодически вносились предложения по улучшения работы проек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4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информационного сопровождения реализации проекта и освещение в СМИ, социальных сетях, единой онлайн-платформе волонтеров qazvolunteer.kz,  социальных сетях Instagram, Facebook Комитета по делам гражданского общества МИОР РК, в том числе подготовка не менее 8 видеороликов об успешных кейсах в рамках реализации малых грант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едение информационного сопровождения проекта, распространение кейсов, рекомендаций по работе волонтёрских групп ЧС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На начальной стадии реализации проек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Birgemiz: Úmit», проектной командой Фонда, был предоставлен предварительный медиа-график по запланированным мероприятиям проекта. Далее, в целях популяризации достижений результатов проекта и продвижения наиболее успешных практик в рамках реализации малых грантов, запущены в социальных сетях 8 промо-роликов с дальнейшей ротацией на Республиканском сайте ИфоЗакон. Что касаемо информационного сопровождения проекта, на официальных страницах ОФ «Волонтёры Кызылорды» велась мощная работа по публикациям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аннеры с инфографикой, стат.данными и другой информацией о реализации проекта на официальных страничках Фонда в социальных сетях составило более 600 публикаций. Данная цифра отражается в СММ отчёта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5. </w:t>
      </w:r>
      <w:r>
        <w:rPr>
          <w:rFonts w:cs="Times New Roman" w:ascii="Times New Roman" w:hAnsi="Times New Roman"/>
          <w:b/>
          <w:sz w:val="24"/>
          <w:szCs w:val="24"/>
        </w:rPr>
        <w:t>Подготовка сборника успешных кейсов в рамках реализации малых грантов (не менее 10 кейсов) - ежегодно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1.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Подготовка и отбор лучших кейсов по направлениям для публикации в сборнике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kk-KZ"/>
        </w:rPr>
        <w:t>(быстрого восстановления в стрессовых ситуациях, принятия ситуативного решения, компетентного ведения диалога с родственниками пропавших людей) и расспространения его в социальных сетя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  <w:t xml:space="preserve">Из 30-ти проектов в рамках малых грантов, 10 вошли в сборник «Луших практик 2022» проек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Birgemiz: Úmit». В данном сборнике отражена информация о руководителях реализованных проектов, краткая информация о целях и задачах социальных проектов, контактные данные, яркие фотографии показывающие моменты самой реализации социальных идей. Сборник опубликован в социальных сетях. Всем представителям вошедшим в сборник «Лучших практик 2022 г»  направлены оригиналы по месту их реализа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6.Мониторинг и сбор информации для аналитического доклада с практическими рекомендациям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е № 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ониторинг и сбор информации о практике волонтёрства в ЧС для аналитического доклада с практическими рекомендация по итогам реализации проекта в целом, путем анкетирования участников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 xml:space="preserve">По итогам реализации проекта (2024г) ОФ «Волонтёры Кызылорды» необходимо предоставить аналитический доклад с практическими рекомендациями, поэтому, в этом году нами, прежде всего был проведён анализ удовлетворённости целевой аудитории проекта и запрошены рекомендательные письма от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организаций, с предложениями и решениями озвученных недостатков, либо проблем, которые не посредственно принимали участие в реализации проекта. Все предложения и рекомендации будут учтены при реализации проекта в 2023 году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7. Общие заключительные задачи проект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ероприятие № 1.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убличный отчет о проделан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В начале декабря, в зд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ДЧС Кызылординской области, прошла заключительная итоговая встреча, с презентацией проекта в целом и предоставлением полной информации о проделанной работе за 2022 г. На встрече присутствовали офицеры Департамента, волонтёры и приглашённые гости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ая публичная презентация результатов проек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ми договор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е № 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ализ удовлетворенности бенефициаров, предоставленными услу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iCs/>
          <w:sz w:val="24"/>
          <w:szCs w:val="24"/>
        </w:rPr>
        <w:t xml:space="preserve">Среди участников проекта в 17 регионах при поддержке региональных штабов проведено анкетирование волонтёров ЧС. Общее количество опрашиваемых составило – 935 чел, из них ответило отрицательно -416 Положительно -10804 чел. </w:t>
      </w:r>
      <w:r>
        <w:rPr>
          <w:rFonts w:cs="Times New Roman" w:ascii="Times New Roman" w:hAnsi="Times New Roman"/>
          <w:i/>
          <w:sz w:val="24"/>
          <w:szCs w:val="24"/>
        </w:rPr>
        <w:t>Показатель удовлетворенности целевой аудитории 9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ая пресс-конференция с участием публичных личностей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ительное собрание участников проекта с итоговой презентацией проекта было организовано в декабре 2022 г с участием представителей проекта в лице региональных координаторов и волонтёров проекта.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сылка на запись конференции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youtu.be/8a6bS0AtRrU</w:t>
        </w:r>
      </w:hyperlink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ая рабо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о ходе реализации проекта в соответствии с условиями договора</w:t>
      </w:r>
    </w:p>
    <w:p>
      <w:pPr>
        <w:pStyle w:val="Style2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убличные презентации о ходе реализации проекта в прямом эфире НАО ЦПГИ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ечении года, ОФ «Волонтёры Кызылорды», отчитался в трёх презентациях: 1. Первоначальная презентация;2. Промежуточная презентация; 3. Итоговая презентация. Публикации о данных мероприятиях отражены на страницах НАО ЦПГИ.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е № 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убличное размещение отчёта о реализации проекта (с учётом финансовой тчётности проекта)</w:t>
      </w:r>
    </w:p>
    <w:p>
      <w:pPr>
        <w:pStyle w:val="Normal"/>
        <w:spacing w:lineRule="auto" w:line="240" w:before="0" w:after="0"/>
        <w:ind w:left="126" w:right="127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Отчёт на официальном интрнет-ресурсе НАО «ЦПГИ» и страницах в социальных сетях, на сайте Г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роприятие №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диа план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1.Количество уникальных просмотров страниц в социальных сетях и мессенджерах – </w:t>
      </w:r>
      <w:r>
        <w:rPr>
          <w:rFonts w:cs="Times New Roman" w:ascii="Times New Roman" w:hAnsi="Times New Roman"/>
          <w:b/>
          <w:i/>
          <w:sz w:val="24"/>
          <w:szCs w:val="24"/>
        </w:rPr>
        <w:t>771593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нформационный охва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1118102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ните таблицу и опишите соответствие запланированных результатов полученным </w:t>
      </w:r>
      <w:r>
        <w:rPr>
          <w:rFonts w:cs="Times New Roman" w:ascii="Times New Roman" w:hAnsi="Times New Roman"/>
          <w:b/>
          <w:sz w:val="24"/>
          <w:szCs w:val="24"/>
        </w:rPr>
        <w:t>результа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63"/>
        <w:gridCol w:w="2552"/>
        <w:gridCol w:w="2268"/>
        <w:gridCol w:w="1843"/>
        <w:gridCol w:w="1701"/>
        <w:gridCol w:w="269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екта: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влечение волонтеров и граждан к организации и реализации мероприятий по поиску пропавших людей, защите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ый результат от реализации проекта: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right="1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) Расширение участия граждан и волонтеров в поисковых мероприятиях, защите населения от чрезвычайных ситуаций. </w:t>
            </w:r>
          </w:p>
          <w:p>
            <w:pPr>
              <w:pStyle w:val="Normal"/>
              <w:spacing w:lineRule="auto" w:line="240" w:before="0" w:after="0"/>
              <w:ind w:left="126" w:right="1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лечение не менее 2 тысяч волонтеров, в том числе не менее 1 тысячи молодежи, не менее 50 серебряных волонтеров – 2096 , из них 209 волонтёров «серебряного» возраста.</w:t>
            </w:r>
          </w:p>
          <w:p>
            <w:pPr>
              <w:pStyle w:val="Normal"/>
              <w:spacing w:lineRule="auto" w:line="240" w:before="0" w:after="0"/>
              <w:ind w:left="126" w:right="1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 Реализация  не менее 30 малых грантов, в том числе не менее 3 проектов с последующим финансированием со стороны различных организаций, бизнес структур  – 30 малых гр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 Заключение не менее 5-и меморандумов с профильными организациями – 17 соглашений о сотрудничестве.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в рамках задач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срочные достигнутые результаты (к мероприятия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енные и качественные индикатор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ффект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бор, подготовка и обучение волонтеров к участию в мероприятиях по поиску пропавших людей, защите населения и территорий от чрезвычайных ситуаций природного и техногенного характера (ежегодно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по привлечению волонтёров в 17 регионах Казахстана с участием региональных координаторов, посредством онлайн-регистрации. Создание общей базы волонтёров ЧС для дальнейшего их участия в реализации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Birgemiz:Úm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Региональные координ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7 волонтёрск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00 человек из них не менее 50 «серебряных» волонтё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 чел, из них 209 «серебряных» волонтё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17 региональных координаторов, которые в свою очередь провели огромную работу по вовлечению новых участников (волонтёров) в проект . Ссылка на онлайн-регистрацию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m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IpQLSeymvQosBC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3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WL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PeM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TJEWFDvuHWxq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form</w:t>
              </w:r>
            </w:hyperlink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тренингов с участием 17 регионов Казахстана для  проектных координаторов, а также привлечённых волонтё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нг-семинары для региональных координатор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кадемические ча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ные ле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декабря 2022 года, для региональных координаторов проекта ЧС прошёл 4х часовой тренинг-семинар с участием привлечённых специалистов Департамента ЧС Кызылординской области. Программа тренинга с тематикой и составом лекторов приложена к промежуточному отчёту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интенсивов на базе региональных Штабов ЧС координаторам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тренинги на базе региональных шта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м предусмотрена задача по выполнению трёх обучающих кейсов для новичков прибывших в состав региональных штабов ЧС. Всё 17 региональных координатора в течении проекта с разбивкой по месяцам (Июнь - Сентябрь- Ноябрь) провели по три обучающие встречи по месту реализации проекта. Количество и состав участников определялся по мере поступления новобранцев в ряды волонтёров ЧС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обходимости обновление / модернизация информационных «сигнальных» листов (чек-лис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 пои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павших людей, защите населения и территорий от ЧС (по пожарной безопасности, правил безопасности на воде) для проведения сезонных профилактических рей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листы по направлениям на государственном и русск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-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В течении проекта для участия штабов ЧС в профилактических рейдах Фондом периодически обновлялась информация по сигнальным листам, далее информация стекалась региональным координаторам для дальнейшего распространения в своём рег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223" w:hanging="0"/>
              <w:rPr/>
            </w:pPr>
            <w:r>
              <w:rPr>
                <w:sz w:val="24"/>
              </w:rPr>
              <w:t>Проведение мероприятий в 17 регионах Казахст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совме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:</w:t>
            </w:r>
          </w:p>
          <w:p>
            <w:pPr>
              <w:pStyle w:val="TableParagraph"/>
              <w:tabs>
                <w:tab w:val="clear" w:pos="708"/>
                <w:tab w:val="left" w:pos="930" w:leader="none"/>
              </w:tabs>
              <w:spacing w:before="1" w:after="0"/>
              <w:ind w:right="451" w:hanging="0"/>
              <w:rPr>
                <w:i/>
                <w:i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с животными с привл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лог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ологов, кин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гона;</w:t>
            </w:r>
          </w:p>
          <w:p>
            <w:pPr>
              <w:pStyle w:val="TableParagraph"/>
              <w:tabs>
                <w:tab w:val="clear" w:pos="708"/>
                <w:tab w:val="left" w:pos="692" w:leader="none"/>
              </w:tabs>
              <w:spacing w:before="1" w:after="0"/>
              <w:ind w:right="214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по работе с дикими и бездом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животными </w:t>
            </w:r>
            <w:r>
              <w:rPr>
                <w:i/>
              </w:rPr>
              <w:t>(меры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редосторожност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b/>
                <w:i/>
              </w:rPr>
              <w:t>3.</w:t>
            </w:r>
            <w:r>
              <w:rPr>
                <w:sz w:val="24"/>
              </w:rPr>
              <w:t>взаимодействие с людь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еваниями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клероз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абоум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ьцгеймера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ы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рейды по пожарной безопасности совместно с ДЧ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инологическ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, получение навыков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етенций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щению 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вотными один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 один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спецприемника по работе с бездомными животными (приюты) </w:t>
            </w:r>
            <w:r>
              <w:rPr>
                <w:rFonts w:cs="Times New Roman" w:ascii="Times New Roman" w:hAnsi="Times New Roman"/>
                <w:sz w:val="24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е рейды в 17 регионах с раздачей буклетов населению </w:t>
            </w:r>
            <w:r>
              <w:rPr>
                <w:rFonts w:cs="Times New Roman" w:ascii="Times New Roman" w:hAnsi="Times New Roman"/>
                <w:sz w:val="24"/>
              </w:rPr>
              <w:t>один раз в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ные волонтё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Д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й отчёт координ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Данное мероприятие положительно отразилось на дальнейшей работе волонтёрских групп, в плане тесного взаимодействия с кинологическими подразделения в случае поиска пропавшего челове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важно иметь навыки правильного общения в случае нахождения людей с перечисленными заболеваниями, уметь вести контакт или диалог, чтобы не навредить, прежде всего, себе и конечно потерявшемуся не здоровому человеку. Поэтому, в августе месяце, региональными координаторами были  организованы встречи волонтёров с медицинскими учреждениями,  работающими с людьми с ментальными отклонения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ольшей степени это относится к группам поисковых волонтёрских команд. Поэтому, в сентябре месяце, для ознакомления и получения навыков поведения волонтёров при столкновении со сворой бродячих собак, стояла задача посетить приюты. Здесь опытные представители ЗООволонтёрства поделились своим опытом и правилами поведения с собаками в таких случая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В мае месяце, все 17 региональных штабов ЧС , совместно с Департаментами ЧС, приняли участие в профилактических мероприятиях направленных на безопасное поведение на водоёмах, с раздачей информационных листовок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на конкурсной основе не менее 30 малых грантов (не менее по 300 тысяч тенге каждый), направленных на привлечение волонтеров к мероприятиям по поиску пропавших людей, снижению рисков бедствий и ликвидации последствий чрезвычайных ситуаций природного и техногенного характера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работка положения конкурса малых гр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и первичный технический отбор заявок на соответствие положению конкурса, выделение гра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конкурса на 2х языках(казаский\русски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нкурс малых гра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едоставление грантов грантополучател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 рамках реализации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Birgemiz: Úmit», предусмотрен конкурс малых грантов. Фондом был разработано, утверждено и опубликовано положение конкурса малых грантов на 2х язык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щее количество поступивших заявок составило 82. Из них, членами конкурсной комиссии, были выделены 30 проектов, получивших наивысший бал. Итоги расммотрения заявок проходили в режиме онлайн-конференции, где комиссия по малым грантам давала те или иные комментарии по поступившим заявкам. Далее, в прямом эфире были озвучены победители, с которыми в последующем заключались договора на реализацию своих социальных идей, с предоставленем безвозмездных денежных средств на реализацию проекто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сех проектов (в рамках малых грантов) бизнес-структурам и меценатам, заинтересованным лицам, для последующего продолжения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роение струтктуры поисковых и спасательных команд в регионах с четкой архитектурой, а также выстаривание каналов опо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езентации  проект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леграмм-кана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й пункт детального плана не был выполнен по причине не заинтересованности получатлей малых грантов в презентации своих проектов. Причина заключается в не стабильном финансировании проектов малых грантов. От сюда и недоверие от получателей малых грантов. Сопроводительное письмо приложено к промежуточному отчё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азания незамедлительной помощи в случае возникновения ЧС различного характера, а также распространения ориентировок по поиску пропавших людей в мае заработал телеграмм-канал. Здесь региональные координаторы имеют возможность оперативно разослать информацию и в кратчайшие сроки получить обратную информацию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влечение волонтеров и граждан к поиску пропавших людей,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роение струтктуры поисковых и спасательных команд в регионах с четкой архитектурой, а также выстаривание каналов оповещения посредством телеграмм-ч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ширение портнёрской сети. Заключение меморандумов региональными штабами ЧС с профильным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леграмм-ч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нтёрские кома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оран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-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региональные координаторы имеют возможность оперативно разослать информацию и в кратчайшие сроки получить обрат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 рамках реализации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Birgemiz: Úmit», для улучшения работы волонтёров в сфере ЧС, а также расширения партнёрской сети, в этом году Фондом заключены 17 Соглашений о сотрудничестве с представителями НПО, волонтёрских инициативных групп, профильных организаций. Реестр партнёров опубликован в отчёте ниже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роприятия по поиску пропавших людей, защите населения и территорий от чрезвычайных ситуаций природного и техногенного характера </w:t>
            </w:r>
            <w:r>
              <w:rPr>
                <w:rFonts w:cs="Times New Roman" w:ascii="Times New Roman" w:hAnsi="Times New Roman"/>
                <w:i/>
                <w:iCs/>
                <w:lang w:val="kk-KZ"/>
              </w:rPr>
              <w:t>(координация с профильными ведомств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ведение поисковых мероприя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мен опытом (офлайн форм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не измер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и всей реализации проекта, кроме поставленных задач перед координаторами проекта, шла большая работа по оказанию содействия населению Казахстана в поиске пропавших людей, что отражаются в ежемесячных отчётах региональных координ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ной из самых хороших иннициатив проекта – это обмен опытом среди региональных представтелей штабов ЧС.Практически на протяжении нескольких месяцев координаторы проводили презентации работы своих штабов в рамках данного проекта. Кроме этого, в рамках данных встреч, у представителей регионов была огромная возможность поделиться с другими регионами о своих наработках, опыте и даже обучении определённых навыков. Что положительно влияло на вовлечённость новых волонтёров в данный проект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телеграмм-чата психологической поддержки для консультации и содействия лицам нуждающихся в поиске пропавших родственников, знако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грамм-чат психологической поддерж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ёр-психолог\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рамках проекта создан телеграмм-чат психологической поддержки людей оказавшихся в данной ситуации. Здесь волонтёры-психологи разговаривают с людьми, подсказывают дальнейшие их действия, ведут консультации и помогают морально вынести случившуюся ситуацию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еспечение и организ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ок для региональных координаторов для координации рабочих встреч, обсуждений и т.д., а также оперативного решения возможных 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ые встречи с представителями региональных штабов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месячно, в рамках реализации проекта Общественный Фонд организовывает консультационные встречи с регионами для решения возникших вопросов, обсуждения и консультации работ региональных представителей по  задачам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нформационного сопровождения реализации проекта и освещение в СМИ, социальных сетях, единой онлайн-платформе волонтеров qazvolunteer.kz,  социальных сетях Instagram, Facebook Комитета по делам гражданского общества МИОР РК, в том числе подготовка не менее 8 видеороликов об успешных кейсах в рамках реализации малых гран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го сопровождения проекта, распространение кейсов, рекомендаций по работе волонтёрских групп Ч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диа-граф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идеорол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ннеры с инфографикой, стат.данными и другой информацией о реализации проекта на официальных страничках Фонда в социальных сетя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латформе волонтеров qazvolunteer.k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kk-KZ" w:eastAsia="ru-RU"/>
              </w:rPr>
              <w:t xml:space="preserve">На начальной стадии реализации проек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Birgemiz: Úmit», проектной команд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да, был предоставлен предварительный медиа-график по запланированным мероприятиям проекта. Далее, в целях популяризации достижений результатов проекта и продвижения наиболее успешных практик в рамках реализации малых грантов, запущены в социальных сетях 8 промо-роликов с дальнейшей ротацией на Республиканском сайте ИфоЗакон. Что касаемо информационного сопровождения проекта, на официальных страницах ОФ «Волонтёры Кызылорды» велась мощная работа по публикация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неры с инфографикой, стат.данными и другой информацией о реализации проекта на официальных страничках Фонда в социальных сетях составило более 600 публикаци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сборника успешных кейсов в рамках реализации малых грантов (не менее 10 кейс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дготовка и отбор лучших кейсов по направлениям для публикации в сбор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(быстрого восстановления в стрессовых ситуациях, принятия ситуативного решения, компетентного ведения диалога с родственниками пропавших люд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) и расспространения его в социальных сет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борник лучших практ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роек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ичество адрес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адрес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Из 30-ти проектов в рамках малых грантов, 10 вошли в сборник «Луших практик 2022»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Birgemiz: Úmit». В данном сборнике отражена информация о руководителях реализованных проектов, краткая информация о целях и задачах социальных проектов, контактные данные, яркие фотографии показывающие моменты самой реализации социальных идей. Сборник опубликован в социальных сетях. Всем представителям вошедшим в сборник «Лучших практик 2022 г»  направлены оригиналы по месту их реализации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6.Мониторинг и сбор информации для аналитического доклада с практическими рекомендац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 сбор информации о практике волонтёрства в ЧС для аналитического доклада с практическими рекомендация по итогам реализации проекта в целом, путем анкетирования участников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довлетворенности целевой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тельные пись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менее 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о итогам реализации проекта (2024г) ОФ «Волонтёры Кызылорды» необходимо предоставить аналитический доклад с практическими рекомендациями, поэтому, в этом году нами, прежде всего был проведён анализ удовлетворённости целевой аудитории проекта и запрошены рекомендательные письм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рганизаций, с предложениями и решениями озвученных недостатков, либо проблем, которые не посредственно принимали участие в реализации проекта. Все предложения и рекомендации будут учтены при реализации проекта в 2023 году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7. Общие заключительные задачи про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бличный отчет о продела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по итогам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начале декабря, в зд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ЧС Кызылординской области, прошла заключительная итоговая встреча, с презентацией проекта в целом и предоставлением полной информации о проделанной работе за 2022 г. На встрече присутствовали офицеры Департамента, волонтёры и приглашённые гост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публичная презентация результатов проек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ми догов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удовлетворенности целевой ауд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удовлетворенности целевой ауд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Среди участников проекта в 17 регионах при поддержке региональных штабов проведено анкетирование волонтёров ЧС. Общее количество опрашиваемых составило – 935 чел, из них ответило отрицательно -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Положительно -10804 чел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пресс-конференция с участием публичных лич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ация об итогах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обрание участников проекта с итоговой презентацией проекта было организовано в декабре 2022 г с участием представителей проекта в лице региональных координаторов и волонтёров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a6bS0AtRrU</w:t>
              </w:r>
            </w:hyperlink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он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о ходе реализации проекта в соответствии с условиями догов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презентации о ходе реализации проекта в прямом эфире НАО ЦП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презентации о ходе реализации проекта в прямом эфире НАО ЦПГ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убличное размещение отчёта о реализации проекта (с учётом финансовой тчётности прое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right="1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ёт на официальном интрнет-ресурсе НАО «ЦПГИ» и страницах в социальных сетях, на сайте Г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right="1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ёт на официальном интрнет-ресурсе НАО «ЦПГИ» и страницах в социальных сетях, на сайте ГАК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 план с пресс-релизами по меропри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никальных просмотров страниц в социальных сетях и мессендже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6" w:right="1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ох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right="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лните таблицу, указав социальный и экономический эфф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ы социаль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654"/>
        <w:gridCol w:w="2322"/>
        <w:gridCol w:w="3045"/>
        <w:gridCol w:w="30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урове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й уровень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ямых бенефициаров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социально-уязвимые категории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свенных бенефициаров (за счет освещения в СМ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штатных работн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влеченных специалистов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социально-уязвимые категории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хваченных НП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от общей суммы гра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г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10 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10 0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(СН, СО, ОСМС только штатных сотрудник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г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1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12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ад в экономику (покупка товаров и услу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г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42 2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42 2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артнеров социального проекта (юридические и/или физические лиц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/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шите обоснования отклонения по проекту от пла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описанные мероприятия, кроме Задачи 2., мероприятие № 1 (презентация проектов) отклонений от детального плана отсутствуют. Причина не выполнения указанного пункта прописана выше в таб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Достижение цели (описание фактов и указание аргументов о достижении цели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реализация проекта прошла в полной мере без особых отклонений, даже с превышением поставленных индикаторов на начальной стадии.  К примеру, если мы указали привлечение волонтёров не менее 2000 человек, то по итогам завершения проекта в 2022 году, показатель вовлечения превысил на 96 человек. Из них запланированное вовлечение «серебряных» волонтёров стоял в планке не менее 50 человек, по итогам же проекта, уровень вовлеченности старшего поколения в волонтёрство в ЧС превысил  на 159 волонтёров «серебряного» возраста. Успешно реализованы 30 проектов в рамках малых грантов, где также наблюдается увеличение вовлеченности в проект не только молодёжи, но и старшего поколения. По сравнению с реализацией проекта в 2021 году, заметно повысился уровень знаний и профессионализма среди волонтёров ЧС. Всё это благоприятно сказывается на работе региональных штабов. Кроме этого, налаживаются долгосрочные соглашения о сотрудничестве с представителями государственных органов, такие как Департаменты ЧС и МВД, молодёжные ресурсные центры, региональные фронт-офисы, инициативные группы по всему Казахстан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Измерение социальных и других изменений, произошедших по окончании и/или в течение реализации социального проек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равнить до проектную ситуацию и ситуацию на момент завершения проекта, степень решения проблем и задач в рамках проекта):</w:t>
      </w:r>
    </w:p>
    <w:p>
      <w:pPr>
        <w:pStyle w:val="Normal"/>
        <w:spacing w:lineRule="atLeast" w:line="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«История успеха» — это краткий (5-8 предложений) пример того,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как социальный проект помогла в каком-либ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конкретном частном случае (в жизни конкретного получателя услуги);</w:t>
      </w:r>
    </w:p>
    <w:p>
      <w:pPr>
        <w:pStyle w:val="Normal"/>
        <w:spacing w:lineRule="atLeast" w:line="2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Истории успеха могут использоваться в публикациях, а также для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дальнейшего долгосрочного отслеживания результатов социального проекта. Краткая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история успеха должна содержать следующие части: ситуация на начало социального проекта;</w:t>
      </w:r>
    </w:p>
    <w:p>
      <w:pPr>
        <w:pStyle w:val="Normal"/>
        <w:spacing w:lineRule="atLeast" w:line="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воздействие социального проекта на ситуацию результат воздействия.</w:t>
      </w:r>
    </w:p>
    <w:p>
      <w:pPr>
        <w:pStyle w:val="Normal"/>
        <w:spacing w:lineRule="atLeast" w:line="2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Также желательно, чтобы в истории успеха присутствовал отзыв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конкретного получателя услуги с приложением его/ее контактных данных.</w:t>
      </w:r>
    </w:p>
    <w:p>
      <w:pPr>
        <w:pStyle w:val="Normal"/>
        <w:spacing w:lineRule="atLeast" w:line="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eastAsia="ru-RU"/>
        </w:rPr>
        <w:t>История успеха – очень сильное выражение, проанализировав данный пункт отчёта мы пришли к выводу, что работая с участниками малых грантов и учитывая их отзывы, можно смело включить практически всех  представителей малых грантов в «историю успеха». В течении трёх месяцев победители грантов, участвуя в проекте, получили колоссальный опыт в реализации своих инициатив. Это правильное составление как творческих отчётов, так и грамотное предоставление финансовых документов. Кроме этого, все участники проекта, сплочённые одной идеей и находящиеся за тысячи километров друг от друга, нашли новых партнёров, друзей, коллег и даже волонтёров. Вот несколько отзывов от представителей волонтёрских организаций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en-US"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859405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684905" cy="291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атистическая информация в разрезе участников социального проекта (на момент предоставления программного промежуточного отчета):</w:t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ндерный показатель:</w:t>
      </w:r>
    </w:p>
    <w:tbl>
      <w:tblPr>
        <w:tblW w:w="1450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7"/>
        <w:gridCol w:w="4806"/>
        <w:gridCol w:w="4678"/>
      </w:tblGrid>
      <w:tr>
        <w:trPr>
          <w:trHeight w:val="3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 проекта все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жч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енщин</w:t>
            </w:r>
          </w:p>
        </w:tc>
      </w:tr>
      <w:tr>
        <w:trPr>
          <w:trHeight w:val="6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209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3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ый статус по категориям:</w:t>
      </w:r>
    </w:p>
    <w:tbl>
      <w:tblPr>
        <w:tblW w:w="1450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173"/>
        <w:gridCol w:w="1119"/>
        <w:gridCol w:w="1853"/>
        <w:gridCol w:w="1365"/>
        <w:gridCol w:w="1144"/>
        <w:gridCol w:w="1012"/>
        <w:gridCol w:w="1380"/>
        <w:gridCol w:w="1618"/>
        <w:gridCol w:w="1297"/>
        <w:gridCol w:w="1276"/>
      </w:tblGrid>
      <w:tr>
        <w:trPr>
          <w:trHeight w:val="24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участников проекта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и (в том числе дети-инвалид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деж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енные служащ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ники бюджетных организ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вали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юди старшего возраста (от 50 лет и старше), в т.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рабо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тавители обществен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тавители бизнес-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категории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20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8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onsolas" w:cs="Times New Roman"/>
          <w:color w:val="000000"/>
          <w:sz w:val="24"/>
          <w:szCs w:val="24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озрастной показатель:</w:t>
      </w:r>
    </w:p>
    <w:tbl>
      <w:tblPr>
        <w:tblW w:w="1450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1559"/>
        <w:gridCol w:w="1701"/>
        <w:gridCol w:w="1417"/>
        <w:gridCol w:w="1418"/>
        <w:gridCol w:w="1276"/>
        <w:gridCol w:w="1701"/>
        <w:gridCol w:w="2268"/>
      </w:tblGrid>
      <w:tr>
        <w:trPr>
          <w:trHeight w:val="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 проект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13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-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-2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-3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-4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-5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 лет и выше</w:t>
            </w:r>
          </w:p>
        </w:tc>
      </w:tr>
      <w:tr>
        <w:trPr>
          <w:trHeight w:val="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2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зультаты социального проекта: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кретные результаты, полученные в ходе реализации социального проекта указанными целевыми группами (с указанием количественных показателей, описанием качественных сдвигов):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лговременное влияние проекта на решаемую в ходе его реализации проблему (обоснование прогнозируемых позитивных/негативных изменений в той или иной сфере, вызванных проектом):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стойчивость социального проекта/социальной программы </w:t>
      </w:r>
    </w:p>
    <w:p>
      <w:pPr>
        <w:pStyle w:val="Style22"/>
        <w:spacing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роявленный интерес в сфере добровольчества по направлению волонтёрства в ЧС, в проекте приняли участие 2096 волонтёров.</w:t>
      </w:r>
    </w:p>
    <w:p>
      <w:pPr>
        <w:pStyle w:val="Style22"/>
        <w:spacing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Участники малых грантов в количестве 30 проектов, в большей степени действующие поисковые группы, получили возможность дополнительного материально-технического обеспечения для своих волонтёрских команд, что способствует в дальнейшем более эффективной работе по поиску пропавших людей.</w:t>
      </w:r>
    </w:p>
    <w:p>
      <w:pPr>
        <w:pStyle w:val="Style2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участию в малых грантах, в 2х регионах сформировались новые волонтёрские инициативные группы по поиску пропавших людей.</w:t>
      </w:r>
    </w:p>
    <w:p>
      <w:pPr>
        <w:pStyle w:val="Style2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дписанных 17-ти Меморандумов о сотрудничестве, в 17 регионах Казахстана, ОФ «Волонтёры Кызылорды» закрепил свои позиции в направлении волонтёрства в ЧС. Данное партнёрское сотрудничество позволяет в дальнейшем не зависимо от проекта развивать и пропагандировать волонтёрство в сфере ЧС. Открываются новые возможности реализации идей и проектов в данном направлении.</w:t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6. Анализ вклада партнеров (если есть), органов власти,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структур, оказывавших поддержку в реализации социального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оекта: насколько необходимым было их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ивлечение, каким образом это усилило социальный проект, какие уроки извлечены, каким образом планируется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одолжить взаимодействие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460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артнеры социального проек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которые принимают непосредственное участие в реализации проекта, деятельность которых может отразиться на результатах проекта. К партнерам не относятся поставщики, оказывающие услуги по логистике, питанию, проезду и так дале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67"/>
        <w:gridCol w:w="3836"/>
        <w:gridCol w:w="393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 /ФИО партнер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ль в проект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ы организации, партнер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енное Объединение «Волонтерский центр LIDER.KZ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свеще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7707925599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08_s@mail.r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Шведин Матвей Викторович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ГОСУДАРСТВЕННОЕ УЧРЕЖДЕНИЕ "УПРАВЛЕНИЕ ПО ЧРЕЗВЫЧАЙНЫМ СИТУАЦИЯМ ГОРОДА АКТАУ ДЕПАРТАМЕНТА ПО ЧРЕЗВЫЧАЙНЫМ СИТУАЦИЯМ МАНГИСТАУСКОЙ ОБЛАСТИ МИНИСТЕРСТВА ПО ЧРЕЗВЫЧАЙНЫМ СИТУАЦИЯМ РЕСПУБЛИКИ КАЗАХСТАН"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  <w:tab/>
              <w:t>(7292) 20-42-35, 42 68 02 (бухгалтер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  <w:tab/>
              <w:t>(7292) 20-42-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  <w:tab/>
              <w:t>chsbuhg@mail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сайт</w:t>
              <w:tab/>
              <w:t>gov.kz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нжебаев Жандос Нышанбекович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еспубликанского Общественного Объединения "Общественный контроль и мониторинг» Акмолин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734957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укелева Саида Жанабилевн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Фронт-офис волонтеров 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мат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01 438 77 33bekkairov.nursultan@gmail.co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кайров Нурсултан Болатович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лиции Алматин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282 60 80 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282 60 80 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282 60 83 8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паров Арыстангали Расилханович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Аксу МШ» (Туркестанская обл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ksu_59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5354828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нисов Кыдырали Шадырманович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ъединение «Кызылжар Аналары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778 232 95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нбетова Гаухар Серикпаевн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противодействию наркопреступности Департамента полиции Павлодарской област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7182) 39‒10‒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7182) 39‒11‒5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олковник полиции Онгарбаев Малик Басарович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Ф «Красивые Сердца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имбетов Серик Кенжебекович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"Волонтёрское движение LIDER.KZ"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701 375 929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ц Дильмира Кутлукжановн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"Отдел образования по Бурабайскому району управления образования Акмолинской области"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  <w:tab/>
              <w:t>g.z17@bk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716-36-22-44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ЕГЕНОВ ЖАНГЕЛЬДЫ МЕЙРАМУЛЫ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оммунальное казенное предприятие "Центр детско-юношеского творчества "Арман" города Щучинск при отделе образования по Бурабайскому району управления образования Акмолинской области"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armanshuch@mail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 423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ГУЖИНА АЙГУЛЬ АЙТЖАНОВН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Е ГОСУДАРСТВЕННОЕ УЧРЕЖДЕНИЕ "ОТДЕЛ ПО ЧРЕЗВЫЧАЙНЫМ СИТУАЦИЯМ РАЙОНА БИРЖАН САЛ ДЕПАРТАМЕНТА ПО ЧРЕЗВЫЧАЙНЫМ СИТУАЦИЯМ АКМОЛИНСКОЙ ОБЛАСТИ МИНИСТЕРСТВА ПО ЧРЕЗВЫЧАЙНЫМ СИТУАЦИЯМ РЕСПУБЛИКИ КАЗАХСТАН"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(71639) 2-12-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  <w:tab/>
              <w:t>(71639) 7-99-3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162) 51-98-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  <w:tab/>
              <w:t>ochs_enbek_akm@emer.kz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овник гражданской защиты ШЕЛКОПЛЯСОВ ДЕНИС СЕРГЕЕВИЧ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ГОСУДАРСТВЕННОЕ УЧРЕЖДЕНИЕ "МОЛОДЕЖНЫЙ РЕСУРСНЫЙ ЦЕНТР" ОТДЕЛА ВНУТРЕННЕЙ ПОЛИТИКИ РАЙОНА БИРЖАН СА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16 39 2188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ЖАНОВ АРМАН ЖАСЫРБАЕВИЧ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Объеди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онтерское движение LIDER?KZ» г. Петропавловс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73079965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shpekova@bk.r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пекова Кристина Владимировн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ое Движ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«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ntiCovi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19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01 376 16 5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ько Оксана Сергеевн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ГОСУДАРСТВЕННОЕ УЧРЕЖДЕНИЕ "ЦЕНТР СОЦИАЛЬНЫХ УСЛУГ "ДЕМЕУ" УПРАВЛЕНИЯ ЗАНЯТОСТИ И СОЦИАЛЬНЫХ ПРОГРАММ ГОРОДА АЛМАТ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AFAFA" w:val="clear"/>
              </w:rPr>
              <w:t>г.Алматы, ул. Абиш Кекилбайулы 121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AFAFA" w:val="clear"/>
              </w:rPr>
              <w:t>Тел:376-56-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КОВА ДАНИПА ТОЛЕПБЕРГЕНОВНА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едложения темам будущих социальных проектов, которые могут явиться продолжением настоящего социального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оекта:</w:t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tbl>
      <w:tblPr>
        <w:tblW w:w="144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639"/>
        <w:gridCol w:w="2136"/>
        <w:gridCol w:w="1521"/>
        <w:gridCol w:w="1725"/>
        <w:gridCol w:w="2884"/>
        <w:gridCol w:w="1462"/>
        <w:gridCol w:w="1280"/>
        <w:gridCol w:w="1568"/>
      </w:tblGrid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боснование целесообразности (описание проблемы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(основные направления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Необходимая сумм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Место реализации (география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Чрезвычайные экологические ситуации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История развития земной цивилазции неразрывно связана с постоянно возникающими чрезвычайными ситуациями. Наводнения, землятресения, ураганы, извержения вулканов, лесные пожары , обвалы, сели..Ко всем этим источникам возникновения чрезвычайных ситуаций надо добавить ещё страшные эпидемии чумы, холеры, оспы, которые в средние века поражали города, страны, континенты приводя к массовой гибели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Как будто очевидно, что сама жизнь диктует необходимость координальных изменений в подходе к обеспечению безопасности населения и территорий.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иление экологической безопасности и активизация гражданской инициативы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работка стратегии превентивных шагов, направленных на предупреждение возникновения чрезвычайных ситуаций и их ликвидацию, а также тактики минимизации ущерба, наносимого стихийными бедствиями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показывает мировая практика, своевременные профилактические меры минимизируют вероятность возникновения опасных природных и техногенных ситуаций, а также способствуют значительному уменьшению размеров материального ущерба, что на много эффективнее и экономичнее, чем ликвидация последствий чрезвычайных ситуац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формирование населения о потенциальных угрозах на территории прожи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вышение уровня подготовки населения в области защиты от Ч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ие мониторинга для прогнозирования Ч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работка системы оперативного оповещения населения о надвигающейся опасност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0 000 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регионов Казахстана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 Нур-Султан, Алматы, Шымкент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инимизация последствий чрезвычайных ситуаций через регулярное осуществление комплекса превентивных мер.</w:t>
            </w:r>
          </w:p>
        </w:tc>
      </w:tr>
      <w:tr>
        <w:trPr/>
        <w:tc>
          <w:tcPr>
            <w:tcW w:w="144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Выберите направление предоставления гранта, которому соответствует предлагаемая Вами тема гранта)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 достижение целей в области образования, науки, информации, физической культуры и спорта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) охрана здоровья граждан, пропаганда здорового образа жизни;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highlight w:val="yellow"/>
                <w:lang w:eastAsia="ru-RU"/>
              </w:rPr>
              <w:t>охрана окружающей среды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) поддержка молодежной политики и детских инициатив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) решение проблем демографии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) решение гендерных проблем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) поддержка социально уязвимых слоев населения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) помощь детям-сиротам, детям из неполных и многодетных семей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) содействие в трудоустройстве граждан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) защита прав, законных интересов граждан и организаций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) развитие культуры и искусства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) охрана историко-культурного наследия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) укрепление общественного согласия и национального единства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-1) содействие службам пробации при оказании социально-правовой помощи лицам, состоящим на их учете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-2) проведение общественного мониторинга качества оказания государственных услуг</w:t>
            </w:r>
          </w:p>
        </w:tc>
      </w:tr>
    </w:tbl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Укажите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>конкретные практические рекомендации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по итогам реализации социального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оекта для государственных органов</w:t>
      </w:r>
      <w:bookmarkStart w:id="0" w:name="z149"/>
      <w:bookmarkEnd w:id="0"/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tbl>
      <w:tblPr>
        <w:tblW w:w="14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924"/>
        <w:gridCol w:w="4814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Государственные органы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Номер и дата письма о направлении выработанных рекомендаций </w:t>
            </w:r>
          </w:p>
          <w:p>
            <w:pPr>
              <w:pStyle w:val="Normal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lang w:eastAsia="ru-RU"/>
              </w:rPr>
              <w:t>(копии писем с приложениями необходимо предоставить с данным  отчетом)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ЧС Р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Cs w:val="24"/>
              </w:rPr>
              <w:t>1.Для успешного взаимодействия региональных ДЧС с волонтёрскими организациями рассмотреть возможность отдельной штатной единицы сотрудника ДЧС;</w:t>
            </w:r>
          </w:p>
          <w:p>
            <w:pPr>
              <w:pStyle w:val="1"/>
              <w:rPr/>
            </w:pPr>
            <w:r>
              <w:rPr>
                <w:szCs w:val="24"/>
              </w:rPr>
              <w:t>2.Каждый год МЧС 17 октября отмечает День спасателя. Но забывают приглашать на свои мероприятия волонтёров. Просим Вас направлять письма для предоставления списка активных волонтёров ЧС ( хотя бы для благодарственных писем);</w:t>
            </w:r>
          </w:p>
          <w:p>
            <w:pPr>
              <w:pStyle w:val="1"/>
              <w:rPr/>
            </w:pPr>
            <w:r>
              <w:rPr>
                <w:szCs w:val="24"/>
              </w:rPr>
              <w:t>3.Рассмотреть возможность участия (присутствия)  волонтёров на ежегодных учениях КАЗСПАС ( по 2-3 представителя с региона);</w:t>
            </w:r>
          </w:p>
          <w:p>
            <w:pPr>
              <w:pStyle w:val="1"/>
              <w:rPr/>
            </w:pPr>
            <w:r>
              <w:rPr>
                <w:szCs w:val="24"/>
              </w:rPr>
              <w:t>4.Рассмотреть возможность периодического обучения волонтёров на базе региональных ДЧС с последующей выдачей удостоверений (не сертификатов);</w:t>
            </w:r>
          </w:p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5.ВАЖНЫЙ ВОПРОС. Просим Вас, помочь в подготовке Методического пособия по развёртыванию волонтёрских штабов при различных видах ЧС, учитывая специфику вашей работы и волонтёрских команд, с последующим чётким алгоритмом действий двух сторон!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х. № 45   от «31  » октября  2022 г.</w:t>
            </w:r>
          </w:p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ЧС Р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ращение с просьбой отметить благодарственными письмами волонтёрские организации принимавших участие в ликвидации пожара в Костанайской облас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i/>
                <w:szCs w:val="24"/>
              </w:rPr>
              <w:t>Исх. № 52   от «18  » ноября  2022 г.</w:t>
            </w:r>
          </w:p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количество страниц отчета: ______32(тридцать два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__________________/____________/ ____________________</w:t>
        <w:br/>
        <w:t xml:space="preserve">             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Должность, Ф.И.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>(при его наличии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руководителя, либо его заместител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 Дата заполнения 10 декабря____________ 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 Место печати</w:t>
      </w:r>
    </w:p>
    <w:p>
      <w:pPr>
        <w:pStyle w:val="Normal"/>
        <w:spacing w:before="0" w:after="20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С приложением ознакомл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О руководителя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964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onsolas" w:hAnsi="Consolas" w:eastAsia="Consolas" w:cs="Consolas"/>
      <w:lang w:val="en-US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ymvQosBCv835bWLTS-_yPeMt3o0kiTJEWFDvuHWxq4L1d5A/viewform" TargetMode="External"/><Relationship Id="rId3" Type="http://schemas.openxmlformats.org/officeDocument/2006/relationships/hyperlink" Target="https://youtu.be/8a6bS0AtRrU" TargetMode="External"/><Relationship Id="rId4" Type="http://schemas.openxmlformats.org/officeDocument/2006/relationships/hyperlink" Target="https://docs.google.com/forms/d/e/1FAIpQLSeymvQosBCv835bWLTS-_yPeMt3o0kiTJEWFDvuHWxq4L1d5A/viewform" TargetMode="External"/><Relationship Id="rId5" Type="http://schemas.openxmlformats.org/officeDocument/2006/relationships/hyperlink" Target="https://youtu.be/8a6bS0AtR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aksu_59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0:00Z</dcterms:created>
  <dc:creator>Дамир Джунусов</dc:creator>
  <dc:description/>
  <cp:keywords/>
  <dc:language>en-US</dc:language>
  <cp:lastModifiedBy>Вениамин Иванов</cp:lastModifiedBy>
  <cp:lastPrinted>2022-12-09T16:51:00Z</cp:lastPrinted>
  <dcterms:modified xsi:type="dcterms:W3CDTF">2024-01-23T05:21:00Z</dcterms:modified>
  <cp:revision>46</cp:revision>
  <dc:subject/>
  <dc:title/>
</cp:coreProperties>
</file>