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7228" w:leader="none"/>
          <w:tab w:val="left" w:pos="11267" w:leader="none"/>
        </w:tabs>
        <w:spacing w:lineRule="atLeast" w:line="2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КЛЮЧИТЕЛЬНЫЙ</w:t>
        <w:tab/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Й ОТЧЕТ</w:t>
      </w:r>
    </w:p>
    <w:p>
      <w:pPr>
        <w:pStyle w:val="Normal"/>
        <w:spacing w:lineRule="atLeast" w:line="2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тополучатель: </w:t>
      </w:r>
      <w:r>
        <w:rPr>
          <w:rFonts w:cs="Times New Roman" w:ascii="Times New Roman" w:hAnsi="Times New Roman"/>
          <w:sz w:val="24"/>
          <w:szCs w:val="24"/>
        </w:rPr>
        <w:t>Общественное объединение «Общество инвалидов «Мархабат.KZ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гранта: </w:t>
      </w:r>
      <w:r>
        <w:rPr>
          <w:rFonts w:cs="Times New Roman" w:ascii="Times New Roman" w:hAnsi="Times New Roman"/>
          <w:sz w:val="24"/>
          <w:szCs w:val="24"/>
        </w:rPr>
        <w:t>«Реализация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» по направлению «Поддержка социально уязвимых слоев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гранта: </w:t>
      </w:r>
      <w:r>
        <w:rPr>
          <w:rFonts w:cs="Times New Roman" w:ascii="Times New Roman" w:hAnsi="Times New Roman"/>
          <w:sz w:val="24"/>
          <w:szCs w:val="24"/>
        </w:rPr>
        <w:t>27 756 000 тенг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 Опишите мероприятия в рамках социального проек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Набор, подготовка и обучение волонтеров для работы в организациях социального обслуживания, предоставляющих социальные услуги, в том числе в домах престарелых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1.</w:t>
      </w:r>
      <w:r>
        <w:rPr/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дение мобильного приложения для сопровождения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провождения Проекта разработано мобильное приложение. Мобильное приложение позволяет создать базу волонтеров по регионам. Процесс регистрации простой и включает следующие данные: имя, фамилию, возраст, почту, номер телефона, а также возможность выбрать регион проживания.  Деление по регионам позволяет оповещать и набирать волонтеров в зависимости от места проведения мероприятия. В приложении также размещена информация о проекте, актуальные новости и обучающий контент. Приложение доступно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Play Market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привлечение тренеров, имеющих опыт подготовки волонтё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и обучения волонтеров привлечены сертифицированные тренера Национальной волонтерской сети, имеющие опыт подготовки волонтёров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ронюк Татьян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мреева Елен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ышева Айда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олудько Татья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рашинина Александр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нер Миронюк Т. </w:t>
      </w:r>
      <w:r>
        <w:rPr>
          <w:rFonts w:cs="Times New Roman" w:ascii="Times New Roman" w:hAnsi="Times New Roman"/>
          <w:sz w:val="24"/>
          <w:szCs w:val="24"/>
        </w:rPr>
        <w:t>провела бучение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особенностей и психологическая готовность волонтера. Психологическая поддержка: понимание психологических особенностей пожилых людей, Работа с деменцией и потерей памяти: понимание и методы облегчения состоя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ффективная организация волонтерской деятельности в домах престарелых. Ключевые принципы и этика волонтерской деятельности в домах престарелых. Типичные ошибки и 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 обучения по волонтерству в сфере психологической поддержки и работе с пожилыми людь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нимание особенностей и психологическая готовность волонте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лонтеры</w:t>
        <w:tab/>
        <w:t>усвоили</w:t>
        <w:tab/>
        <w:t>основные</w:t>
        <w:tab/>
        <w:t>принципы</w:t>
        <w:tab/>
        <w:t>эмпатии</w:t>
        <w:tab/>
        <w:t>и</w:t>
        <w:tab/>
        <w:t>адаптации</w:t>
        <w:tab/>
        <w:t>к потребностям различны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вали психологическую готовность к работе в сложных ситуациях, понимание важности эмоциональ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сихологическая поддержка для пожилых люд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ли знаниями о психологических особенностях пожилых людей и их потребност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воили методы обеспечения эффективной психологической поддержки, особенно в контексте деменции и потери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бота с деменцией и потерей памя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лонтеры освоили эффективные стратегии общения и взаимодействия с людьми, страдающими от дем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волонтерской деятельности в домах престарел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навыков эффективной организации волонтерской работы в учреждениях для пожи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ключевых принципов этики волонтерства и предотвращение типичных ошибок и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лючевые</w:t>
        <w:tab/>
        <w:t>принципы</w:t>
        <w:tab/>
        <w:t>и</w:t>
        <w:tab/>
        <w:t>этика</w:t>
        <w:tab/>
        <w:t>волонтерской</w:t>
        <w:tab/>
        <w:t>деятельности</w:t>
        <w:tab/>
        <w:t>в</w:t>
        <w:tab/>
        <w:t>домах престарел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Обучение включало в себя освоение этических принципов работы с уязвимыми группами, в том числе пожил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лонтеры стали более компетентными в уважительном и бережном обращении с пожилы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Типичные ошибки и нару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суждение</w:t>
        <w:tab/>
        <w:t>ошибок</w:t>
        <w:tab/>
        <w:t>и</w:t>
        <w:tab/>
        <w:t>нарушений</w:t>
        <w:tab/>
        <w:t>помогло</w:t>
        <w:tab/>
        <w:t>волонтерам</w:t>
        <w:tab/>
        <w:t>избежать распространенных заблуждений и повысить профессионализм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ники обучения стали более осознанными и ответственными в своей волонтер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 Амреева Е.</w:t>
      </w:r>
      <w:r>
        <w:rPr>
          <w:rFonts w:cs="Times New Roman" w:ascii="Times New Roman" w:hAnsi="Times New Roman"/>
          <w:sz w:val="24"/>
          <w:szCs w:val="24"/>
        </w:rPr>
        <w:t xml:space="preserve"> провела бучение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ведение в волонтерство и работу с пожилыми людьми: Роль волонтерства в поддержке пожилых людей, Различные способы помощи и поддержки, Основные навыки и качества волонтера, Коммуникационные навыки для работы с пожилыми людь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обенности пожилого возраста и специфика взаимодействия. Эмпатия и чувствительность: как создать доверительные отношения с пожилыми людь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нятий были освещены важные аспекты волонтерской деятельности, фокусируясь на социальном направлении, а именно волонтерстве для пожилых людей. В ходе обучения рассмотрены ключевые принципы волонтерства: добровольность, безвозмездность и направленность на бла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включало в себя вопросы о роли волонтерства в жизни пожилых людей, выявление потребностей и проблем, с которыми они сталкиваются. Особое внимание уделено физической помощи, сопровождению и общению, как ключевым элементам волонтерск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дчеркуто, что помощь волонтеров не ограничивается лишь физическими аспектами, но также включает в себя важность социального взаимодействия и включенности. Пожилые люди, получающие волонтерскую помощь, высоко ценят не только физическую помощь, но и возможность общения и участия в социальных взаимоотно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ыло подчеркнуто, что волонтерам необходимо учитывать свои возможности и ограничения, особенности заботы о людях пожилого возраста, а также развивать навыки эффективн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и</w:t>
        <w:tab/>
        <w:t>являются</w:t>
        <w:tab/>
        <w:t>внимание,</w:t>
        <w:tab/>
        <w:t>терпение,</w:t>
        <w:tab/>
        <w:t>искренняя</w:t>
        <w:tab/>
        <w:t>включенность и готовность слуш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 Макышева А.</w:t>
      </w:r>
      <w:r>
        <w:rPr>
          <w:rFonts w:cs="Times New Roman" w:ascii="Times New Roman" w:hAnsi="Times New Roman"/>
          <w:sz w:val="24"/>
          <w:szCs w:val="24"/>
        </w:rPr>
        <w:t xml:space="preserve"> провела бучение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озникновение волонтерства, Волонтерство в Казахстане сегодня (Определение и принципы волонтёрства, Актуальный статус волонтерства (закон, государственная поддержка развития, положение в мировом волонтерском сообществ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начение волонтерства (Польза и возможности волонтера, Волонтёрство в жизни человека и общества, выбор направления, Сообщество волонтеров (волонтерские организации, единая волонтерская база qazvolunteer.kz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учения были выведены следующие плюсы волонте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нижение</w:t>
        <w:tab/>
        <w:t>уровня</w:t>
        <w:tab/>
        <w:t>стресса:</w:t>
        <w:tab/>
        <w:t>Помощь</w:t>
        <w:tab/>
        <w:t>другим</w:t>
        <w:tab/>
        <w:t>облегчает</w:t>
        <w:tab/>
        <w:t>воздействие ежедневного стресса на физическое здоров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нижение риска наркомании: Волонтеры склонны избегать употребления алкоголя и наркот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нижение риска сердечно-сосудистых заболеваний: Участие в волонтерстве улучшает показател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величение</w:t>
        <w:tab/>
        <w:t>продолжительности</w:t>
        <w:tab/>
        <w:t>жизни:</w:t>
        <w:tab/>
        <w:t>Волонтерство</w:t>
        <w:tab/>
        <w:t>снижает</w:t>
        <w:tab/>
        <w:t>риск смертности среди пожил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ыработка гормона счастья: Волонтеры, предоставляющие социальную поддержку, получают больше удовлетво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 Шолудько Т.</w:t>
      </w:r>
      <w:r>
        <w:rPr>
          <w:rFonts w:cs="Times New Roman" w:ascii="Times New Roman" w:hAnsi="Times New Roman"/>
          <w:sz w:val="24"/>
          <w:szCs w:val="24"/>
        </w:rPr>
        <w:t xml:space="preserve"> провела бучение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бенности физиологии. Понимание ограничений и необходимые навыки помощи и поддержки пожилых люд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ффективная организация волонтерской деятельности на дому у престарелых. Ключевые принципы и этика волонтерской деятельности при помощи одинокопроживающим пожилым люд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собенности физиологии пожилых люд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ограничений: Обучение включало в себя изучение изменений в физиологии пожилых людей, таких как ухудшение зрения, слуха, снижение подвижности и координации движений. Это помогает волонтерам лучше понимать потребности и ограничения при оказании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обходимые навыки помощи: Участники обучения освоили практические навыки, такие как правильная техника поддержки при ходьбе, оказание первой помощи в случае необходимости, а также эмпатический подход к об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Эффективная организация волонтерской деятельности на дому у престарелы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лючевые принципы: Обучение включало в себя изучение ключевых принципов эффективной организации волонтерской деятельности, таких как понимание потребностей и предпочтений пожилых людей, гибкость в планировании и коорд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Этика волонтерской деятельности: Участники получили представление об этических аспектах работы с одиноко проживающими пожилыми людьми, включая уважение к личной жизни, поддержку автономии и обеспечение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нер Крашинина А.</w:t>
      </w:r>
      <w:r>
        <w:rPr>
          <w:rFonts w:cs="Times New Roman" w:ascii="Times New Roman" w:hAnsi="Times New Roman"/>
          <w:sz w:val="24"/>
          <w:szCs w:val="24"/>
        </w:rPr>
        <w:t xml:space="preserve"> провела бучение по следующим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лечение</w:t>
        <w:tab/>
        <w:t>и</w:t>
        <w:tab/>
        <w:t>досуг.</w:t>
        <w:tab/>
        <w:t>Создание</w:t>
        <w:tab/>
        <w:t>развлекательных</w:t>
        <w:tab/>
        <w:t>программ</w:t>
        <w:tab/>
        <w:t>и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хническая помощь и использование соврем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ы важность технической помощи и использования современных средств коммуникаций в работе с пожилыми людьми. Рассмотрены препятствия, с которыми сталкиваются пожилые люди в д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я в рабо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тереотипное отношение: Первым препятствием является стереотипное отношение к пожилым, которые часто воспринимаются как неспособные понять молодое поколение, обязанные заниматься только внуками и неспособные нести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ассивность пожилых людей: Мы сталкиваемся с пассивностью со стороны пожилых, вызванной страхом, неуверенностью или отсутствием опыта в использовании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ниженная социальная активность: Снижение социальной активности у пожилых людей усложняет внедрение технологий и участие в современных общественных реал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с пожилыми людьми требуется решение нескольких ключевых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кономические вопро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изиологические особ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аниченные возмож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оязнь и недостаточное умение в использовании технологий Сферы применения технологий для пожилых люд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могут быть полезны в различных сферах для пожилых людей, включая быт, коммуникации, безопасность, образование, организацию досуга, здравоохранение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с пожилыми людьми необходимо постоянно учитывать их физиологические и психологические особенности, а также особенности коммуникации. От волонтера требуется терпение, внимание, искренность и готовность к эффективной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одготовки и обучения волонтеров для работы в организациях социального обслуживания, предоставляющих социальные услуги, в том числе в домах престарелых и др. с выдачей соответствующих сертифик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екта обучено 1000 волонтеров. Обучение волонтеров проходит в онлайн формате, для этого предлагается в мобильном приложении создан обучающий контент, который состоит из 10 обучающих уроков. По завершению обучения, волонтеру предложено прохождение тестирования, в случае успешного прохождения онлайн тестирования, волонтеру направляется сертификат, подтверждающий прохождение обучения. Онлайн обучение позволило охватить волонтеров с отдаленных районов, у которых нет возможности приехать и принять участие в офлайн мероприятии. Также плюсом онлайн обучения является, то что волонтер может пройти обучение в любое удобное время, а также прослушать обучающий курс повторно, с возможностью обратной связи. Обучающий контент доступен на казахском и русском язы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нлайн-обучения волонтеров проекта "BIRGEMIZ: QAMQOR"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12"/>
        <w:gridCol w:w="115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кер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>
          <w:trHeight w:val="9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ышева Айда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олонтерства, Волонтерство в Казахстане сегодня (Определение и принципы волонтёрства, Актуальный статус волонтерства (закон, государственная поддержка развития, положение в мировом волонтерском сообществ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ышева Айда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лонтерства (Польза и возможности волонтера, Волонтёрство в жизни человека и общества, выбор направления, Сообщество волонтеров (волонтерские организации, единая волонтерская база qazvolunteer.kz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Еле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волонтерство и работу с пожилыми людьми: Роль волонтерства в поддержке пожилых людей, Различные способы помощи и поддержки, Основные навыки и качества волонтера, Коммуникационные навыки для работы с пожилыми люд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Еле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жилого возраста и специфика взаимодействия. Эмпатия и чувствительность: как создать доверительные отношения с пожилыми люд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удько Татья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и. Понимание ограничений и необходимые навыки помощи и поддержки пожилых люд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Татья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обенностей и психологическая готовность волонтера. Психологическая поддержка: понимание психологических особенностей пожилых людей, Работа с деменцией и потерей памяти: понимание и методы облегчения состоя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удько Татья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волонтерской деятельности на дому у престарелых. Ключевые принципы и этика волонтерской деятельности при помощи одинокопроживающим пожилым людя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юк Татьян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волонтерской деятельности в домах престарелых. Ключевые принципы и этика волонтерской деятельности в домах престарелых. Типичные ошибки и наруш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инина Александр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и досуг. Создание развлекательных программ и мероприя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инина Александр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мощь и использование современных средств коммуникации. Работа с техник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акцент на компонент обучения волонтерских групп и волонтеров, можно отметить большие перспективы для дальнейшей работы с образовавшимся пулом волонтеров. Полученные в процессе обучения знания и навыки волонтеры используют для проведения дальнейш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. Предоставление на конкурсной основе не менее 30 малых грантов (не менее по 300 тысяч тенге каждый) на реализацию волонтерских инициатив в организациях социального обслуживания, предоставляющих социальные услуги, в том числе в домах престарелых и др. – ежегодно. Подготовка сборника успешных кейсов в рамках реализации малых грантов (не менее 10 кей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Положения о конкурсе малых грантов, направленных на реализацию не менее 30 волонтерских инициатив (не менее 1 малого гранта в одном регионе) в организациях  социального обслуживания, предоставляющих социальные услуги,  в том числе в домах престарелых и др. с охватом всех регионов Казахст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о Положение о конкурсе малых грантов и дано объявление о приеме заявок. Положение определяло порядок проведения конкурса выделения малых грантов. Общая сумма грантов 9 000 000 тенге. В рамках конкурса определены победители, которые получили 30 малых грантов на сумму 300 000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онкурса малых грантов - привлечение волонтеров в организации социального обслуживания, предоставляющих социальные услуги, в том числе в домах престарел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пуляризация общенационального проекта «Birgemiz: Qamqor» среди гражданск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я 30-и малых грантов, для содействия реализации общенационального проекта «Birgemiz: Qamqor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ширение участия граждан и волонтеров в сфере охраны здоровья социального обслуживания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лечение к реализации общенационального проекта «Birgemiz: Qamqor» не менее 2 тысяч волонтеров, в том числе не менее 1 тысячи молодежи, не менее 50 серебряных волонте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я мероприятий волонтерскими группами для оказания различной помощи пожилым люд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азание помощи не менее 3 тысяч пожилым люд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лучшение качества реализуемых малых грантов и обеспечение устойчивости, а также дальнейшего продвижения результатов проектов, путем последующего финансирования со стороны различных организаций, бизнес-структ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репление связи между представителями местных исполнительных органов, организациями социального обслуживания, предоставляющих социальные услуги, в том числе в домах престарелых, неправительственными организациями и волонтерскими инициативными группами для дальнейшей эффективной деятельности в сфере оказания помощи пожилы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заявок проходил с 11 по 28 мая 2023 г. По результатам конкурса было принято 92 заявок из 17 регионов РК. Из которых 29 заявок от НПО и 63 заявок от инициативных групп. В соответствии с Положением в конкурсе могли принять участие неправительственные организации и инициативные групп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нные заявки в разрезе городов и областей: </w:t>
      </w:r>
    </w:p>
    <w:p>
      <w:pPr>
        <w:pStyle w:val="Normal"/>
        <w:tabs>
          <w:tab w:val="clear" w:pos="708"/>
          <w:tab w:val="right" w:pos="5341" w:leader="none"/>
        </w:tabs>
        <w:spacing w:lineRule="auto" w:line="240" w:before="0" w:after="0"/>
        <w:rPr/>
      </w:pPr>
      <w:r>
        <w:rPr/>
        <w:t>Город/область</w:t>
        <w:tab/>
        <w:t>Кол-во заявок</w:t>
      </w:r>
    </w:p>
    <w:tbl>
      <w:tblPr>
        <w:tblW w:w="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34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й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ол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Казахста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ыл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ысу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орд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истау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ста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пределение состава эксперт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явления победителей конкурса малых грантов были привлечены сертифицированные эксперты, имеющие международной опыт по работе с волонтерам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иронюк Татьяна Александров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булова Мунира Сериков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ымбетов Айбек Аяпбергенұл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хметжанова Баян Темиртасов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шинина Александра Борис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экспертной комиссии было выявление победителей конкурса малых грантов в рамках реализации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явок производилась в оценочных листах по 5-ти бальной шкале согласно Положения о проведении конкурса малых грантов в рамках реализации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, набравшие самые высокие баллы согласно Положению конкурса, были определены победителя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седание Комиссии, определение победителей, присуждение малых г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состоялось 3 июня 2023 г. По результатам заседания Комиссии составлен Прото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явок производилась членами конкурсной комиссии в оценочных листах по 5-ти бальной шкале согласно Положения о проведении конкурса малых грантов в рамках реализации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, набравшие самые высокие баллы согласно Положению конкурса, определены победителями. По результатам конкурса было выявлено 30 победителей, из которых 12 НПО и 18 инициативная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в разрезе регионо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Астана –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Шымкент -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дарская область -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матинская область -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молинская область -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айская область - 3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-Казахстанская область -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андинская область -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ызылординская область – 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анайская область –  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юбинская область -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мбылская область –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тысуская область –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кестанская область –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гистауская область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ключение договоров с грантополучател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ы 30 договоров с грантополучател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Список грантополуча</w:t>
      </w:r>
      <w:r>
        <w:rPr/>
        <w:t>те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7"/>
        <w:gridCol w:w="2236"/>
        <w:gridCol w:w="32"/>
        <w:gridCol w:w="1810"/>
        <w:gridCol w:w="33"/>
        <w:gridCol w:w="1952"/>
        <w:gridCol w:w="32"/>
        <w:gridCol w:w="2770"/>
        <w:gridCol w:w="32"/>
        <w:gridCol w:w="41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догово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Алматы облысы, Қапшағай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денов Жансерік Марат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агерлер   асыл қазын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мбыл облысы, Тараз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уәлі Мұхтарәлі Мұрат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tyle21"/>
                <w:rFonts w:cs="Times New Roman" w:ascii="Times New Roman" w:hAnsi="Times New Roman"/>
              </w:rPr>
              <w:t>СЕРПІЛІ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, Ақтөбе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лкыбаева Амина Артыккалыкы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мқор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ай облысы, Семей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леуканов Айдос Абылгазые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КӨМЕК ҚОЛЫ» жобас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ба мұрасы» қоғамдық бірлестіг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ркістан облысы, Төлеби ауданы, Леңгір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амытбеков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тагоз Маметкы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ртаң жүрекке жол таб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нтеллектуалды жа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уымдастығы» Қ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ай обл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емей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итов Ануар Нурбек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тын уақыт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ыс Қазақстан облысы, Өскемен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өкөй Әділжан Әділбек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үміс ғасыр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яулы алақан» қоғамдық қо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ісу облысы,Талдықорған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ева Толганай Жумабекқы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ттарға қауіпсіз өмір сыйлау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ылорда облысы, Қызылорда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генбаева Самал Кеншилик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рпақтар психологияс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Қызылорда облысы, Қызылорда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абеков Бексұлтан Талғат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лулық құпияс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төбе облысы, Мұғалжар ауданы, Қандыағаш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дыбаева Ляззат Ертлес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ұғалжарлық қарттарды құқықтық сауаттандыру» жобас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ҚО, Зайсан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Жайнар Салимхан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тамның батасы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ҚО, Зайсан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екенов Айвар Калиоллау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рты бар үйдің, қазынасы бар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мбыл облысы, Тараз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йсенбаев Ерғасыр Ербол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Florist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ылорда облысы, Қызылорда қала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матов Нұрасыл Жасұлан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ыналы қартымыз» жобасы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>Акмолинская область, г.Атбаса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 Андрей Сергее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едка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қмамбет Ақбота Болатбекқы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Qarttarym asyl kazyna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ская область, г. Лисаков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ман Татьяна Виктор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волонтёров «Энканто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ое объединение «Generation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кестанская область, Сайрам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сукентский сельский округ, село Акс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лярко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ладисла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Михайло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Ящичк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добр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СЕ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истау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кта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аева Гульнара Базарбайкыз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Правовая помощь – доступная каждому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бщественное объединение «Сергали-Туркест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ымк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Шолпан Абдыфарит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ифровой компас" - проект по развитию цифровой грамотности для пожилых людей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юбинская обл., г.Хромта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юбетов Аслан Кайыргалие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ля пожилых людей "Старость в радость"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естанск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бай Темірлан Болатбек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роект «StopДеменция»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ественное объединение инвалидов «Жаңа өмі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найская область, город 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былов Аслан Жумагалие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kk-KZ"/>
              </w:rPr>
              <w:t>лға қада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ссоциация детских и молодёжных организаций Павлода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ая область, город Павлода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як Дмитрий Витальеви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 тулга» / «Достояние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ый Фонд «Волонтёры Кызылор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ызылординская область, г.Кызылор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бакова Ольга Константин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луб социально-психолог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+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ственная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ая организация «Ke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eleshek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ндинская область, г. Карага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утикова Айнур Усенгазые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активного долголети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нское общественное объединение «Ақ босағ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ызылординская область, г.Кызылор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сатова Меруерт Нагметов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рганизация зо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елаксации для коррекции психоэмоцианального состояния пожилых люд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объединение «Информационный центр «Панора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ылская область, г. Тар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геев Алихан Бауыржан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</w:rPr>
              <w:t>"Правовой караван: Поддержка и юридические услуги для пожилых людей"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-мг от 12 июня 2023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ая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ласть Абай, г.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рхадов Ислам Фархадұлы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авовой грамот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-мг от 12 июня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ыбор и закрепление за грантополучателями менторов из числа специалистов в области волонтё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 состав менторов среди сотрудников фронт-офисов Birgemi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Қуандық Сабыржан Бахытжанұ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йтбенбетов  Болатбек  Серикба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залин Азат Канат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панова Акнур Талгатбек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метжанова Баян Темиртасо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Әбдуалиева Арайлым Әділбекқыз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антаев Ербо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р Мухаммад Хали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ақбай Жанара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йхымов Серж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хымбек Даурен Берікбайұлы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оры курировали эффективность реализации малых грантов по регионам и были задействованы при мониторинге проводимых мероприятий в рамках малых грантов. Также менторы поддерживали тесные отношения с грантополучателями в регионах, связывая их с группами волонтеров. Кроме того, менторы были задействованы при организации онлайн-обучения по регионам. В ходе проведения обучения менторы делились своим опытом волонтер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бработка информации об не менее 10 успешных кейсах в рамках реализации малых грантов и подготовка сбор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еализации малых грантов волонтеры оказали помощь пожилым людям в разных регионах страны.  Волонтеры активно вовлекали пожилых людей в социальную жизнь: знакомили с современными технологиями, привлекли к участию в творческих и спортивных занятиях, оказали поддержку по социальным и юридическим вопросам. Участие в реализации малых грантов нашло отклик у пожилых людей. Волонтерская деятельность является значительным ресурсом для решения социально-значимых проблем местных сообществ. Работа волонтеров помогает улучшать здоровье и психологическое самочувствие пожилы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еализации малых грантов отобраны 10 проектов и подготовлен сборник успешных кейсов, в который вошли следующие проект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Центр активного долголетия“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команды во лонтеров “Энканто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Алға қадам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Ұрпақтар психологиясы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Serpilis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старость в радость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Правовой караван:поддержка и юридические услуги для пожилых людей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Беседка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FLORIST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Qarttarym asyl kazy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не менее 8 видеороликов об успешных кейсах в рамках реализации малых г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Итогом реализации малых грантов стал отбор лучших проектов и подготовлены видеоролики о реализации лучших волонтерских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6"/>
        <w:gridCol w:w="7371"/>
        <w:gridCol w:w="260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Li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Центр активного долголетия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GB"/>
              </w:rPr>
              <w:t>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instagram.com/reel/C0ORQ7sK8UR/?igshid=NzBmMjdhZWRiYQ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1461135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во лонтеров “Энканто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QkBqDJ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011555"/>
                  <wp:effectExtent l="0" t="0" r="0" b="0"/>
                  <wp:docPr id="2" name="Рисунок 881510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81510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9159" r="-6" b="58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Алға қадам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9391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рпақтар психологиясы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tZQ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K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853440"/>
                  <wp:effectExtent l="0" t="0" r="0" b="0"/>
                  <wp:docPr id="4" name="Рисунок 14512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512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43689" r="-6" b="2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pilis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hZNwq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926465"/>
                  <wp:effectExtent l="0" t="0" r="0" b="0"/>
                  <wp:docPr id="5" name="Рисунок 428600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8600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7111" r="-6" b="53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ь в радость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ICq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9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292225"/>
                  <wp:effectExtent l="0" t="0" r="0" b="0"/>
                  <wp:docPr id="6" name="Рисунок 41685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685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30626" r="-6" b="2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араван:поддержка и юридические услуги для пожилых людей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qpX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950595"/>
                  <wp:effectExtent l="0" t="0" r="0" b="0"/>
                  <wp:docPr id="7" name="Рисунок 1737508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37508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42336" r="-6" b="2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ка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a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qxt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962660"/>
                  <wp:effectExtent l="0" t="0" r="0" b="0"/>
                  <wp:docPr id="8" name="Рисунок 35588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588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42336" r="-6" b="26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RIST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FKOPKhT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810260"/>
                  <wp:effectExtent l="0" t="0" r="0" b="0"/>
                  <wp:docPr id="9" name="Рисунок 83687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3687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Qarttarym asyl kaz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e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GZ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qN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zBmMjdhZWRiY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==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0" cy="739775"/>
                  <wp:effectExtent l="0" t="0" r="0" b="0"/>
                  <wp:docPr id="10" name="Рисунок 85916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5916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105" t="17558" r="30162" b="42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одвижение 3 успешных проектов в рамках реализации малых грантов для последующего финансирования со стороны различных организаций, бизнес-структур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алых грантов были определены 3 успешных и устойчивых кейса, который продолжают реализацию своих проектов, также в рамках проектов запланирована работа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Центр активного долголе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е объединение “Молодежная организация «Kemel Keleshek» продолжает реализацию проекта «Центр активного долголетия» в поселке Кушокы Бухар жырауского района Карагандинской области, который был начат 1 июля 2023 г. в рамках конкурса малого гранта по общенациональному проекту «Birgemiz: Qamqor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льнейшей реализации проекта по организации досуга и развитию творческих способностей пожилых граждан заключены меморандум между  ОО «Молодежная организация «Kemel Keleshek» и Домом Культуры поселка Кушокы. Целью меморандума является установление партнерских отношений и развитие долгосрочного и эффективного сотрудничества сторон, направленных на развития культуры, общественной жизни в поселке Кушокы. Центр активного долголетия это долгосрочный проект, рассчитаный на пожилых людей поселка. Он функционирует за счет волонтеров-работников Дом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Правовой караван: Поддержка и юридические услуги для пожилых люд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объединение "Информационный центр "Панорама" подтверждает успешное продолжение реализации проекта "Правовой караван: Поддержка и юридические услуги для пожилых людей" в г. Тараз. Начатый 10 августа 2023 года в рамках конкурса малого гранта по общенациональному проекту «Birgemiz: Qamqor», проект успешно осуществляет свою деятельность с целью обеспечения доступной юридической поддержки для одиноких пенсионеров и проживающих в домах престарелых. Продолжение работы проекта включает в себя разнообразные мероприятия, направленные на решение проблем ограниченного доступа к правовой помощи, уязвимости перед мошенничеством и нехватки специализированной поддержки. В рамках проекта планируются выездные акции, предоставление бесплатных юридических консультаций, проведение семинаров и установление долгосрочных отношений между волонтерами и пожил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успешной реализации поставленных задач заключены меморандумы между Общественным объединением инвалидов "Информационный центр "Панорама"" и КГУ «Молодежным ресурсным центром» г. Тараз. Целью этих меморандумов является установление партнерских отношений и развитие долгосрочного и эффективного сотрудничества, направленного на развитие волонтерства в г. Тараз. Общественное объединение "Информационный центр "Панорама"" также сотрудничает с Таразским региональным университетом, включая в свою команду волонтеров факультета "Экономики и права". Проект "Правовой караван: Поддержка и юридические услуги для пожилых людей" успешно охватывает молодежные организации, такие как "Біз біргеміз", "Жамбыл облысы еріктілер қозғалысы", "Парыз", "Фемида". Совместная работа с этими организациями усиливает социальное воздействие проекта, расширяя его влияние на различные слои общества и подчеркивая важность взаимодействия различных поколений в решени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активному участию студентов и молодежных волонтерских групп, проект продолжает не только предоставлять юридическую поддержку, но и вдохновлять молодежь на активное участие в волонтёрских и общественных инициативах. Это сотрудничество отражает важность взаимодействия образовательных учреждений и общественных организаций для создания устойчивого и ответств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Бесе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ая группа «Семья Лутошкиных» на протяжении 5 лет оказывает помощь одиноко проживающим пожилым людям г.Атбасар. Помощь выражается в материальной помощи по закупу дров, продуктов питания. На постоянной основе оказывается помощь по уборке дома и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«Беседка», который был начат 1 августа 2022 г. в рамках конкурса малого гранта по общенациональному проекту «Birgemiz: Qamqor» продолжает действовать по настоящее время. Благодаря собственным средствам и помощи споносор, проводятся различные культурные мероприятия для пожилых людей города Атбасар. К Новому году планируется посетить 5-10 пожилых людей и поздравить костюмированной программой от Дед Мороз и Снегур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альнейшей организации досуга пожилых граждан имеются парнерские отношения с Общественным фондом «Целина» и Общественным объединением «Ангел». Сотрудничество также заключается в развитии волонтерства в г. Атбасар.Также в рамках проекта «Рука об руку» с 5 декабря запущен ежегодный благотворительный проект «Рудненский добряк», целью которого является сбор и обеспечение продуктовыми наборами одинокопроживающих пожилых людей в условиях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3. Организация мероприятий волонтерскими группами для оказания различной помощи пожилым люд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положения акции «Қарттарға қуаныш сыйла – Подари радость пожилым». Информирование о запуске акции для привлечения волонте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о положение об акции «Қарттарға қуаныш сыйла – Подари радость пожилым» разработано и направлено волонтерским организациям. Положение определяло  порядок и условия конкурса «Волонтеры Birgemiz: Qamqor» в рамках социально-благотворительной акции «Подари радость пожилы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акции является популяризация и развитие волонтерского движения, выявление и поощрение волонтеров и волонтерских организаций (объединений), внесших значительный вклад в реализацию общенационального проекта «Birgemiz: Qamqor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ая был дан старт акции в социальной сети Instagram marxabat_kz. Также информация о запуске акции было распространено среди волонтерски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ведение волонтерскими группами акции «Қарттарға қуаныш сыйла – Подари радость пожилым» в 17 регионах Казахст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акции «Қарттарға қуаныш сыйла – Подари радость пожилым» в разных регионах страны волонтерами было проведено 26 различных культурно-досуговых мероприятий, а также была оказана адресная помощь на дому. Акцией «Қарттарға қуаныш сыйла – Подари радость пожилым» охвачено 3000 пожилых людей, из которых 2643 охвачены в рамках проведения культурно-досуговых мероприятий, 357 адресной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водимых мероприятий явилось укрепление связи между поколениями и создание комфортных условий для творческого самовыражения людей пожилого возраста. Роль волонтеров в улучшении и создании комфортных условий существования для одиноких пожилых очень важна. Ведь именно благодаря заботе и поддержке, оказываемой волонтёрами, пожилые люди чувствуют себя нужными обществ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культурно-досуговых мероприятий в рамках ак</w:t>
      </w:r>
      <w:r>
        <w:rPr/>
        <w:t>ции «Қарттарға қуаныш сыйла – Подари радость пожилым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2694"/>
        <w:gridCol w:w="2409"/>
        <w:gridCol w:w="31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«Совет ветеранов» филиал Северо-Казахстан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захст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уходу за пожилыми людьми с инвалидностью «Киелі шанырақ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нди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Кызылординский центр оказания социальных услуг №1» города Кызылор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орд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Текелийский центр оказания специальных социальных услуг «Шапағат» города Тек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тыс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обед для одиноко проживающих г.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5333644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й область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ок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нтернат для престарелых и инвалидов, ГУ, Шымк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ымк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«Доброе сердце Lider.KZ» города Кокшета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оли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социального обслуживания №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юби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3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для пожилых людей «Дворянское гнез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ди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З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ди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наторий Казах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ожилых людей «Благодать KST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для престарелых и инвалидов «Мир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и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«Центр оказания специальных социальных услуг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т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ыт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2» УКЗ и СП 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кест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2 управления координации занятости и социальных программ акимата Жамбыл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был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3г.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 города Ак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дар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2» Управления координации занятости и социальных программ Мангистау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ист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пециализированный центр оказания услуг города Уральс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о-Казахст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33333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33333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сентября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533333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ктября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53333325"/>
            <w:r>
              <w:rPr>
                <w:rFonts w:cs="Times New Roman" w:ascii="Times New Roman" w:hAnsi="Times New Roman"/>
                <w:sz w:val="24"/>
                <w:szCs w:val="24"/>
              </w:rPr>
              <w:t>7 ноября 2023г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Центр оказания специальных социальных услуг № 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_Hlk153333304"/>
            <w:r>
              <w:rPr>
                <w:rFonts w:cs="Times New Roman" w:ascii="Times New Roman" w:hAnsi="Times New Roman"/>
                <w:sz w:val="24"/>
                <w:szCs w:val="24"/>
              </w:rPr>
              <w:t>1 декабря 2023г.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bookmarkStart w:id="6" w:name="_Hlk153333534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КП «Центр социального обслуживания «Шарапат» акимата города Ас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Усть-Каменогорский центр оказания специальных социаль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Казахстанск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4. </w:t>
        <w:tab/>
        <w:t>Заключение не менее 5-и меморандумов с профильными организац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ключение меморандума с профильными организациями о сотрудничестве в подготовке и обучении волонтеров для работы в организациях социального обслуживания, предоставляющих социальные услуги, в том числе в домах престарелых и д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екта были заключены 5 меморандумов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О «Информационный центр «Панорама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 «Интеллектуалды жастар қауымдастығы»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Ф «Молодёжная организация «Kemel Keleshek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О «Generation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Ф «Аялы Алықан»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еморандумов является сотрудничество между сторонами в целях развития общенационального проекта «Birgemiz: Qamqor». В отношении сотрудничества, Стороны могут взаимодействовать в следующих направлениях: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е проведение различных акций, семинаров и тренингов в сфере волонтерства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ая разработка и реализация проектов, массовых мероприятий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ое сотрудничество, согласованное сторонами в ходе реализации Меморан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5. Организация информационного сопровождения реализации проекта и освещение в СМИ, социальных сетях, единой онлайн-платформе волонтеров qazvolunteer.kz, социальных сетях Instagram, Facebook Комитета по делам гражданского общества МИОР РК, в том числе подготовка не менее 8 видеороликов об успешных кейсах в рамках реализации малых гран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ланирование информационной кампании по продвижению проекта и привлечению волонтеров к реализации проекта в СМИ, социальных сетях, единой онлайн-платформе волонтеров qazvolunteer.kz, социальных сетях Instagram, Facebook Комитета по делам гражданского общества МИОР РК, специально разработанном мобильном приложении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 контент-план, согласно которого идет информационное освещение проекта. По итогам информационного сопровождения было опубликовано: 311 публикаций в социальных сетях, 48 статей в СМИ, 5 сюжетов на телеканалах. Общий информационный охват составил 2502922. Кроме того, активно велась публикация информации о ходе реализации проекта на единой онлайн-платформе волонтеров qazvolunteer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заимодействие с Национальной волонтерской сетью и другими волонтерскими организациями по привлечению волонте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реализации проекта разработан совместный план работы с Национальной волонтерской сетью, основным партнером проекта.  Результатом взаимодействия с Национальной волонтерской сетью стало определение и привлечение тренеров, имеющих опыт подготовки волонтёров, разработка программы обучения волонтеров в регионах РК, выбор и закрепление за грантополучателями менторов из числа специалистов в области волонтё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программы обучения волонтеров в регионах Р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программа обучения волонтеров в регионах РК по согласованию с тренерами НВС. Программа состоит из 10 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учения было обсуждено значение волонтерства и путь волонтера, были определены принципы волонтёрства, законодательная база, государственная поддержка развития, положение в мировом волонтерском сообще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обучения была уделена вопросам волонтерства в направлении помощи пожилым людям. Рассмотрена специфика направления "BIRGEMIZ QAMQOR", содержание и особенности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, возможности и ограничения, ключевые области знаний, необходимые для волон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разобраны особенности пожилого возраста и специфика взаимодействия, понимание ограничений и необходимые навыки помощи и поддержки, психологические особенности. Понимание особенностей и психологическая готовность волон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изучение и обсуждение волонтерства по оказанию помощи пожилым людям вызвало интерес в волонтеров, поскольку в последнее время волонтерские проекты, помимо традиционной помощи детям-сиротам, все увереннее занимают нишу помощи пожилым людям. И помощь эта выходит далеко за рамки сбора и предоставления гуманитарной помощи. Основная проблема пожилых людей, - это изолированность, одиночество и отсутствие возможности общаться с люд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му направлению деятельности, как поддержка людей старшего возраста, в целом уделяется мало внимания со стороны бизнеса, СМИ. Ситуация стала меняться лишь в последние годы, когда появились волонтерские движения, постоянно действующие в этой сфере, и первые доноры, решившие специализироваться именно на поддержке пожи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нлайн консультирование в регионах по взаимодействию с пожилыми люд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роекта было организовано онлайн консультирование волонтеров в регионах с видением журнала учета консультаций по взаимодействию с пожилыми людьми, всего было оказано порядка 71 консульт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шло посредством обращения через социальную сеть Instagram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ыла оказана консультация по вопросам подачи заявки на конкурс малых грантов, по участию в акции «Қарттарға қуаныш сыйла» - «Подари радость пожилым», о возможности вступить в ряды волонтеров в тот или иной реги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отивационный компонент в работе с волонтерами (обратная связь, истории от первого лица, выдача сертификатов за отработанные волонтерские час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ивационным компонентом в работе с волонтерами стала выдача сертификатов за отработанные волонтерские часы в рамках акции «Қарттарға қуаныш сыйла» - «Подари радость пожилым», всего было выдано 1000 сертифик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бучающих мероприятий был проведен опрос и анализ оценки эффективности проведения данных мероприятий. Анкета обратной связи состояла из 5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кетировании приняли участие 548 человек. В целом, по результатам опроса можно отметить высокую степень организации мероприятий. Практическую значимость мероприятия отметили все участники семинаров. Уровень удовлетворенности целевой группы (получателей услуг) на основе анкетного опроса составляет порядка 90 %. По отзывам, респонденты выразили желание дальнейшего взаимодействия. Отметили актуальность и важность проведения семинара. Участники выразили высокую удовлетворенность и благодарность за организацию семинаров, а также высокую компетентность трене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зработка не менее 8 видеороликов об успешных кейсах в рамках реализации малых г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о 8 видеороликов об успешных кейсах в рамках реализации малых грантов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Центр активного долголетия“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команды во лонтеров “Энканто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Алға қадам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Ұрпақтар психологиясы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Serpilis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старость в радость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Правовой караван:поддержка и юридические услуги для пожилых людей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Беседка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FLORIST”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“Qarttarym asyl kazyna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идеоролики размещены в социальной с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рани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xabat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Мероприятие 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 среди волонтеров для выявления лучшего региона по работе с пожилыми людьми, а также привлечение общественности к теме гра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акции «Қарттарға қуаныш сыйла – Подари радость пожилым» был организован конкурс среди волонтеров по номинации «Лучшая волонтерская команда». Целью Конкурса являлось популяризация и развитие волонтерского движения, выявление и поощрение волонтеров и волонтерских организаций (объединений), внесших значительный вклад в реализацию общенационального проекта «Birgemiz: Qamqor». Для проведения конкурса было разработано Положение. Акция проходила с 1 мая по 10 декабря 2023 года. Лучшие волонтерские команды по результатам акции были награждены денежными призами в разрезе регионов. </w:t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7"/>
        <w:gridCol w:w="3543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 «Совет ветеранов ВОВ, тружеников тыла и детей вой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Алм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GO AS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Шымк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К филиал в Акмоли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молин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 «Райя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юбин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Ц Алмати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мати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ыңдамын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 «Волонтерское движение в Жамбыл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 «Волонтеры Теке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тысу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Ц Западно-Казахста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нтерский корпус «VolteQ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агандин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ызылорда облысының “Волонтерлер фронт офисі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ялы алақ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ыстау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 «Волонтеры Акс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влодар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ные волонт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о-Казахста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Ц Туркеста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кестанская обла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Г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RL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ытау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Г Байтюбетов 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юби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000 тенг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ните таблицу и опишите соответствие запланированных результатов полученным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63"/>
        <w:gridCol w:w="2552"/>
        <w:gridCol w:w="2268"/>
        <w:gridCol w:w="1843"/>
        <w:gridCol w:w="1701"/>
        <w:gridCol w:w="26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: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 в организации социального обслуживания, предоставляющих социальные услуги, в том числе в домах престарелых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й результат от реализации проекта: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провождения Проекта разработано мобильное приложение для регистрации волонтеров. Мобильное приложение позволяет создать базу волонтеров по регионам. Процесс регистрации простой и включает следующие данные: имя, фамилию, возраст, почту, номер телефона, а также возможность выбрать регион проживания.  Деление по регионам позволяет оповещать и набирать волонтеров в зависимости от места проведения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формационного охвата о реализации проекта был разработан контент-план, согласно которого идет информационное освещение. На данный момент опубликовано 17 статей и 311 постов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вещения мероприятий в рамках проекта была создана страничка в социальной сети Инстаграм. Страничка активно ведется, все новости, касательно проекта в первую очередь публикуются на официальной страничке @marxabat_k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пешной реализации проекта разработан совместный план работы с Национальной волонтерской сетью, основным партнером проекта.  Результатом взаимодействия с Национальной волонтерской сетью стало определение и привлечение тренеров, имеющих опыт подготовки волонтёров, разработка программы обучения волонтеров в регионах РК, выбор и закрепление за грантополучателями менторов из числа специалистов в области волонтё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обучено 1000 волонтеров. Обучение волонтеров проходит в онлайн формате, для этого предлагается в мобильном приложении создан обучающий контент, который состоит из 10 обучающих уроков. По завершению обучения, волонтеру предложено прохождение тестирования, в случае успешного прохождения онлайн тестирования, волонтеру направляется сертификат, подтверждающий прохождение обучения. Онлайн обучение позволило охватить волонтеров с отдаленных районов, у которых нет возможности приехать и принять участие в офлайн мероприятии. Также плюсом онлайн обучения является, то что волонтер может пройти обучение в любое удобное время, а также прослушать обучающий курс повторно, с возможностью обратной связи. Обучающий контент доступен на казахском и русском язы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 дан старт акции «Қарттарға қуаныш сыйла – Подари радость пожилым». В рамках акции прошло 26 культурно-досуговых мероприятий по всему Казахстану. Акцией «Қарттарға қуаныш сыйла – Подари радость пожилым» охвачено 3000 пожилых людей. Главной целью проводимых мероприятий явилось укрепление связи между поколениями и создание комфортных условий для творческого самовыражения людей пожилого возраста. Роль волонтеров в улучшении и создании комфортных условий существования для одиноких пожилых очень важна. Ведь именно благодаря заботе и поддержке оказываемой волонтёрами, пожилые люди чувствуют себя нужными обще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объявлен конкурс на лучшую волонетрскую команду. Целью Конкурса является популяризация и развитие волонтерского движения, выявление и поощрение волонтеров и волонтерских организаций (объединений), внесших значительный вклад в реализацию общенационального проекта «Birgemiz: Qamqor». Для проведения конкурса было разработано Положение. Лучшие волонтерские команды по результатам акции награждены денежными приз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онлайн консультирование волонтеров в регионах с видением журнала учета консультаций по взаимодействию с пожилыми людьми, оказано порядка 60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роекта состоялся конкурс малых грантов, где были разыграны 30 грантов по 300 000 тенге. Разработано Положение о конкурсе малых грантов и дано объявление о приеме заявок. Сбор заявок проходил с 11 по 28 мая. По результатам конкурса было принято 92 заявок из 17 регионов РК. Из которых 29 заявок от НПО и 63 заявок от инициативных групп. В соответствии с Положением в конкурсе могли принять участие неправительственные организации и инициативные группы.  По результатам работы комиссии было отобрано 30 победителей. Заседание Комиссии состоялось 3 июня 2023 г., составлен Протокол. Итогом реализации малых грантов стал отбор лучших проектов и подготовлен сборник успешных кейсов, также разработаны видеоролики о реализации лучших волонтерских практ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екта были заключены 5 меморанду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 «Информационный центр «Панор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 «Интеллектуалды жастар қауымдастығ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 «Молодёжная организация «Kemel Keleshek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Generation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қ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м Меморандумов является сотрудничество между сторонами в целях развития общенационального проекта «Birgemiz: Qamqor».Стоит отметить, что мероприятия, проведенные в рамках общенационального проекта «Birgemiz: Qamqor», придали своеобразный импульс деятельности учреждений социального обслуживания.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в рамках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срочные достигнутые результаты (к мероприяти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енные и качественные индикаторы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ффект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, подготовка и обучение волонтеров для работы в организациях социального обслуживания, предоставляющих социальные услуги, в том числе в домах престарелых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едение мобильного приложения для сопровождени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привлечение тренеров, имеющих опыт подготовки волонт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и обучения волонтеров для работы в организациях  социального обслуживания, предоставляющих социальные услуги,  в том числе в домах престарелых и др. с выдачей соответствующих сертифи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опровождения Проекта разработано и функционирует мобильное приложение и мобильный сайт. Ссылк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birgemizqamqor.kz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 список тренеров, имеющих опыт подготовки волонтёров, которые состоят в Национальной волонтерской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иронюк 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мреева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кышева Айд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олудько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шинин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обучение 1000 волонтеров по всему Казахстану для работы в организациях  социального обслуживания, предоставляющих социальные услуги,  в том числе в домах престарелых, по результатам обучения волонтерам были выданы соответствующие сертифик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е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рен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исок волон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е приложение позволяет создать базу волонтеров по регионам. Деление по регионам позволяет оповещать и набирать волонтеров в зависимости от места проведения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используют полученные в процессе обучения, а также приобретенные в ходе реализации проекта знания и навыки для проведения дальнейших мероприяти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а конкурсной основе не менее 30 малых грантов (не менее по 300 тысяч тенге каждый) на реализацию волонтерских инициатив в организациях социального обслуживания, предоставляющих социальные услуги, в том числе в домах престарелых и др. – ежегодно. Подготовка сборника успешных кейсов в рамках реализации малых грантов (не менее 10 кейс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конкурсе малых грантов, направленных на реализацию не менее 30 волонтерских инициатив (не менее 1 малого гранта в одном регионе) в организациях  социального обслуживания, предоставляющих социальные услуги,  в том числе в домах престарелых и др. с охватом всех регионов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става экспер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, определение победителей, присуждение малы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грантополуч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закрепление за грантополучателями менторов из числа специалистов в области волонтё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нформации об не менее 10 успешных кейсах в рамках реализации малых грантов и подготовка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вижение 3 успешных проектов в рамках реализации малых грантов для последующего финансирования со стороны различных организаций, бизнес структу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 малых грантов, направленных на реализацию не менее 30 волонтерских инициатив разработ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 состав экспертной Комиссии для определения победителей по получению малых гран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ронюк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улова Мунира Серик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ымбетов Айбек Аяпбергенұ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хметжанова Баян Темирта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шинина Александр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состоялось 28 июля 2022 г. По результатам работы комиссии было отобрано 30 победителей. По результатам заседания Комиссии составлен Прото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рантополучателями заключены 30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состав менторов среди сотрудников фронт-офисов Birgem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еализации малых грантов отобраны 11 проектов и подготовлен сборник успешных кей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малых грантов 3 успешных проекта продолжают реализацию проекта по сегодняшний день,  данные проекты получают финансирование со стороны волонтеров, а также бизнес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экспер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конкурса было принято 92 заявок из 17 регионов РК. Из которых 29 заявок от НПО и 63 заявок от инициативных групп. Учитывая акцент на финансовую поддержку в виде предоставления малых грантов, можно отметить большие перспективы для дальнейшего, в том числе совместного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алых грантов в разных регионах страны позволила привлечь большее количество волонтеров к проекту «Birgemiz: Qamqor».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Организация мероприятий волонтерскими группами для оказания различной помощи пожилым люд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акции «Қарттарға қуаныш сыйла – Подари радость пожилым». Информирование о запуске акции для привлечения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лонтерскими группами акции «Қарттарға қуаныш сыйла – Подари радость пожилым» в 17 регионах Казах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об акции «Қарттарға қуаныш сыйла – Подари радость пожилым» разработано и направлено волонтерским организ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 старт акции в социальной сети Instagram marxabat_k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ии «Қарттарға қуаныш сыйла – Подари радость пожилым» в разных регионах страны волонтерами было проведено 25 различных культурно-досуговых мероприятий, а также была оказана адресная помощь на до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илые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 для перевозки волонтеров по реги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акции в разных регионах страны волонтерами было проведено 26 различных культурно-досуговых мероприятий, а также была оказана адресная помощь на дому. Акцией «Қарттарға қуаныш сыйла – Подари радость пожилым» охвачено 3000 пожилых л.юдей, из которых 2643 охвачены в рамках проведения культурно-досуговых мероприятий, 357 адресн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й целью проводимых мероприятий явилось укрепление связи между поколениями и создание комфортных условий для творческого самовыражения людей пожилого возраста.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не менее 5-и меморандумов с профильными организаци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еморандума с профильными организациями о сотрудничестве в подготовке и обучении волонтеров для  работы в организациях  социального обслуживания, предоставляющих социальные услуги,  в том числе в домах престарелых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ы 5 меморандум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 «Информационный центр «Панора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 «Интеллектуалды жастар қауымдастығ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Ф «Молодёжная организация «Kemel Keleshek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Generation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қ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моранд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е меморандумы с и волонтерскими организациями позволят в дальнейшем привлекать волонтеров к проекту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сопровождения реализации проекта и освещение в СМИ, социальных сетях, единой онлайн-платформе волонтеров qazvolunteer.kz,  социальных сетях Instagram, Facebook Комитета по делам гражданского общества МИОР РК, в том числе подготовка не менее 8 видеороликов об успешных кейсах в рамках реализации малых гр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нформационной кампании по продвижению проекта и привлечению волонтеров к реализации проекта в СМИ, социальных сетях, единой онлайн-платформе волонтеров qazvolunteer.kz,  социальных сетях Instagram, Facebook Комитета по делам гражданского общества МИОР РК, специально разработанном мобильном приложени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Национальной волонтерской сетью и другими волонтерскими организациями по привлечению волонт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обучения волонтеров в регионах 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консультирование в регионах по взаимодействию с пожилы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й компонент в работе с волонтерами (обратная связь, истории от первого лица, выдача сертификатов за отработанные волонтерские ча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е менее 8 видеороликов об успешных кейсах в рамках реализации малых 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реди волонтеров для выявления лучшего региона по работе с пожилыми людьми, а также привлечение общественности к теме гр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контент-план, согласно которого идет информационное освеще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Национальной волонтерской сетью разработан план работы на 2023 год, согласно которого идет работа в рамках общенационального проекта «Birgemiz: Qamqo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программа обучения волонт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екта было организовано онлайн консультирование волонтеров в регионах с видением журнала учета консультаций по взаимодействию с пожилыми людьми, всего было оказано порядка 70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м компонентом в работе с волонтерами стала  выдача сертификатов за отработанные волонтерские часы, всего было выдано 1000 сертификатов. Для определения степени удовлетворенности собраны 548 анкет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о 8 видеороликов об успешных кейсах в рамках реализации малых гра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акции «Қарттарға қуаныш сыйла – Подари радость пожилым» был организован конкурс среди волонтеров по номинации «Лучшая волонтерская команда». Для проведения конкурса было разработано Положение. Конкурс проводится в течение обозначенного периода с 1 мая по 25 ноября 202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езультатов деятельности участников проходила с 26  по 28 ноября 2022 года. Лучшие волонтерские команды по результатам конкурса были награждены денежными приз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нт-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консуль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 обратной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волонтеров, получивших сертификаты за отработан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ысяч волонтеров, в том числе не менее 1 тысячи молодежи, не менее 50 серебряных волон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ысяч волонтеров, в том числе не менее 1 тысячи молодежи, не менее 50 серебряных волон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информационного сопровождения было опубликовано: 311 публикаций в социальных сетях, 48 статей в СМИ , 5 сюжетов на телеканалах. Общий информационный охват составил 2502922. Кроме того, активно велась публикация информации о ходе реализации проекта на единой онлайн-платформе волонтеров qazvolunteer.k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с НВС, а также мотивационный компонент в виде выдачи сертификатов и проведения конкурса на Лучшую волонтерскую команду повысило интерес волонтеров к общенациональному проекту «Birgemiz: Qamqor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ните таблицу, указав социальный и экономический эффек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ы социаль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54"/>
        <w:gridCol w:w="2322"/>
        <w:gridCol w:w="3045"/>
        <w:gridCol w:w="30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уров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 уровень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ямых бенефициар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е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свенных бенефициаров (за счет освещения в СМ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2 92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штатных рабо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влеченных специалис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социально-уязвимые категории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хваченных НП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от общей суммы гра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0 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0 0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(СН, СО, ОСМС только штатных сотрудник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6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 65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ад в экономику (покупка товаров и услу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96 7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96 77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ртнеров социального проекта (юридические и/или физические лиц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/челове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шите обоснования отклонения по проекту от плана: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й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Достижение цели (описание фактов и указание аргументов о достижении цели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с 1 мая 2023 года волонтерами было организовано 26 мероприятий волонтерскими группами по оказанию различной помощи пожилым людям в центрах социального обслуживания и одиноко проживающим в условиях на дому. Более 2 тысяч волонтеров, в том числе не менее 1 тысячи молодежи, не менее 50 серебряных волонтеров со всех регионов страны стали участниками акции «Қарттарға қуаныш сыйла – Подари радость пожилы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держке ОЮЛ «Национальная волонтерская сеть» проведено онлайн обучение, обучено 1000 волонтеров для работы в организациях  социального обслуживания, предоставляющих социальные услуги,  в том числе в домах престарелых и др. с выдачей соответствующих сертифик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ль волонтеров в улучшении условий жизни пожилых людей очень важна» - с таким призывом прошел конкурс малых грантов, который позволил реализовать 30 проектов по поддержке пожилых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волонтеры оказали помощь более 3000 пожилым людям. По итогам проведенной работы заключены меморандумы с волонтерски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провождения проекта разработано и внедрено мобильное приложение, которые позволяют создать базу волонтеров и информировать действующих волонтеров и предстоящих мероприятиях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мероприятия, проведенные в рамках общенационального проекта «Birgemiz: Qamqor», придали своеобразный импульс деятельности учреждений социальн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Измерение социальных и других изменений, произошедших по окончании и/или в течение реализации социального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равнить до проектную ситуацию и ситуацию на момент завершения проекта, степень решения проблем и задач в рамках проек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алых грантов НПО и волонтерские группы получив финансовую поддержку реализовали свои волонтерские инициативы по оказанию помощи пожилым. Грантовые темы направленны на решение различных аспектов жизни пожилых людей: от одиночества, отсутствия регулярного общения до повышения цифровой грамотности. Волонтеры активно вовлекали одиноких пожилых людей в социальную жизнь: знакомили с современными технологиями, привлекали к участию в творческих и спортивных занятиях, оказывали поддержку по социальным и юридическим вопроса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сты отмечают возможности, которые перед ними открыл мир волонтерства. Малые гранты на поддержку волонтерских инициатив по оказанию помощи пожилым вызвал интерес у организаций и волонтёров со всей страны. Поэтому конкурсом охвачены все регионы РК. По направлению «Birgemiz: Qamqor» было принято 92 заявок из 17 регионов Р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национальный проект «Birgemiz: Qamqor» позволил укрепить связь между волонтёрами и пожилыми людьми. Волонтеры создали незабываемые воспоминания вместе с пожилы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рия успеха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таких проектов является инициатива волонтеров из Атбасара под названием «Беседка». «Организаторы проекта Андрей и Марина Лутошкины приняли решение укреплять связь между поколениями и взаимодействие с пожилыми людьми, поэтому они разработали план мероприятий, которые помогут достичь этой цели. Одним из основных мероприятий стало проведение Дня домбры. Волонтеры организовали мастер-класс по игре на домбре и устроили чаепитие, где пожилые люди могли попробовать казахские национальные угощения. Многие не считаю такие посиделки важными, однако они очень нужны пожилым людям»- рассказала Меруерт Утегенова, руководитель проекта «Birqemiz:qamqor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событием стала читательская встреча, на которой обсуждались литературные произведения и проводилась книжная викторина. Каждый участник получил в подарок книгу. Настоящим триумфом стал День настольных игр, 25 участников получили незабываемые впечатления от совместного времяпровождения и уютной атмосферы. Проект «Беседка» является примером успешной волонтерской работы, искренней заботы о пожилых людях и надеждой средой для образования связей между поколениями. Такие проекты оказывают значительное влияние на сознание и развитие общества, принося пользу исключительно всем его участникам. Волонтеры из Атбасара проявили инициативу и заботу о пожилых людях, а благодаря грантам, предоставленным проектом «birgemiz:qamqor», они смогли воплотить свои идеи в ре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рия успеха 2 - Проект «Jas jurekter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редствам проведения курса по компьютерной грамотности были достигнуты следующи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о привлечено 20 волонтеров, прошедших обучение в проекте и 10 волонтеров, которые были обучены в прошлых проек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ыла приглашена группа «Золотой возраст» в количестве 30 человек для прохождения 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 окончанию мероприятия были вручены сертификаты о прохождении курса по компьютерной грамот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участниц курса по компьютерной грамотности Полякова Светлана Алексеевна рассказывает: «Спасибо огромное ребятам за проведение данного мероприятия, благодаря им я зарегестрировалась в приложении Скайп и могу связываться со своими родственниками из других стран с которыми не виделась больше 5 л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якова Светлана Алексеевна – пенсионерка, 66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едствам проведения диалоговой площадки «Дружба поколений» были достигнуты следующи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о привлечено 20 волонтеров, прошедших обучение в проекте и 10 волонтеров, которые были обучены в прошлых проек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ыла приглашена группа «Золотой возраст» в количестве 30 человек для участия в площа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тория успеха 3 - Проект «Развитие правовой грамот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мероприятия правоведческих занятии были достигнуты следующи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ыло привлечен правовед спик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екции проводилась для 15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окончанию мероприятия была получена обратная связь и отзы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участниц тренинга по правовой грамотности Китова Любовь Александровна рассказывает: «Спасибо вам большое за лекцию, благодаря им как я поняла распознавать звонки мошенников. Через несколько дней мне позвонил якобы представитель банка и попросил мои данные. Хорошо, что я догадалас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атистическая информация в разрезе участников социального проекта (на момент предоставления программного промежуточного отчета)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ндерны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  <w:gridCol w:w="4806"/>
        <w:gridCol w:w="4678"/>
      </w:tblGrid>
      <w:tr>
        <w:trPr>
          <w:trHeight w:val="3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жч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щин</w:t>
            </w:r>
          </w:p>
        </w:tc>
      </w:tr>
      <w:tr>
        <w:trPr>
          <w:trHeight w:val="6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26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статус по категориям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173"/>
        <w:gridCol w:w="1119"/>
        <w:gridCol w:w="1853"/>
        <w:gridCol w:w="1365"/>
        <w:gridCol w:w="1144"/>
        <w:gridCol w:w="1012"/>
        <w:gridCol w:w="1380"/>
        <w:gridCol w:w="1618"/>
        <w:gridCol w:w="1297"/>
        <w:gridCol w:w="1276"/>
      </w:tblGrid>
      <w:tr>
        <w:trPr>
          <w:trHeight w:val="241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участников проекта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ти (в том числе дети-инвалид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деж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ые служащ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ники бюджетных организ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али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ди старшего возраста (от 50 лет и старше), в т.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работ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обществен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ители бизнес-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категории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onsolas" w:cs="Times New Roman"/>
          <w:color w:val="000000"/>
          <w:sz w:val="24"/>
          <w:szCs w:val="24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зрастной показатель:</w:t>
      </w:r>
    </w:p>
    <w:tbl>
      <w:tblPr>
        <w:tblW w:w="1450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559"/>
        <w:gridCol w:w="1701"/>
        <w:gridCol w:w="1417"/>
        <w:gridCol w:w="1418"/>
        <w:gridCol w:w="1276"/>
        <w:gridCol w:w="1701"/>
        <w:gridCol w:w="2268"/>
      </w:tblGrid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участников проек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13-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-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-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-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-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-5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eastAsia="Consola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 лет и выше</w:t>
            </w:r>
          </w:p>
        </w:tc>
      </w:tr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зультаты социального проекта:</w:t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кретные результаты, полученные в ходе реализации социального проекта указанными целевыми группами (с указанием количественных показателей, описанием качественных сдвигов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о 1 мобильное приложен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ы 5 тренеров, имеющих опыт подготовки волонтёр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онлайн обучение, обучено 1000 волонтеров для работы в организациях  социального обслуживания, предоставляющих социальные услуги,  в том числе в домах престарелых и др. с выдачей соответствующих сертифика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о 1 Положение о конкурсе малых грантов, направленных на реализацию не менее 30 волонтерских инициати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 состава экспертной Комиссии из 5 челове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шло 1 заседание Комиссии для определения победителей, присуждение малых гран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ы 30 договоров с грантополучател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ны и закреплены за грантополучателями 11 менторов из числа специалистов в области волонтёрств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ана информация о 10 успешных кейсах в рамках реализации малых грантов и подготовлен 1 сборни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винуты 3 успешных проектов в рамках реализации малых грантов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о 1 положение об акции «Қарттарға қуаныш сыйла – Подари радость пожилым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волонтерскими группами 26 мероприятий в рамках «Қарттарға қуаныш сыйла – Подари радость пожилым» в регионах Казахстан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ы 5 меморандумов с профильными организациями о сотрудничестве в подготовке и обучении волонтеров для  работы в организациях  социального обслуживания, предоставляющих социальные услуги,  в том числе в домах престарелых и др.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 1 контент-пл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вижению проекта и привлечению волонтеров к реализации проекта в СМИ, социальных сетях, единой онлайн-платформе волонтеров qazvolunteer.kz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 1 план работы по взаимодействие с Национальной волонтерской сетью и другими волонтерскими организациями по привлечению волонтер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1 программа обучения волонтеров в регионах РК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1 журнала учета консультаций по онлайн консультированию в регионах по взаимодействию с пожилыми людь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ны 548 анкет обратной связи и выдано 1000 сертификатов волонтерам за отработанные часы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ы 8 видеороликов об успешных кейсах в рамках реализации малых грант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ён 1 конкурс среди волонтеров для выявления лучшего региона по работе с пожилыми людьми, а также привлечение общественности к теме гран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ы к реализации проекта 2 тысяч волонтеров, в том числе не менее 1 тысячи молодежи, не менее 50 серебряных волонтеров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лговременное влияние проекта на решаемую в ходе его реализации проблему (обоснование прогнозируемых позитивных/негативных изменений в той или иной сфере, вызванных проектом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я акцент на компонент обучения волонтерских  групп и волонтеров, а также на финансовую поддержку в виде предоставления малых грантов, можно отметить большие перспективы для дальнейшего, в том числе совместного продолжения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лонтеры используют полученные в процессе обучения, а также приобретенные в ходе реализации проекта знания и навыки для проведения дальнейши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малых грантов в разных регионах страны, а также широкая информационная поддержка позволила привлечь большее количество волонтеров к проекту </w:t>
      </w:r>
      <w:r>
        <w:rPr>
          <w:rFonts w:cs="Times New Roman" w:ascii="Times New Roman" w:hAnsi="Times New Roman"/>
          <w:sz w:val="24"/>
          <w:szCs w:val="24"/>
        </w:rPr>
        <w:t>«Birgemiz: Qamqor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тойчивость социального проекта/социальной программы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старения актуальна для многих стран мира. Эксперты призывают уже сейчас выносить проблему старения общества из «закрытых стен», чтобы осознавать проблемы людей старшего поколения и делать шаги, к тому, чтобы жить дольше, качественнее и лучше. В Казахстане наступает новый этап трансформации возрастной структуры населения, поскольку пожилые люди старше 60 лет – это самая быстрорастущая группа населения. Демографическая ситуация в Казахстане характеризуется вхождением в начальную стадию демографического старения, поскольку в половине регионов страны преодолен  порог в 7 %, характерный для стареющей нации. Поэтому в условиях старения населения реализация общенационального проекта «Birgemiz: Qamqor» по привлечению волонтеров в дома престарелых, центры социального обслуживания системы социальной защиты населения крайне актуальна. Волонтерская деятельность является значительным ресурсом для решения социально-значимых проблем местных сообществ. Работа волонтеров помогает улучшать здоровье и психологическое самочувствие пожилых люд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лонтерские проекты, помимо традиционной помощи детям-сиротам, все увереннее занимают нишу помощи пожилым людям. И помощь эта выходит далеко за рамки сбора и предоставления гуманитарной помощи. Основная проблема пожилых людей, - это изолированность, одиночество и отсутствие возможности общаться с людьми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у направлению деятельности, как поддержка людей старшего возраста, в целом уделяется мало внимания со стороны бизнеса, СМИ. Ситуация стала меняться лишь в последние годы, когда появились волонтерские движения, постоянно действующие в этой сфере, и первые доноры, решившие специализироваться именно на поддержке пожил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уровень развития волонтерства в Казахстане отстает от передовых в этом плане стран, в последние годы просматривается тенденция к его рост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ая деятельность в целом  экономически выгодна. Так, школы компьютерной грамотности для людей старшего возраста являются самым популярным направлением помощи пожилым, поддержку которому оказывают волонтеры.</w:t>
      </w:r>
      <w:r>
        <w:rPr/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6. Анализ вклада партнеров (если есть), органов власти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структур, оказывавших поддержку в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 насколько необходимым было их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ивлечение, каким образом это усилило социальный проект, какие уроки извлечены, каким образом планируется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должить взаимодействие?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поддержку оказала ОЮЛ «Национальная волонтерская сеть» при проведении обучающих мероприятий, привлечении тренеров и менторов. Заключенные меморандумы с неправительственными организациями позволили совместно проводить мероприятия, а также привлекать волонтеров к общенациональному проекту «Birgemiz: Qamqor»</w:t>
      </w:r>
    </w:p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ртнеры социального про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которые принимают непосредственное участие в реализации проекта, деятельность которых может отразиться на результатах проекта. К партнерам не относятся поставщики, оказывающие услуги по логистике, питанию, проезду и так дал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67"/>
        <w:gridCol w:w="3836"/>
        <w:gridCol w:w="39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 /ФИО партне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в проект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ы организации, партне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юридических лиц в форме ассоциации «Национальная волонтерская сеть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проведении обучающих мероприятий, привлечении тренеров и менто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7611537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 «Информационный центр «Панорам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, проведение совместных мероприятий в рамках акции «Қарттарға қуаныш сыйла – Подари радость пожилы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645617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 «Молодёжная организация «Kemel Keleshek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, проведение совместных мероприятий в рамках акции «Қарттарға қуаныш сыйла – Подари радость пожилым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2156097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 «Generation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548444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 «Интеллектуалды жастар қауымдастығы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030050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 «Аялы Алықан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олонтер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716021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едложения темам будущих социальных проектов, которые могут явиться продолжением настоящего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: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2246"/>
        <w:gridCol w:w="3154"/>
        <w:gridCol w:w="1277"/>
        <w:gridCol w:w="1501"/>
        <w:gridCol w:w="1935"/>
        <w:gridCol w:w="1465"/>
        <w:gridCol w:w="1293"/>
        <w:gridCol w:w="1344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боснование целесообразности (описание проблемы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(основные направлен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Необходимая сумм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Место реализации (география 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одействие развитию и распространению специализированной программы Национального плана действий по улучшению положения граждан старшего поколения «Активное долголетие» в Республике Казахстан до 2025 года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В последние годы в Республике Казахстан достигнут определённый прогресс в сфере оказания социально-экономической, психологической, паллиативной, юридической и других видов поддержки пожилым людям, но уровень организации и предоставления данных видов услуг отстаёт от международных стандартов и требует улуч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ля решения этих проблем необходимо объединить усилия разных секторов - представителей власти, научного сообщества, медиков, общественных организаций, духовенства, волонтёров. Основными задачами социальной поддержки лиц старшего возраста являются обеспечение необходимых условий для экономического, социального и психологического благополучия, которые должны быть основаны на защите прав человека и повышении уровня социально-экономического благополуч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зрастить новую культуру старения, основанную на соблюдении прав человека, и добиться изменения отношения общества к старению и людям старшего возраст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оддерживать местные сообщества и семьи, чтобы создать системы поддержки престарелым членам сообщества и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поддерживать комплексное изучение вопросов старения, учитывающие гендерные и культурные аспекты, для принятия обоснованных политических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обеспечить учет вопросов старения и потребностей людей старшего возраста при выполнении всех национальных стратегий и программ в области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-обеспечить учет вопросов старения и потребностей людей старшего возраста в национальных планах развития, а также в планах реагирования на чрезвычайные ситуации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- Усиление социального проекта «Birgemiz: Qamqor» с созданием центров поддержки волонтерской деятельности для помощи пожилым людям, которые находятся в домах престарел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и разъяснение законов, программ и документов для пожилых людей посредством деятельности центров долголетия, социальных работников, волонтеров,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27 000 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 регионов Казахстан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лексная поддержка граждан пожилого возраста</w:t>
            </w:r>
          </w:p>
        </w:tc>
      </w:tr>
      <w:tr>
        <w:trPr/>
        <w:tc>
          <w:tcPr>
            <w:tcW w:w="144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Выберите направление предоставления гранта, которому соответствует предлагаемая Вами тема гранта)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) достижение целей в области образования, науки, информации, физической культуры и спорта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) охрана здоровья граждан, пропаганда здорового образа жизни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) охрана окружающей среды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) поддержка молодежной политики и детских инициатив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) решение проблем демографии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) решение гендерных проблем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u w:val="single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u w:val="single"/>
                <w:lang w:eastAsia="ru-RU"/>
              </w:rPr>
              <w:t>7) поддержка социально уязвимых слоев населения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) помощь детям-сиротам, детям из неполных и многодетных семей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) содействие в трудоустройстве граждан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) защита прав, законных интересов граждан и организаций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1) развитие культуры и искусства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) охрана историко-культурного наследия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) укрепление общественного согласия и национального единства;</w:t>
            </w:r>
          </w:p>
          <w:p>
            <w:pPr>
              <w:pStyle w:val="Normal"/>
              <w:spacing w:lineRule="atLeast" w:line="3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1) содействие службам пробации при оказании социально-правовой помощи лицам, состоящим на их учете;</w:t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3-2) проведение общественного мониторинга качества оказания государственных услуг</w:t>
            </w:r>
          </w:p>
        </w:tc>
      </w:tr>
    </w:tbl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Укажите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>конкретные практические рекомендаци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по итогам реализации социально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роекта для государственных органов</w:t>
      </w:r>
      <w:bookmarkStart w:id="7" w:name="z149"/>
      <w:bookmarkEnd w:id="7"/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tbl>
      <w:tblPr>
        <w:tblW w:w="144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93"/>
        <w:gridCol w:w="4831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Государственные органы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Номер и дата письма о направлении выработанных рекомендаций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  <w:t>(копии писем с приложениями необходимо предоставить с данным  отчетом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количество страниц отчета: 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седатель/____________/ СагдолдинД.А.</w:t>
        <w:br/>
        <w:t xml:space="preserve">             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>Место печат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Дата заполнения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 приложением ознакомл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О руководителя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964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onsolas" w:hAnsi="Consolas" w:eastAsia="Consolas" w:cs="Consolas"/>
      <w:lang w:val="en-US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21">
    <w:name w:val="Нет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3"/>
      <w:szCs w:val="23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1">
    <w:name w:val="li1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.AppleSystemUIFont;Cambr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eel/C0ORQ7sK8UR/?igshid=NzBmMjdhZWRiYQ=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instagram.com/reel/C0n_QkBqDJP/?igshid=NzBmMjdhZWRiYQ==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instagram.com/reel/C0nu3uYK7ZH/?igshid=NzBmMjdhZWRiYQ==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instagram.com/reel/C0ratZQK9Kq/?igshid=NzBmMjdhZWRiYQ==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instagram.com/reel/C0rhZNwqrtS/?igshid=NzBmMjdhZWRiYQ==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instagram.com/reel/C0n7hICqkr9/?igshid=NzBmMjdhZWRiYQ==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instagram.com/reel/C0rX51UqpXa/?igshid=NzBmMjdhZWRiYQ==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instagram.com/reel/C0ramc0qxtw/?igshid=NzBmMjdhZWRiYQ==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instagram.com/reel/C0wFKOPKhTg/?igshid=NzBmMjdhZWRiYQ==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instagram.com/reel/C0wGZo7qNON/?igshid=NzBmMjdhZWRiYQ==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birgemizqamqor.kz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Дамир Джунусов</dc:creator>
  <dc:description/>
  <cp:keywords/>
  <dc:language>en-US</dc:language>
  <cp:lastModifiedBy>Пользователь Windows</cp:lastModifiedBy>
  <cp:lastPrinted>2022-12-25T18:31:00Z</cp:lastPrinted>
  <dcterms:modified xsi:type="dcterms:W3CDTF">2023-12-20T19:00:00Z</dcterms:modified>
  <cp:revision>66</cp:revision>
  <dc:subject/>
  <dc:title/>
</cp:coreProperties>
</file>